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u w:val="single"/>
          <w:lang w:val="en-US" w:eastAsia="en-US"/>
        </w:rPr>
        <w:t>Letra correcta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09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US" w:eastAsia="en-US"/>
        </w:rPr>
        <w:t>UN CABALLO Y UNA YEG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 w:eastAsia="en-US"/>
        </w:rPr>
        <w:t>Rumb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o le birlé a un pay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 caballo y una yegua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y me gane pa comer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pa tres semanas y media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en-US" w:eastAsia="en-US"/>
        </w:rPr>
        <w:t>Yo me busco la vid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o buen gitan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s mismo vinelo un fato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que una yegua y un caballo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y voy por este mundo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ay luchando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Las leyes de los gitanos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en-US" w:eastAsia="en-US"/>
        </w:rPr>
        <w:t>se estan perdiend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 hay que negarl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a no somos como ant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tamos cambiand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Yo le birlé a un payo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vo en una chabol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e esta bendec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r la luz divina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porque el Señor de los cielos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en-US" w:eastAsia="en-US"/>
        </w:rPr>
        <w:t>me protege noche y d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 nunca tengo pen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empre tengo alegr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s leyes de los gitano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0:00Z</dcterms:created>
  <dc:creator>Usuario</dc:creator>
  <dc:description/>
  <cp:keywords/>
  <dc:language>en-US</dc:language>
  <cp:lastModifiedBy>Usuario</cp:lastModifiedBy>
  <dcterms:modified xsi:type="dcterms:W3CDTF">2013-07-11T06:52:00Z</dcterms:modified>
  <cp:revision>1</cp:revision>
  <dc:subject/>
  <dc:title>Letra correcta</dc:title>
</cp:coreProperties>
</file>