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ca-ES" w:eastAsia="en-US"/>
        </w:rPr>
      </w:pPr>
      <w:r>
        <w:rPr>
          <w:rFonts w:cs="Arial" w:ascii="Arial" w:hAnsi="Arial"/>
          <w:bCs/>
          <w:lang w:val="ca-ES" w:eastAsia="en-US"/>
        </w:rPr>
        <w:t>Bueno yo lo estoy escuchando (como se hacía antes), a todas horas. Lo interpreto en mis tambores, y procuro disfrutarlo como en aquellos tiempos en que comprar un disco era un acontecimiento, trimensual.</w:t>
      </w:r>
    </w:p>
    <w:p>
      <w:pPr>
        <w:pStyle w:val="Normal"/>
        <w:rPr>
          <w:rFonts w:ascii="Arial" w:hAnsi="Arial" w:cs="Arial"/>
          <w:bCs/>
          <w:lang w:val="ca-ES" w:eastAsia="en-US"/>
        </w:rPr>
      </w:pPr>
      <w:r>
        <w:rPr>
          <w:rFonts w:cs="Arial" w:ascii="Arial" w:hAnsi="Arial"/>
          <w:bCs/>
          <w:lang w:val="ca-ES" w:eastAsia="en-US"/>
        </w:rPr>
        <w:t>Si, como dije podríamos destacar principalmente el trabajo de producción. A mi modo de entender, mágnifico. Aquellos jovencitos de los años 70, en nuestro pais, escuchabamos los discos de estos grupos progresivos(en su época), generalmente, a través de unos “tocadiscos maleta”, de los cuales la tapa era el bafle. Los Beatles acababan de colgar las zapatillas. En futuras remasterizaciones de los primeros seis discos, en la presentación, en una entrevista a Tony Iommi, le oí decir que se avergonzaba  de sobretodo sus tres primeros trabajos, que por lo visto se hicieron en el 90% en una única toma, y no recuerdo si con grabadoras de cuatro pistas. Solo le faltó decir que se alumbraban con velas...Pero son algunas de las obras que vuelvo a escuchar y escuchar, ¿obsesivamente? Pués si. Siempre encuentro matices y alegrías.</w:t>
      </w:r>
    </w:p>
    <w:p>
      <w:pPr>
        <w:pStyle w:val="Normal"/>
        <w:rPr>
          <w:rFonts w:ascii="Arial" w:hAnsi="Arial" w:cs="Arial"/>
          <w:bCs/>
          <w:lang w:val="ca-ES" w:eastAsia="en-US"/>
        </w:rPr>
      </w:pPr>
      <w:r>
        <w:rPr>
          <w:rFonts w:cs="Arial" w:ascii="Arial" w:hAnsi="Arial"/>
          <w:bCs/>
          <w:lang w:val="ca-ES" w:eastAsia="en-US"/>
        </w:rPr>
        <w:t>En este disco, amigos, oimos a Black Sabbath como debía de sonar,  pero  que en aquel tiempo solo podíamos imaginar.</w:t>
      </w:r>
    </w:p>
    <w:p>
      <w:pPr>
        <w:pStyle w:val="Normal"/>
        <w:rPr>
          <w:rFonts w:ascii="Arial" w:hAnsi="Arial" w:cs="Arial"/>
          <w:bCs/>
          <w:lang w:val="ca-ES" w:eastAsia="en-US"/>
        </w:rPr>
      </w:pPr>
      <w:r>
        <w:rPr>
          <w:rFonts w:cs="Arial" w:ascii="Arial" w:hAnsi="Arial"/>
          <w:bCs/>
          <w:lang w:val="ca-ES" w:eastAsia="en-US"/>
        </w:rPr>
        <w:t>En cuanto al idioma, dejame decirte que, no tengo ni “papa” de inglés, nunca entendí las letras de mi grupo favorito ( salvo algún “ hoo baby o evil woman”, o un “I am a iron maaan”...), y nunca anelé una traducción. Me explico, gente que les entiende me han asegurado que las letras son un sinsentido de demonios serpientes de fuego y tonterías varias, que a veces solo son pronunciadas para que rimen...Los “poetas” son normalmente Gezzer associado a Ozzy, imaginate lo que se deben de reir. Tampoco he intentado confirmarlo...Lo que es cierto es que, cuando aún no eran Black Sabbath, durante una temporada estuvieron tocando enfrenta de un cine que proyectaba peliculas de miedo (de la Hammer, serie B). Y como veían que la gente hacía cola en el cine mientras su teatrillo, apenas se llenaba, decidieron que iban a intentar hacer algo para atraer a ese público, al que tanto le gustaba pasar miedo y pagaba por ello...</w:t>
      </w:r>
    </w:p>
    <w:p>
      <w:pPr>
        <w:pStyle w:val="Normal"/>
        <w:rPr>
          <w:rFonts w:ascii="Arial" w:hAnsi="Arial" w:cs="Arial"/>
          <w:bCs/>
          <w:lang w:val="ca-ES" w:eastAsia="en-US"/>
        </w:rPr>
      </w:pPr>
      <w:r>
        <w:rPr>
          <w:rFonts w:cs="Arial" w:ascii="Arial" w:hAnsi="Arial"/>
          <w:bCs/>
          <w:lang w:val="ca-ES" w:eastAsia="en-US"/>
        </w:rPr>
        <w:t>Además al pobre Tony una máquina del taller de metal donde trabajaba le seccionó unas falanges de los dedos y tuvo que aflojar las cuerdas de su guitarra para que no le doliera tanto y las heridas se curaran antes. Si vés filmaciones recientes aún se pone esparadrapos de protección...con lo que el sonido de su guitarra era distorsionado y lúgubre. Perfecto para sus fines.</w:t>
      </w:r>
    </w:p>
    <w:p>
      <w:pPr>
        <w:pStyle w:val="Normal"/>
        <w:rPr>
          <w:rFonts w:ascii="Arial" w:hAnsi="Arial" w:cs="Arial"/>
          <w:bCs/>
          <w:lang w:val="ca-ES" w:eastAsia="en-US"/>
        </w:rPr>
      </w:pPr>
      <w:r>
        <w:rPr>
          <w:rFonts w:cs="Arial" w:ascii="Arial" w:hAnsi="Arial"/>
          <w:bCs/>
          <w:lang w:val="ca-ES" w:eastAsia="en-US"/>
        </w:rPr>
        <w:t>Bién podríamos seguir así con anécdotas, verdades a medias y certezas absolutas. Y creo que no llegaríamos a entender, porque “la industria” no dió a este grupo un Grammy hasta el año 2005, y por una canción, buena pero menor dentro de su repertorio. Pero ya sabemos que el “establishment”, no capta cuando tiene que captar y suele patinar más que anda.</w:t>
      </w:r>
    </w:p>
    <w:p>
      <w:pPr>
        <w:pStyle w:val="Normal"/>
        <w:rPr>
          <w:rFonts w:ascii="Arial" w:hAnsi="Arial" w:cs="Arial"/>
          <w:bCs/>
          <w:lang w:val="ca-ES" w:eastAsia="en-US"/>
        </w:rPr>
      </w:pPr>
      <w:r>
        <w:rPr>
          <w:rFonts w:cs="Arial" w:ascii="Arial" w:hAnsi="Arial"/>
          <w:bCs/>
          <w:lang w:val="ca-ES" w:eastAsia="en-US"/>
        </w:rPr>
        <w:t>ROCK DURO METAL OSCURIDAD TINIEBLAS , a veces todo es más sencillo, gusta o no gusta, tiene o no tiene, llega o no llega. Más vale tarde que nunca y después de la noche viene el día, cae el sol y vuelta amacecer.  Así vamos tirando. Despistados casi siempre, (participio del verbo despistar).</w:t>
      </w:r>
    </w:p>
    <w:p>
      <w:pPr>
        <w:pStyle w:val="Normal"/>
        <w:rPr>
          <w:rFonts w:ascii="Arial" w:hAnsi="Arial" w:cs="Arial"/>
          <w:bCs/>
          <w:lang w:val="ca-ES" w:eastAsia="en-US"/>
        </w:rPr>
      </w:pPr>
      <w:r>
        <w:rPr>
          <w:rFonts w:cs="Arial" w:ascii="Arial" w:hAnsi="Arial"/>
          <w:bCs/>
          <w:lang w:val="ca-ES" w:eastAsia="en-US"/>
        </w:rPr>
        <w:t xml:space="preserve">Falta en este trabajo el batería Bill Ward. Un tio tosco en su forma de tocar. Dicen de El que no tiraba las baquetas, hasta que prácticamente se le clavaban las astillas. Pero la elección de    ha sido todo un acierto, porque no toca con su propio estilo sinó que se ha transformado en un Bill virtual. Se nota que se crió con los porrazos del cuarto Sabbath y le conoce las maneras. Por lo tanto a mí que tanto influyó, como batería, Ward, ha sido un alivio oir el respetuoso trabajo de este chaval. Muy por encima de otros buenísimos baterías que hicieron innumerables giras con Tony, por las Americas, bajo el nombre de Black Sabbath. Y es que, realmente Tony es el único que se ha mantenido fiel a la marca, desde el principio. Con Butler implicado de vez en cuando. Y Ozzy haciendo de las suyas por ahí, ( y dólares , gracias a su esposa Shanon, que le vigila de cerca). </w:t>
      </w:r>
    </w:p>
    <w:p>
      <w:pPr>
        <w:pStyle w:val="Normal"/>
        <w:rPr>
          <w:rFonts w:ascii="Arial" w:hAnsi="Arial" w:cs="Arial"/>
          <w:bCs/>
          <w:lang w:val="ca-ES" w:eastAsia="en-US"/>
        </w:rPr>
      </w:pPr>
      <w:r>
        <w:rPr>
          <w:rFonts w:cs="Arial" w:ascii="Arial" w:hAnsi="Arial"/>
          <w:bCs/>
          <w:lang w:val="ca-ES" w:eastAsia="en-US"/>
        </w:rPr>
        <w:t>Un abrazo.</w:t>
      </w:r>
    </w:p>
    <w:p>
      <w:pPr>
        <w:pStyle w:val="Normal"/>
        <w:rPr>
          <w:rFonts w:ascii="Arial" w:hAnsi="Arial" w:cs="Arial"/>
          <w:bCs/>
          <w:lang w:val="ca-ES" w:eastAsia="en-US"/>
        </w:rPr>
      </w:pPr>
      <w:r>
        <w:rPr>
          <w:rFonts w:cs="Arial" w:ascii="Arial" w:hAnsi="Arial"/>
          <w:bCs/>
          <w:lang w:val="ca-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2:13:00Z</dcterms:created>
  <dc:creator>Usuario</dc:creator>
  <dc:description/>
  <cp:keywords/>
  <dc:language>en-US</dc:language>
  <cp:lastModifiedBy>Usuario</cp:lastModifiedBy>
  <dcterms:modified xsi:type="dcterms:W3CDTF">2013-07-20T02:14:00Z</dcterms:modified>
  <cp:revision>3</cp:revision>
  <dc:subject/>
  <dc:title/>
</cp:coreProperties>
</file>