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62475" cy="2705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23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2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dioselgr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5:00Z</dcterms:created>
  <dc:creator>unai</dc:creator>
  <dc:description/>
  <dc:language>en-US</dc:language>
  <cp:lastModifiedBy>unai</cp:lastModifiedBy>
  <dcterms:modified xsi:type="dcterms:W3CDTF">2013-08-19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