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HIFT solamente</w:t>
      </w:r>
      <w:r>
        <w:rPr>
          <w:sz w:val="28"/>
          <w:szCs w:val="28"/>
        </w:rPr>
        <w:t xml:space="preserve">:  </w:t>
      </w:r>
      <w:r>
        <w:rPr/>
        <w:t>Ajusta el Keylock, Fx, salida monitor y Punch (encadenado por donde iba) en cada una de las filas de samples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HIFT + Perilla:  </w:t>
      </w:r>
      <w:r>
        <w:rPr/>
        <w:t>cambia entre Decks (dA, dB, dC y dD).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>
          <w:b/>
          <w:sz w:val="28"/>
          <w:szCs w:val="28"/>
        </w:rPr>
        <w:t xml:space="preserve">Browse: </w:t>
      </w:r>
      <w:r>
        <w:rPr/>
        <w:t>parpadeando Busca temas en el brows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+Shift): </w:t>
      </w:r>
      <w:r>
        <w:rPr/>
        <w:t>busca en la zona de Directorios.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>
          <w:b/>
          <w:sz w:val="28"/>
          <w:szCs w:val="28"/>
        </w:rPr>
        <w:t xml:space="preserve">Quant + perilla: </w:t>
      </w:r>
      <w:r>
        <w:rPr/>
        <w:t>ajusta la cuantificación (retardo máximo para entrar el simple)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Quant +Shift)= Edit: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CP</w:t>
      </w:r>
      <w:r>
        <w:rPr/>
        <w:t>: copia y pega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CT</w:t>
      </w:r>
      <w:r>
        <w:rPr/>
        <w:t>: corta y pega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OF</w:t>
      </w:r>
      <w:r>
        <w:rPr/>
        <w:t>: desplaza posición  de arranque del sample por corcheas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NU</w:t>
      </w:r>
      <w:r>
        <w:rPr/>
        <w:t>: desplaza posición  de arranque del sample por semicorcheas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ture: 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CA</w:t>
      </w:r>
      <w:r>
        <w:rPr/>
        <w:t xml:space="preserve">  captura de la cubierta A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CB</w:t>
      </w:r>
      <w:r>
        <w:rPr/>
        <w:t xml:space="preserve"> captura de la cubierta B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 xml:space="preserve">CL </w:t>
      </w:r>
      <w:r>
        <w:rPr/>
        <w:t>captura de la grabadora de bucles</w:t>
      </w:r>
    </w:p>
    <w:p>
      <w:pPr>
        <w:pStyle w:val="Normal"/>
        <w:rPr/>
      </w:pPr>
      <w:r>
        <w:rPr/>
        <w:t xml:space="preserve">Soltando capture sigue activo y eligiendo el número dará la </w:t>
      </w:r>
      <w:r>
        <w:rPr>
          <w:b/>
        </w:rPr>
        <w:t xml:space="preserve">longitud </w:t>
      </w:r>
      <w:r>
        <w:rPr/>
        <w:t>de cap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+Shift)= Delete: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UL</w:t>
      </w:r>
      <w:r>
        <w:rPr/>
        <w:t xml:space="preserve"> , presionar perilla y borra el Remixset entero.</w:t>
      </w:r>
    </w:p>
    <w:p>
      <w:pPr>
        <w:pStyle w:val="Normal"/>
        <w:rPr/>
      </w:pPr>
      <w:r>
        <w:rPr/>
        <w:t xml:space="preserve">+ perilla:  </w:t>
      </w:r>
      <w:r>
        <w:rPr>
          <w:b/>
          <w:color w:val="FF0000"/>
        </w:rPr>
        <w:t>d1,d2,d3,d4</w:t>
      </w:r>
      <w:r>
        <w:rPr/>
        <w:t xml:space="preserve"> , presionar perilla y borra la página que le digamos del Remixset .</w:t>
      </w:r>
    </w:p>
    <w:p>
      <w:pPr>
        <w:pStyle w:val="Normal"/>
        <w:rPr/>
      </w:pPr>
      <w:r>
        <w:rPr/>
        <w:t>+ pad:  borra el contenido de dicho pad.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erse: </w:t>
      </w:r>
    </w:p>
    <w:p>
      <w:pPr>
        <w:pStyle w:val="Normal"/>
        <w:rPr/>
      </w:pPr>
      <w:r>
        <w:rPr/>
        <w:t xml:space="preserve">pulsar y presionar y soltar el pad deseado y se pondrá en modo reverse momentáneamente. </w:t>
      </w:r>
    </w:p>
    <w:p>
      <w:pPr>
        <w:pStyle w:val="Normal"/>
        <w:rPr/>
      </w:pPr>
      <w:r>
        <w:rPr/>
        <w:t>Si se quiere que vaya reverse o al contario todo el rato pulsar Reverse, pulsar pad, soltar reverse, soltar p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Reverse+Shift)= Color: </w:t>
      </w:r>
    </w:p>
    <w:p>
      <w:pPr>
        <w:pStyle w:val="Normal"/>
        <w:rPr/>
      </w:pPr>
      <w:r>
        <w:rPr/>
        <w:t xml:space="preserve">Primero  se selecciona el pad y luego el color de la paleta de colores que aparece. </w:t>
      </w:r>
    </w:p>
    <w:p>
      <w:pPr>
        <w:pStyle w:val="Normal"/>
        <w:rPr/>
      </w:pPr>
      <w:r>
        <w:rPr/>
        <w:t>O se presiona el pad y se gira a la vez la perilla hasta salir el color deseado.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: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SY</w:t>
      </w:r>
      <w:r>
        <w:rPr>
          <w:color w:val="FF0000"/>
        </w:rPr>
        <w:t xml:space="preserve"> </w:t>
      </w:r>
      <w:r>
        <w:rPr/>
        <w:t>=  Si están en naranja están sincronizados, si está alguno en blanco no.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TR</w:t>
      </w:r>
      <w:r>
        <w:rPr>
          <w:color w:val="FF0000"/>
        </w:rPr>
        <w:t xml:space="preserve"> </w:t>
      </w:r>
      <w:r>
        <w:rPr/>
        <w:t>=  en azul quedarán enganchados hasta que se apriete otro pad de la misma fila, y en amarillo solo sonará mientras se apriete el pad.</w:t>
      </w:r>
    </w:p>
    <w:p>
      <w:pPr>
        <w:pStyle w:val="Normal"/>
        <w:rPr/>
      </w:pPr>
      <w:r>
        <w:rPr/>
        <w:t xml:space="preserve">+ perilla: </w:t>
      </w:r>
      <w:r>
        <w:rPr>
          <w:b/>
          <w:color w:val="FF0000"/>
        </w:rPr>
        <w:t>PL</w:t>
      </w:r>
      <w:r>
        <w:rPr/>
        <w:t xml:space="preserve"> =  en verde se activan en bucle y en azul se activan One-sho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ype +Shift)= Pitch: Tonalidades</w:t>
      </w:r>
    </w:p>
    <w:p>
      <w:pPr>
        <w:pStyle w:val="Normal"/>
        <w:rPr/>
      </w:pPr>
      <w:r>
        <w:rPr/>
        <w:t>Pulsar el pad deseado y mover la perilla para ajustar el tono, en 00 está dentro de la tonalidad del resto.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:</w:t>
      </w:r>
    </w:p>
    <w:p>
      <w:pPr>
        <w:pStyle w:val="Normal"/>
        <w:rPr/>
      </w:pPr>
      <w:r>
        <w:rPr/>
        <w:t>Pulsar el pad deseado y mover la perilla, dará la longitud de reproducción del sample, 1 es tamaño norm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+Shift)= Speed:</w:t>
      </w:r>
    </w:p>
    <w:p>
      <w:pPr>
        <w:pStyle w:val="Normal"/>
        <w:rPr/>
      </w:pPr>
      <w:r>
        <w:rPr/>
        <w:t>Pulsar el pad y ajustar con la perilla la velocidad, 1 es velocidad normal.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>
          <w:b/>
          <w:sz w:val="28"/>
          <w:szCs w:val="28"/>
        </w:rPr>
        <w:t>Shift + Volumen:</w:t>
      </w:r>
      <w:r>
        <w:rPr/>
        <w:t xml:space="preserve">  ajusta la ganancia del sample como queramos, pulsar Shift y subir a tope el volumen y la ga</w:t>
      </w:r>
      <w:bookmarkStart w:id="0" w:name="_GoBack"/>
      <w:bookmarkEnd w:id="0"/>
      <w:r>
        <w:rPr/>
        <w:t xml:space="preserve">nancia quedará así ajustad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808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80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425</Words>
  <Characters>2340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6:00Z</dcterms:created>
  <dc:creator>Ovidio Barrera</dc:creator>
  <dc:description/>
  <dc:language>en-US</dc:language>
  <cp:lastModifiedBy>Ovidio Barrera</cp:lastModifiedBy>
  <cp:lastPrinted>2014-02-18T18:43:00Z</cp:lastPrinted>
  <dcterms:modified xsi:type="dcterms:W3CDTF">2014-02-18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