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8"/>
          <w:szCs w:val="18"/>
        </w:rPr>
        <w:t>Declaración de Cumplimiento F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ste dispositivo cumple con la parte 15 de las normas de la FCC. La operación está sujeta a las siguientes dos condiciones: (1) Este disposi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no puede causar interferencias perjudiciales y (2) este dispositivo debe aceptar cualquier interferencia recibida, incluyendo interferenci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que puedan causar un funcionamiento no dese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NOTA: Este equipo ha sido probado y cumple con los límites para un dispositivo digital de Clase B, de conformidad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arte 15 de las Normas de la FCC. Estos límites están diseñados para proporcionar una protección razonable contra interferencias perjudiciales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una instalación residentpial. Este equipo genera, utiliza y puede irradiar energía de radiofrecuencia y, si no se insta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y utiliza de acuerdo con las instrucciones, puede causar interferencias perjudiciales a las comunicaciones de radio. Sin embarg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no hay garantía de que no se produzcan interferencias en una instalación particular. Si este equipo causa interferencias perjudicia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ecepción de radio o televisión, lo cual puede determinarse apagando y encendiendo el equipo apagado y encendido, el usu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que intente corregir la interferencia por uno o más de las siguientes medid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eorientar o reubicar la antena de recep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umentar la separación entre el equipo y el recept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ectar el equipo a un tomacorriente en un circuito diferente al que está conectado el recept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sulte al distribuidor oa un técnico de radio / televisión para obtener ayu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Unión Europea Declaración de cumplimiento de la regul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ste producto ha sido probado para cumplir con la Directiva 2004/108/CE de EMC y la Directiva 72/23/EC de Baja Ten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ste símbolo indica que el producto debe desecharse de acuerdo con las leyes locales y reglamen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incluidos conmutada fuente de alimentación es compatible con CEC Nivel I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l dispositivo contiene una batería recargable de litio no perclorato de células de batería que puede ser necesario se reciclan por separado d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endiente de las leyes ambientales locales. Si la batería necesita ser reemplazado, por favor póngase en contacto con Elektron o un profesional local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écnico de manten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VENIOS EN ESTE 1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LA HISTORIA DE LA Machinedrum ............................................. .......................... 1-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chinedrum PRINCIPAL 1-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+ Funciones de unidad 1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Interfaz de usuario y CONECTORES .............................................. ...................... 1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ONTAL 1-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EXIONES TRASERAS 1-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ntaje en bastidor (ACCESORIOS) ............................................ .................................................. ...... 1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uego de montaje ASAMBLEA 1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EXIÓN DE LA UNIDAD 1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STRUCCIONES DE MANTENIMIENTO 1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El interfaz de usuario LCD .............................................. ........................................ 1-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PA DE EDITAR Y VENTANAS 1-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INICIO RÁP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JUGAR Y SONIDOS TweaKING TAMBOR ............................................. ...................................... 01.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SO DE LA PISTA 01.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lección y reproducción de UN PATRÓN ............................................. ............................................ 01.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RABACIÓN DE UN PATRÓN Uso de la grabación GRID ............................................ ....................... 01.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figuración del tipo de ACENTO .............................................. .................................................. .. 01.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JUSTE DEL SWING 01.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TRÓN EN VIVO 12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ÁMETROS 12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LA SÍNTESIS DEL SONIDO Machinedrum ............................................ ... 1-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chinedrum 14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ARGA DE UN 14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AHORRO Y el nombramiento de un KIT 01.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ESHACER 01.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OPIA KIT 01.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IT DE BORRAR 01.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IT DE MONTAJE 01.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ESTABLECIMIENTO DE RELACIONES MUTE Y DISPARO DE UN KIT .......................................... .......................... 18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OPIA DE LA MÁQUINA 19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MÁQUINA DE BORRAR 20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ámetro máquina 01.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LOS EFECTOS DE PISTA ............................................... ............................................... 1-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MPLITUD 22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ISTA EQ 23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3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frecuencia de muestreo 01.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LA RU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5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5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01.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vío diferido 01.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VERB SEND 01.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FO DE CONTROL 01.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El sistema principal efecto estéreo ............................................. ................ 1-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DEMORA ECHO EL RITMO 01.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CAJA DE PUERTA 01.30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 de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MAESTRO 01.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DYNAMIX procesador de dinámica .............................................. ................................... 31.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Osciladores de baja frecuencia (LFO) ............................................ ................ 1-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El secuenciador de patrones ............................................... .................................... 1-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LASICO VS EXTENDIDO 1-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LÁSICO DE EDICIÓN 1-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EXTENDIDO 1-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MPO 1-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LA PANTALLA DE TEMPO 1-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TAP TEMPO 1-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Sincronización externa ................................................ ............................................... 1-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TRÓN DE MODO 1-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atrón de selección 1-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ATRÓN DE ENCADENAMIENTO 1-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ARÁMETROS 1-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ESCALA DE AJUSTE 1-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QUE COMPONEN UN MODELO 1-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GRID DE GRABACIÓN 1-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ATRÓN EN LAS UNIDADES funcionalidad de la página MKI ............................................ ........................ 1-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Grabación en directo 1-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NOTA 10-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LARO CERRADURAS parámetro Note .............................................. ............................................. 10-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ISTA 1-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LARO 1-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ÁGINA DE PISTA 1-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ÁGINA pista libre 1-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ATRÓN DE COPIA 1-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LARO 1-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ISTA 1-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LA PISTA DE SILENCIO 1-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MINIMIZAR LA VENTANA DEL SILENCIO .............................................. ............................................... 1-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CENTO DE PISTA 1-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WING 1-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EL SWING 1-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ÁMETROS 1-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arámetro bloquea en modo cuadrícula GRABACIÓN ............................................ ..................... 1-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arámetro bloquea EN EL MODO DE GRABACIÓN EN VIVO ............................................ ...................... 1-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loqueo de parámetros 1-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SONG 1-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RGA 1-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PRODUCCIÓN DE UN 1-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AVEGANDO A SONG 1-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NG 1-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MPENSACIONES SONG FILA Y LONGITUDES ............................................. ......................................... 1-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NCIÓN DE TRANSPORTE 1-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NG LOOP 1-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NG 1-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NG HALT 1-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NG MUTE 1-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ave Song 1-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Configuración global ................................................ .................................................. 1-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NÚ DE TURBO 1-57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 de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CONTROL DE 1-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DE CANAL 1-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Editor de mapas 1-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ONTROL LOCAL 10-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ROGRAMA 10-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Ajustes mecánicos (UNIDADES SÓLO MKII) ........................................... ............................... 1-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UTING 1-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SALIDA 1-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TRIG IN 1-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RCHIVO 1-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SYSEX 1-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TODOS LOS DATOS DE ENVIAR SYSEX 1-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GLOBAL SYSEX ENVIAR 1-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SONG + PATRÓN (+ KIT) SYSEX ENVIAR ......................................... .......................................... 1-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ATRÓN (+ KIT) SYSEX ENVIAR ........................................... .................................................. .... 1-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KIT SYSEX ENVIAR 1-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SYSEX RECIBIR 1-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GENERAL SYSEX 1-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SYSEX lugar original RECIBIR .............................................. ............................................ 1-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SYSEX lugar específico RECIBIR .............................................. ............................................. 1-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SYSEX 1-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GERENTE DE LA MUESTRA (SOLO MODELOS UW) ........................................... ..................................... 10-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LA DIFERENCIA ENTRE EL ROM Y MÁQUINAS RAM ........................................... .......... 1-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RAM a ROM COPIA 1-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MUESTRA GENERAL RECIBE ............................................... .................................................. ... 1-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oloque la muestra de recepción específico .............................................. .......................................... 1-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oloque la muestra de recepción original .............................................. ......................................... 1-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ENVIAR 1-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AMBIAR EL NOMBRE DE MUESTRAS 1-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ERASE 1-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+ Configuración de la unidad (+ UNIDADES DE DISCO SOLO) ......................................... ...................................... 1-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Snapshot Manager (+ UNIDADES DE DISCO SOLO) .......................................... .............................. 1-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MUESTRA gerente del Banco (UW + UNIDADES DE DISCO SOLO) ........................................ ................... 1-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YNC 10-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EN TEMPO 10-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TRL 1-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TEMPO FUERA 1-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TRL 1-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MENÚ INICIO TEMPRANO ............................................... ............................................ 1-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RUEBA DE MODO 1-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ACÍO 1-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ajuste de fábrica 1-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FT RESET 1-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DI UPGRADE 1-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VIAR ACTUALIZACIÓN 1-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TÉCNI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PECIFICACIONES 1-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DIFERENCIAS ENTRE LOS MODELOS Y MKI MKII ...................................... 1-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SEÑO 1-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UENTE DE ALIMENTACIÓN 1-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 / N y SALIDAS 1-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PECIFICACIONES DE MUESTRA (SOLO MODELOS UW) ........................................... ............................ 1-87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 de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Patrón de la longitud 1-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CRÉDITOS 1-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SEÑO Y DESARROLLO .............................................. ........................................ 1-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DICIONALES 1-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FECTO DE FÁBRICA DE SONIDO DISEÑO .............................................. .............................................. 1-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NUAL DEL USUARIO 1-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INFORMACIÓN DE CONTACTO ................................................ ......................................... 1-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EKTRON SITIO WEB 1-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RECCIÓN DE ENTREGA 1-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LÉFONO 1-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Apéndice A: Referenci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R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BOM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BOMBO "TRX-B2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Snare Drum "TRX-SD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T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LA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Rim Sh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W CAMP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ERRADO Hi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ABIERTO HiHat "TRX-O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LATOS "TRX-CY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MARACAS "TRX-MA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LA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G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F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BOMBO "EFM-BD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Tambor militar pequeñ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TOM "EFM-XT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LAP "EFM-CP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Rimshot "EFM-RS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encerro "EFM-CB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HiHat "EFM-H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LATOS "EFM-CY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BOM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Tambor militar pequeñ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ALTA TOM "E12-HT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BAJO TOM "E12-LT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LA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Rimshot "E12-RS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W CAMPANA "E12-CB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ERRADO HiHat "E12-C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ABIERTO Hi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LATOS RIDE "E12-RC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latillo crash "E12-CC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EPILLADO SNARE "E12-BR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andereta "E12-TA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TRIÁNGULO "E12-TR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SHAKER "E12-S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GO BONGO "E12-BC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-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BOMBO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 de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Tambor militar pequeñ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TOM "PI-XT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Rimshot "PI-RS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METALLICA "PI-ML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MARA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Hi Hat "PI-H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LATOS RIDE "PI-RC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latillo crash "PI-CC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ND A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SENO "GND-SN" A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RUIDO "GND-NS" A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IMPULSO "GND-IM" A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P A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UERTA DE ENTRADA A / B "INP-GA / B" A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ENTRADA DE SEGUIDORES DE FILTRO A / B "INP-FA / B" ..................................... .......................................... A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ENTRADA SOBRE A / B "INP-EA / B" ...................................... .................................................. ..... A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T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ONTROL DE TODOS "CTR-AL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ONTROL 8 PARÁMETROS "CTR-8P" .......................................... ............................................. A-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ontrol del ritmo ECHO DELAY "CTR-RE" ......................................... .................................. A-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ONTROL DE CAJA GATE REVERB "CTR-GB" ......................................... ....................................... A-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MASTER CONTROL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CONTROL DE PROCESADOR DYNAMIX "CTR-DX ".......................................... ................................ A-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M (versiones UW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ROM máquinas "1-ROM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AM (versiones UW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REGISTRO DE RAM "RAM-R1 - RAM-R4" ....................................... .................................................. .. A-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RAM PLAY "RAM-P1 - P4-RAM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RAM MÁQUINAS TU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Apéndice 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Apéndice C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ÍN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MIDI CONTROL DE RE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SYSEX RE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DI por defecto las asign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TRL-CAMBIO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 de 6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INTRODU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INTRODU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racias por elegir el Machinedrum SPS-1/SPS-1UW/SPS-1 MKII MKII/SPS-1UW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S-1UW + MKII, secuenciador de percusión sintética. El Machinedrum es un poderoso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herramienta intuitiva para crear sonidos de percusión y secuencias rítmicas. El Elektron desarro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ón equipo le gustaría aprovechar esta oportunidad para darle las gracias por su elección del instrumento. Noso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peramos que usted tendrá un montón de diversión mientras que explora las enormes posibilidades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or. Para aprovechar al máximo de la máquina, le recomendamos que lea atentamente 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n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e manual está escrito específicamente para las versiones MKII de la familia Machinedrum. ¿Cóm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n embargo, aunque existen diferencias entre los MKI y MKII modelos, este manual también es EE.UU.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le para los modelos MKI. Por favor vea "DIFERENCIAS ENTRE EL MKI y MK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DELOS "en la página 87 para más detalles sobre exactamente lo que difiere entre los dos model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Convenciones de este man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ste manual, hemos utilizado algunas convenciones para indicar las operaciones de entrada usando las peril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los botones y la salida de la interfaz de usuario. Estos convenios son los siguient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botones están escritas en mayúsculas con un estilo atrevido, y están entre corchetes.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jemplo, el botón de "función" en el panel principal está escrito </w:t>
      </w:r>
      <w:r>
        <w:rPr>
          <w:rFonts w:cs="Arial Bold" w:ascii="Arial Bold" w:hAnsi="Arial Bold"/>
          <w:color w:val="000000"/>
          <w:sz w:val="18"/>
          <w:szCs w:val="18"/>
        </w:rPr>
        <w:t>[FUNCTION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nombres de menú y ciertos modos de operación se escriben en mayúsculas. LA SÍNTE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rta es un ejemplo de el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nsajes visible en la pantalla se escribirán en mayúsculas entre comillas. Co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o, "volcado RECIBIR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stilo negrita se utiliza para abreviaturas de los parámetros, por ejemplo </w:t>
      </w:r>
      <w:r>
        <w:rPr>
          <w:rFonts w:cs="Arial Bold" w:ascii="Arial Bold" w:hAnsi="Arial Bold"/>
          <w:color w:val="000000"/>
          <w:sz w:val="18"/>
          <w:szCs w:val="18"/>
        </w:rPr>
        <w:t xml:space="preserve">PTCH, </w:t>
      </w:r>
      <w:r>
        <w:rPr>
          <w:rFonts w:cs="Arial" w:ascii="Arial" w:hAnsi="Arial"/>
          <w:color w:val="000000"/>
          <w:sz w:val="18"/>
          <w:szCs w:val="18"/>
        </w:rPr>
        <w:t>y para algunos lugar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o </w:t>
      </w:r>
      <w:r>
        <w:rPr>
          <w:rFonts w:cs="Arial Bold" w:ascii="Arial Bold" w:hAnsi="Arial Bold"/>
          <w:color w:val="000000"/>
          <w:sz w:val="18"/>
          <w:szCs w:val="18"/>
        </w:rPr>
        <w:t>EXTE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erillas se escriben en mayúsculas, con estilo negrita, cursiva. Por ejemplo, el botón de "nivel" es aut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ez </w:t>
      </w:r>
      <w:r>
        <w:rPr>
          <w:rFonts w:cs="Arial Bold Italic" w:ascii="Arial Bold Italic" w:hAnsi="Arial Bold Italic"/>
          <w:color w:val="000000"/>
          <w:sz w:val="18"/>
          <w:szCs w:val="18"/>
        </w:rPr>
        <w:t>NIV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dicadores LED como la luz de registro se escriben &lt;RECORD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siguientes símbolos se utilizan en todo el manua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e símbolo indica información que usted necesita para prestar aten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e símbolo indica un consejo que podría hacer más fácil la interacción con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e símbolo no se utiliza, pero muestra un oído bien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HISTORIA DE LA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LA HISTORIA DE LA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es un instrumento de música que presenta nuevos métodos para la síntesis de la mús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la creación. También realiza un seguimiento de su patrimonio a las cajas de ritmos clásic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concepto de máquina de tambor es más de 30 años de edad. Casi al mismo tiempo que Bo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og lanzó su primer sintetizador comercial para los jugadores de teclado, el primer consumid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jas de ritmos se hicieron disponibles. Aunque primitivas en diseño, con sólo pre-pr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trones programados para ofrecer, que sentó las bases para una nueva área de electrónica asisti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música y la creación de soni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 que siguió ha formado una buena parte de la base de percusión para la música moderna. El tamb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áquinas de Roland (TR-series), Linn y Simmons son legendarias y mu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conocidos por su sonido sintético individual. La cajas de ritmos analógicas eran en real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ntetizadores avanzados, diseñados especialmente para crear un sonido de percusión específica. Ho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respeto no es adquirida por recrear el sonido de una batería acústica, pero añadiendo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leta tonal de la percusión. El método de la "programación de la red", también ha ofrecido un cre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cercamiento a los ritmos de form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íntesis de percusión era un área descuidada por muchos años. Con la Machinedrum,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han incorporado las mejores ideas de las cajas de ritmos clásicas, utilizando especialmente diseñ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Máquinas" para muchos tipos de percusión, combinado con el ritmo de nuevas posibilidades de compone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lazos, para que sea un estado de la batería de sintetizador y secuenciador de ar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la muestra permitió versiones de la Machinedrum, aquellos con un acrónimo Universidad de Washington, donde "la Universidad de Washington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 la abreviatura de "UserWave", la inspiración provenía de los samplers de 12 bits de la década de 1980, 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jemplo de la UEM SP-1200. El sonido de estos instrumentos eran a menudo muy caracte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alistas y tenía un golpe y el polvo que puede ser difícil de conseguir hoy en día. Muestras de la combinación co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acilidad de uso y flexibilidad que ofrece el entorno Machinedrum enormemente amplia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nido de las posibilidades de darles for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versiones Machinedrum UW también permiten explorar nuevos territorios sonoros co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que contienen las características reales del tiempo de muestreo. Todo esto hace de UW Machinedrum un ideal com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mpañera de ambos con visión de futuro del DJ y compositores venció buscando un sonido ún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Machinedrum CARACTERÍSTICAS PRINCIPA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se construye a partir de tres partes - el sintetizador de percusión, el sistema de efec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el secuenciador de percu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intetizador cuenta con 16 sintetizadores de la generación de tambor - máquinas - de forma simultánea. C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las máquinas está diseñado para crear un sonido de batería específicos, como el bombo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laves, a partir de un conjunto de parámetros. Una gama de máquinas especiales también están disponibles. La Universidad de Washingt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ersiones de la ROM añadir la manipulación de muestras y las máquinas de R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istema de efectos consiste en el sistema de efectos de pista y el master estér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fecto del sistema. El sistema de efectos de pista suministros diversos efectos vinculados a cada una de aud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ista. Estos efectos se pueden utilizar bien junto con las máquinas para formar el sonido.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stema estéreo efecto principal consiste en un retraso, una reverb, un ecualizador y la dinámica de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mpresor. Estos efectos operan en la señal de salida principal mix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ecuenciador de percusión ofrece un control total sobre las máquinas y los efectos de la pista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HISTORIA DE LA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+ Funciones de un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KII Machinedrum MSF 1UW + viene con el Drive + instalado por defecto. A Drive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ermite a miles de patrones, sonidos y canciones que se almacenan internamente y más o men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cordó al instante. El Drive + también permite a los Machinedrum versiones UW para alber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les de muestras ROM organizados en 128 bancos de la muestra. Todos los modelos pueden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r actualizados con un Drive +. Lea más acerca de la configuración de la unidad + en la página 7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Drive + añade 128 instantáneas. Una instantánea Machinedrum puede contener hasta 128 patron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4 kits, 32 canciones y globales 8. Si el Machinedrum es un modelo de la Universidad de Washington, cada instantánea es tambié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nculado a un banco de muestras. Un MKII UW banco muestra consta de 48 ranuras ROM de la muestra. A la Universidad de Washingt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anco MKI muestra consiste en 32 ranuras ROM de la muestra. Bancos de muestras pueden ser dinámica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mbiar dentro de una instantán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 cargar una instantánea que se transfiere a la memoria de batería de respaldo de la Máquin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or. Desde aquí, puede editar los patrones, kits, canciones y globales de la instantánea.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so de los modelos UW, el banco de muestras relacionadas con la instantánea se transfiere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SP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23"/>
          <w:szCs w:val="23"/>
        </w:rPr>
        <w:t>+ DIS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4"/>
          <w:szCs w:val="14"/>
        </w:rPr>
        <w:t>Instantán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4"/>
          <w:szCs w:val="14"/>
        </w:rPr>
        <w:t>Instantánea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4"/>
          <w:szCs w:val="14"/>
        </w:rPr>
        <w:t>Instantánea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4"/>
          <w:szCs w:val="14"/>
        </w:rPr>
        <w:t>Snapshot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4"/>
          <w:szCs w:val="14"/>
        </w:rPr>
        <w:t>Snapshot 1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23"/>
          <w:szCs w:val="23"/>
        </w:rPr>
        <w:t>Secuenciad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23"/>
          <w:szCs w:val="23"/>
        </w:rPr>
        <w:t>Con el respaldo de la baterí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Neue Bold" w:cs="Times New RomanNeue Bold" w:ascii="Times New RomanNeue Bold" w:hAnsi="Times New RomanNeue Bold"/>
          <w:color w:val="FFFFFF"/>
          <w:sz w:val="23"/>
          <w:szCs w:val="23"/>
        </w:rPr>
        <w:t xml:space="preserve">   </w:t>
      </w:r>
      <w:r>
        <w:rPr>
          <w:rFonts w:cs="Times New RomanNeue Bold" w:ascii="Times New RomanNeue Bold" w:hAnsi="Times New RomanNeue Bold"/>
          <w:color w:val="FFFFFF"/>
          <w:sz w:val="23"/>
          <w:szCs w:val="23"/>
        </w:rPr>
        <w:t>Mem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23"/>
          <w:szCs w:val="23"/>
        </w:rPr>
        <w:t>Los banc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4"/>
          <w:szCs w:val="14"/>
        </w:rPr>
        <w:t>Banco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4"/>
          <w:szCs w:val="14"/>
        </w:rPr>
        <w:t>Banco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4"/>
          <w:szCs w:val="14"/>
        </w:rPr>
        <w:t>Banco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4"/>
          <w:szCs w:val="14"/>
        </w:rPr>
        <w:t>Banco 1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4"/>
          <w:szCs w:val="14"/>
        </w:rPr>
        <w:t>USERW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Machinedrum SPS-1/SPS-1UW/SPS-1 MKII/SPS-1UW MKII/SPS-1UW USUARIO MKII + Manual de funcion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istema de la versión 1.62. Este manual (rev L) es copyright © 2001-2010 Elektron Music Machines MAV AB. Todos los repr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producción sin la autorización por escrito está estrictamente prohibida. La información contenida en este manual pueden cambiar sin prev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revio aviso. Elektron nombres de productos, logotipos, títulos, palabras o frases pueden ser registrados y protegidos por el sue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y el derecho internacional. Todos los demás nombres de marcas o productos son marcas comerciales o marcas comerciales registradas de sus respectiv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os titulares de TIV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Interfaz de usuario y CONECTO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Interfaz de usuario y CONECTO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FRON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FFFFFF"/>
          <w:sz w:val="5"/>
          <w:szCs w:val="5"/>
        </w:rPr>
        <w:t>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FFFFFF"/>
          <w:sz w:val="5"/>
          <w:szCs w:val="5"/>
        </w:rPr>
        <w:t>SONG CONFIGUR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1 / 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01: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02: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03: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04: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M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FFFFFF"/>
          <w:sz w:val="5"/>
          <w:szCs w:val="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FFFFFF"/>
          <w:sz w:val="5"/>
          <w:szCs w:val="5"/>
        </w:rPr>
        <w:t>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C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C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FFFFFF"/>
          <w:sz w:val="5"/>
          <w:szCs w:val="5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FFFFFF"/>
          <w:sz w:val="5"/>
          <w:szCs w:val="5"/>
        </w:rPr>
        <w:t>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O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R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FFFFFF"/>
          <w:sz w:val="5"/>
          <w:szCs w:val="5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FFFFFF"/>
          <w:sz w:val="5"/>
          <w:szCs w:val="5"/>
        </w:rPr>
        <w:t>M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M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M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231F1F"/>
          <w:sz w:val="5"/>
          <w:szCs w:val="5"/>
        </w:rPr>
        <w:t>M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panel frontal Machinedrum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Control maestro de volumen. Ajusta el volumen de la salida principal y conector para auricula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El &lt;SOUND selection&gt; LEDs. Se utiliza para indicar la pista activa en ese momento y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strando que las pistas se activ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[CLÁSICO / EXTENDED] </w:t>
      </w:r>
      <w:r>
        <w:rPr>
          <w:rFonts w:cs="Arial" w:ascii="Arial" w:hAnsi="Arial"/>
          <w:color w:val="000000"/>
          <w:sz w:val="18"/>
          <w:szCs w:val="18"/>
        </w:rPr>
        <w:t>modo de llave de cambio. Cambia el modo de edición actual ent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LÁSICO y extendi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. Selecciona las pistas y los valores de los cambios durante la edición.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mbién puede seleccionar las pistas mediante la celebración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mientras pulsa el correspond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 También se utiliza cuando se desplaza en las list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[FUNCTION] </w:t>
      </w:r>
      <w:r>
        <w:rPr>
          <w:rFonts w:cs="Arial" w:ascii="Arial" w:hAnsi="Arial"/>
          <w:color w:val="000000"/>
          <w:sz w:val="18"/>
          <w:szCs w:val="18"/>
        </w:rPr>
        <w:t>clave. Manténgalo pulsado para acceder a la función secundaria de otra de las cla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[BANK] </w:t>
      </w:r>
      <w:r>
        <w:rPr>
          <w:rFonts w:cs="Arial" w:ascii="Arial" w:hAnsi="Arial"/>
          <w:color w:val="000000"/>
          <w:sz w:val="18"/>
          <w:szCs w:val="18"/>
        </w:rPr>
        <w:t>clave. Se utiliza para cambiar entre los bancos del grupo A a D y E a 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7. [A / E] </w:t>
      </w:r>
      <w:r>
        <w:rPr>
          <w:rFonts w:cs="Arial" w:ascii="Arial" w:hAnsi="Arial"/>
          <w:color w:val="000000"/>
          <w:sz w:val="18"/>
          <w:szCs w:val="18"/>
        </w:rPr>
        <w:t xml:space="preserve">clave. Sostenga esta tecla al pulsar uno de los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para seleccionar un patró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a sea el A o el Banco E, en función del grupo de bancos se ha seleccionado. La secunda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unción es silenciar la p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8. [B / F] </w:t>
      </w:r>
      <w:r>
        <w:rPr>
          <w:rFonts w:cs="Arial" w:ascii="Arial" w:hAnsi="Arial"/>
          <w:color w:val="000000"/>
          <w:sz w:val="18"/>
          <w:szCs w:val="18"/>
        </w:rPr>
        <w:t xml:space="preserve">clave. Sostenga esta tecla al pulsar uno de los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para seleccionar un patró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a sea el B o el Banco F, dependiendo del grupo al banco seleccionado. La secunda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unción de edición de patrón de ac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9. [C / G] </w:t>
      </w:r>
      <w:r>
        <w:rPr>
          <w:rFonts w:cs="Arial" w:ascii="Arial" w:hAnsi="Arial"/>
          <w:color w:val="000000"/>
          <w:sz w:val="18"/>
          <w:szCs w:val="18"/>
        </w:rPr>
        <w:t xml:space="preserve">clave. Sostenga esta tecla al pulsar uno de los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para seleccionar un patró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a sea el C o el Banco G, en función del grupo de bancos se ha seleccionado. La secunda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unción es la configuración de oscilación patr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0. [D / H] </w:t>
      </w:r>
      <w:r>
        <w:rPr>
          <w:rFonts w:cs="Arial" w:ascii="Arial" w:hAnsi="Arial"/>
          <w:color w:val="000000"/>
          <w:sz w:val="18"/>
          <w:szCs w:val="18"/>
        </w:rPr>
        <w:t xml:space="preserve">clave. Sostenga esta tecla al pulsar uno de los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para seleccionar un patró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a sea el D o el banco H, en función de que se selecciona del grupo bancario. La secunda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unción de edición de diapositivas patr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11.</w:t>
      </w:r>
      <w:r>
        <w:rPr>
          <w:rFonts w:cs="Arial" w:ascii="Arial" w:hAnsi="Arial"/>
          <w:color w:val="000000"/>
          <w:sz w:val="18"/>
          <w:szCs w:val="18"/>
        </w:rPr>
        <w:t>La interfaz gráfica LC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2. [ENTER / YES] </w:t>
      </w:r>
      <w:r>
        <w:rPr>
          <w:rFonts w:cs="Arial" w:ascii="Arial" w:hAnsi="Arial"/>
          <w:color w:val="000000"/>
          <w:sz w:val="18"/>
          <w:szCs w:val="18"/>
        </w:rPr>
        <w:t>clave. Se utiliza para entrar en los submenús y las opciones de confirmación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Interfaz de usuario y CONECTO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3. [EXIT / NO] </w:t>
      </w:r>
      <w:r>
        <w:rPr>
          <w:rFonts w:cs="Arial" w:ascii="Arial" w:hAnsi="Arial"/>
          <w:color w:val="000000"/>
          <w:sz w:val="18"/>
          <w:szCs w:val="18"/>
        </w:rPr>
        <w:t>clave. Se utiliza para salir del menú actual y opciones para anular la selec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14.</w:t>
      </w:r>
      <w:r>
        <w:rPr>
          <w:rFonts w:cs="Arial" w:ascii="Arial" w:hAnsi="Arial"/>
          <w:color w:val="000000"/>
          <w:sz w:val="18"/>
          <w:szCs w:val="18"/>
        </w:rPr>
        <w:t xml:space="preserve">Las teclas de flecha. Se utiliza para el menú de navegación. Se les llam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, [DOWN], [izquierda] 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RIGHT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15.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NIVEL </w:t>
      </w:r>
      <w:r>
        <w:rPr>
          <w:rFonts w:cs="Arial" w:ascii="Arial" w:hAnsi="Arial"/>
          <w:color w:val="000000"/>
          <w:sz w:val="18"/>
          <w:szCs w:val="18"/>
        </w:rPr>
        <w:t>mando. Define el volumen total de la pista en el fo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6. [TEMPO] </w:t>
      </w:r>
      <w:r>
        <w:rPr>
          <w:rFonts w:cs="Arial" w:ascii="Arial" w:hAnsi="Arial"/>
          <w:color w:val="000000"/>
          <w:sz w:val="18"/>
          <w:szCs w:val="18"/>
        </w:rPr>
        <w:t>clave. Abre el menú de tempo. El ritmo actual es siempre indicada po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velocidad de la &lt;TEMPO&gt; LED parpad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17.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perillas. Se utiliza para ajustar los parámetros de las máquinas y los efec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8. [Síntesis / EFECTOS / ROUTING] </w:t>
      </w:r>
      <w:r>
        <w:rPr>
          <w:rFonts w:cs="Arial" w:ascii="Arial" w:hAnsi="Arial"/>
          <w:color w:val="000000"/>
          <w:sz w:val="18"/>
          <w:szCs w:val="18"/>
        </w:rPr>
        <w:t>tecla de conmutación. Cambia el foco de edición par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perillas. La página activa se indica mediante el &lt;SYNTHESIS&gt;, &lt;EFFECTS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&lt;ROUTING&gt; LEDs. La segunda función es llamar al menú de LFO edi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9. [RECORD] </w:t>
      </w:r>
      <w:r>
        <w:rPr>
          <w:rFonts w:cs="Arial" w:ascii="Arial" w:hAnsi="Arial"/>
          <w:color w:val="000000"/>
          <w:sz w:val="18"/>
          <w:szCs w:val="18"/>
        </w:rPr>
        <w:t>clave. Alterna la red el modo de edición de encendido / apagado. Inicia grabación en directo si se mantiene mientras se presi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PLAY]. </w:t>
      </w:r>
      <w:r>
        <w:rPr>
          <w:rFonts w:cs="Arial" w:ascii="Arial" w:hAnsi="Arial"/>
          <w:color w:val="000000"/>
          <w:sz w:val="18"/>
          <w:szCs w:val="18"/>
        </w:rPr>
        <w:t>En el modo de rejilla de grabación, el &lt;RECORD&gt; LED proporciona una luz fija, mientras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la grabación en directo que parpadea. La segunda función es COP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0. [PLAY] </w:t>
      </w:r>
      <w:r>
        <w:rPr>
          <w:rFonts w:cs="Arial" w:ascii="Arial" w:hAnsi="Arial"/>
          <w:color w:val="000000"/>
          <w:sz w:val="18"/>
          <w:szCs w:val="18"/>
        </w:rPr>
        <w:t xml:space="preserve">clave. Inicia la reproducción de un patrón o canción. Urgent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por segunda ve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usa en la reproducción. La segunda función es la operación más cla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1. [STOP] </w:t>
      </w:r>
      <w:r>
        <w:rPr>
          <w:rFonts w:cs="Arial" w:ascii="Arial" w:hAnsi="Arial"/>
          <w:color w:val="000000"/>
          <w:sz w:val="18"/>
          <w:szCs w:val="18"/>
        </w:rPr>
        <w:t>clave. Detiene la reproducción de un patrón o canción. La segunda función es la pa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copia, funciones claras y pegar están vinculados a datos diferentes en función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ontexto en el que se utilizan. Su uso se describe en sus respectivas par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e este man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2. [KIT] </w:t>
      </w:r>
      <w:r>
        <w:rPr>
          <w:rFonts w:cs="Arial" w:ascii="Arial" w:hAnsi="Arial"/>
          <w:color w:val="000000"/>
          <w:sz w:val="18"/>
          <w:szCs w:val="18"/>
        </w:rPr>
        <w:t>clave. Abre el menú JUEGO. La segunda función es abrir el menú SONG.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cs="Arial Bold" w:ascii="Arial Bold" w:hAnsi="Arial Bold"/>
          <w:color w:val="000000"/>
          <w:sz w:val="18"/>
          <w:szCs w:val="18"/>
        </w:rPr>
        <w:t xml:space="preserve">[KIT] </w:t>
      </w:r>
      <w:r>
        <w:rPr>
          <w:rFonts w:cs="Arial" w:ascii="Arial" w:hAnsi="Arial"/>
          <w:color w:val="000000"/>
          <w:sz w:val="18"/>
          <w:szCs w:val="18"/>
        </w:rPr>
        <w:t>pulsación larga se abrirá el menú de la muestra de selección de ban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3. [Patrón / canción] </w:t>
      </w:r>
      <w:r>
        <w:rPr>
          <w:rFonts w:cs="Arial" w:ascii="Arial" w:hAnsi="Arial"/>
          <w:color w:val="000000"/>
          <w:sz w:val="18"/>
          <w:szCs w:val="18"/>
        </w:rPr>
        <w:t>clave. Cambia entre patrón y el modo de secuenciador de canciones. El ac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do de alquiler secuenciador se indica por el LED y &lt;patrón&gt; &lt;song&gt;. El sec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función secundaria es llamar a la GLOBAL menú EDIT. 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cs="Arial Bold" w:ascii="Arial Bold" w:hAnsi="Arial Bold"/>
          <w:color w:val="000000"/>
          <w:sz w:val="18"/>
          <w:szCs w:val="18"/>
        </w:rPr>
        <w:t>[PATTERN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ONG] </w:t>
      </w:r>
      <w:r>
        <w:rPr>
          <w:rFonts w:cs="Arial" w:ascii="Arial" w:hAnsi="Arial"/>
          <w:color w:val="000000"/>
          <w:sz w:val="18"/>
          <w:szCs w:val="18"/>
        </w:rPr>
        <w:t>pulsación larga se abrirá el CAMBIO / CARGA menú SNAPSHO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4. [DISP] </w:t>
      </w:r>
      <w:r>
        <w:rPr>
          <w:rFonts w:cs="Arial" w:ascii="Arial" w:hAnsi="Arial"/>
          <w:color w:val="000000"/>
          <w:sz w:val="18"/>
          <w:szCs w:val="18"/>
        </w:rPr>
        <w:t>teclas del 1 al 16. Se utiliza para trigging directa de la máquina por la pista, y para la colocación de not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la grabación º GRID y los modos de Grabación en vivo. También se utiliza para la elección de Pa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golondrina de mar, si se pulsa mientras se mantien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A-H] </w:t>
      </w:r>
      <w:r>
        <w:rPr>
          <w:rFonts w:cs="Arial" w:ascii="Arial" w:hAnsi="Arial"/>
          <w:color w:val="000000"/>
          <w:sz w:val="18"/>
          <w:szCs w:val="18"/>
        </w:rPr>
        <w:t>claves. También se utilizan para la selección de pista cuando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entras mantiene presiona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. </w:t>
      </w:r>
      <w:r>
        <w:rPr>
          <w:rFonts w:cs="Arial" w:ascii="Arial" w:hAnsi="Arial"/>
          <w:color w:val="000000"/>
          <w:sz w:val="18"/>
          <w:szCs w:val="18"/>
        </w:rPr>
        <w:t xml:space="preserve">Encima de cad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 es un &lt;TRIG&gt; L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5. [CONFIGURAR ESCALA] </w:t>
      </w:r>
      <w:r>
        <w:rPr>
          <w:rFonts w:cs="Arial" w:ascii="Arial" w:hAnsi="Arial"/>
          <w:color w:val="000000"/>
          <w:sz w:val="18"/>
          <w:szCs w:val="18"/>
        </w:rPr>
        <w:t xml:space="preserve">clave. Cambia el foco de edición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s entre los dif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ferentes páginas patrón, si la longitud de la escala es más de 16 pasos. Por encima de la </w:t>
      </w:r>
      <w:r>
        <w:rPr>
          <w:rFonts w:cs="Arial Bold" w:ascii="Arial Bold" w:hAnsi="Arial Bold"/>
          <w:color w:val="000000"/>
          <w:sz w:val="18"/>
          <w:szCs w:val="18"/>
        </w:rPr>
        <w:t>[ESCA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ETUP] </w:t>
      </w:r>
      <w:r>
        <w:rPr>
          <w:rFonts w:cs="Arial" w:ascii="Arial" w:hAnsi="Arial"/>
          <w:color w:val="000000"/>
          <w:sz w:val="18"/>
          <w:szCs w:val="18"/>
        </w:rPr>
        <w:t>clave de los cuatro LEDs &lt;PATTERN PAGE&gt; se colocan. Si, por ejemplo 64 pasos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zadas en un patrón, los cuatro indicadores LED se iluminará. Los LEDs se utilizan para indicar en qué pág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l patrón que se está reproduciendo o editando. Tenga en cuenta que las unidades MKI puede tener un maxi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ínimo de 32 pasos por patr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longitudes de escala hasta 16 pasos, el &lt;01:04&gt; LED se queda encendido y presionando </w:t>
      </w:r>
      <w:r>
        <w:rPr>
          <w:rFonts w:cs="Arial Bold" w:ascii="Arial Bold" w:hAnsi="Arial Bold"/>
          <w:color w:val="000000"/>
          <w:sz w:val="18"/>
          <w:szCs w:val="18"/>
        </w:rPr>
        <w:t>[ESCA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ETUP] </w:t>
      </w:r>
      <w:r>
        <w:rPr>
          <w:rFonts w:cs="Arial" w:ascii="Arial" w:hAnsi="Arial"/>
          <w:color w:val="000000"/>
          <w:sz w:val="18"/>
          <w:szCs w:val="18"/>
        </w:rPr>
        <w:t xml:space="preserve">no tendrá ningún efecto. La segunda función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ONFIGURAR ESCALA] </w:t>
      </w:r>
      <w:r>
        <w:rPr>
          <w:rFonts w:cs="Arial" w:ascii="Arial" w:hAnsi="Arial"/>
          <w:color w:val="000000"/>
          <w:sz w:val="18"/>
          <w:szCs w:val="18"/>
        </w:rPr>
        <w:t>clave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lamar al menú de configuración ESCALA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Interfaz de usuario y CONECTO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CONEXIONES TRASE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conectores traseros Machinedrum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terruptor de encendido / apag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6V DC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¡Cuidado! Utilice sólo una Elektron aprobado por la fuente de alimentación con su Machinedrum.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fuente de alimentación se incluye con todos los modelos MKII. Puede ser utilizado en todo el mu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in necesidad de convertidores de voltaje utilizando un cable de alimentación adecuado. U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l tipo incorrecto de adaptador puede dañar su unidad. Los daños causados ​​por el uso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fuente de alimentación incorrecto no están cubiertos por la garantía. Por favor, consulte la sección "TÉCNI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INFORMACIÓN "en la página 86 para obtener detalles sobre la fuente de alimentación MK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enga en cuenta que los modelos MKI requieren una fuente de alimentación diferente en comparación con el MK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odelos. Por favor vea "DIFERENCIAS ENTRE MODELOS Y MKI MKII"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ágina 87 para obtener detalles sobre la fuente de alimentación para ser utilizado con los modelos MK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través de M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DI Ou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DI 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entrada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trada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7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Interfaz de usuario y CONECTO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dividuales de salida 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dividuales de salida 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0. </w:t>
      </w:r>
      <w:r>
        <w:rPr>
          <w:rFonts w:cs="Arial" w:ascii="Arial" w:hAnsi="Arial"/>
          <w:color w:val="000000"/>
          <w:sz w:val="18"/>
          <w:szCs w:val="18"/>
        </w:rPr>
        <w:t>Salida individual 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1. </w:t>
      </w:r>
      <w:r>
        <w:rPr>
          <w:rFonts w:cs="Arial" w:ascii="Arial" w:hAnsi="Arial"/>
          <w:color w:val="000000"/>
          <w:sz w:val="18"/>
          <w:szCs w:val="18"/>
        </w:rPr>
        <w:t>Individuales de salida 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2. </w:t>
      </w:r>
      <w:r>
        <w:rPr>
          <w:rFonts w:cs="Arial" w:ascii="Arial" w:hAnsi="Arial"/>
          <w:color w:val="000000"/>
          <w:sz w:val="18"/>
          <w:szCs w:val="18"/>
        </w:rPr>
        <w:t>Principal de salida de la derecha B. / Individ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3. </w:t>
      </w:r>
      <w:r>
        <w:rPr>
          <w:rFonts w:cs="Arial" w:ascii="Arial" w:hAnsi="Arial"/>
          <w:color w:val="000000"/>
          <w:sz w:val="18"/>
          <w:szCs w:val="18"/>
        </w:rPr>
        <w:t>Principal de salida a la izquierda / Individual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4. </w:t>
      </w:r>
      <w:r>
        <w:rPr>
          <w:rFonts w:cs="Arial" w:ascii="Arial" w:hAnsi="Arial"/>
          <w:color w:val="000000"/>
          <w:sz w:val="18"/>
          <w:szCs w:val="18"/>
        </w:rPr>
        <w:t>Salida de auriculares estére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Montaje en bastidor (ACCESORIO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puede montarse en rack en un rack de 19 ", utilizando el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it de montaje en rack que se vende por separado. Cuando montado en rack, la unidad ocupa cua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unidades estándar de altura, además de espacio adicional de lo que se necesita para dar cabida a los ca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ectado a la unidad en la espal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Juego de montaje ASAMBL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segúrese de que usted tiene un destornillador de estrella que se encuentra en buenas condiciones, y es qu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año correcto. Use los tornillos incluidos M3x6mm tamaño para asegurar las consolas de montaje en rack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da lado de la Machinedrum. Asegúrese de que todos los tornillos están fijados para una operación seg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la unid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CONEXIÓN DE LA UN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ntes de comenzar a conectar el Machinedrum a otras unidades, asegurarse de que todo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pag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Inserte el adaptador de corriente suministrado en la toma de corriente y conectar el enchufe pequeño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sterior de la unidad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Conecte el principal de L / R de la Machinedrum a su mesa de mezclas o un amplificad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Si se desea el control MIDI, conecte MIDI OUT de la Machinedrum al dispositivo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que desea enviar los datos. Conecte la entrada MIDI IN del dispositivo que desea recibir 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. El puerto MIDI THRU "ecos" los datos que llegan al puerto MIDI IN, por lo que se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zado para las unidades de encadenamiento MIDI jun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Encienda todas las unidad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INSTRUCCIONES DE MANTENI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garantizar muchos años de operación sin problemas, por favor, siga los siguientes consej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Nunca use limpiadores agresivos en la carcasa o la superposición de LCD. Elimin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olvo, la suciedad y las huellas dactilares con un paño suave y seco. La suciedad más persistente puede s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impiar con un paño ligeramente humedecido con agua sol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Nunca utilice objetos afilados cerca de la pantalla para evitar arañazos o daños. Tambié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vite aplicar presión a la propi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l transportar el Machinedrum, trate de usar la caja y el relleno de la máquin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ambor original de fabrica con o envases simila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segúrese de que usted coloque la unidad sobre una superficie estable antes de su uso. Si mont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unidad en un rack, asegúrese de apretar los cuatro tornillos en los agujeros de montaje en ra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memoria utilizada para almacenar parches y kits es alimentado por una batería dentro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a unidad. Que contendrá los datos de al menos 6 años antes de necesitar reemplazo. Si la baterí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Interfaz de usuario y CONECTO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as necesidades de sustitución, el "BATERIA BAJA" aparecerá en la pantalla.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acto apoyo Elektron o su más cercano centro de repara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pague la máquina cuando no esté en us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interfaz de usuario LC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El interfaz de usuario LC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centro de Machinedrum edición es la pantalla LCD. La interfaz de la pantalla principal se mu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continuació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El ritmo actual que se muestra con un decim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Cuatro cajas que muestra la posición de reproducción en la página de dibuj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El estado de reproducción / grabación se muestra en la norma "record", "jugar", "pausa"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Stop" símbolo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Nombre y número del equipo act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Especificación de los MD-sintetizador, la máquina y el enfoque actual de la entrada de da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Nivel de barras que muestra el nivel de volumen global de la máquina en la pista ac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 xml:space="preserve">Hasta ocho valores de entrada de control de datos. Ellos muestran lo qu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botones de contr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también se indican los valores de los datos actuales de entrada. Cuando dos parámetros dependen de c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otros, de alguna manera, tendrán un pequeño "clip" entre ellos como se muestra a continuació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CAPA DE EDITAR Y VENTA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ndo una función que pone una ventana en la parte superior de la pantalla de la interfaz principal se abre,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función de algunos botones y / o perillas va a cambiar. Los botones que no se utilizan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loqueada todavía se puede utilizar para controlar la capa de abajo. Por ejemplo, cuando se tie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lama a la función de tempo que hará uso de la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, pero se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guen utilizando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perillas para controlar la pista en el foco. Cuando una ventana se ha fu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ones asignados a controles de interfaz de tal, se ofrece ayuda en la parte inferior de la ventana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orma de iconos que representan estos controles. Los iconos son los siguient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botones de flec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cl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odas las ventanas se pueden cerrar utilizando el botón [EXIT / NO]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INICIO RÁP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INICIO RÁP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a guía de inicio rápido le guiará a través de algunas de las operaciones básicas para que pueda comenza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zando el Machinedrum de inmediato. Conecte por primera vez como se describe en la sección "CONEX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UNIDAD ", en la página 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El juego y los sonidos de batería Twea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KIT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eleccione el icono del KIT DE CARGA en el menú y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. </w:t>
      </w:r>
      <w:r>
        <w:rPr>
          <w:rFonts w:cs="Arial" w:ascii="Arial" w:hAnsi="Arial"/>
          <w:color w:val="000000"/>
          <w:sz w:val="18"/>
          <w:szCs w:val="18"/>
        </w:rPr>
        <w:t>Ahora se le pr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resentados con una lista donde puede seleccionar un nombre utilizando el kit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cla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 xml:space="preserve">para cargar el juego. Salga del menú pulsando </w:t>
      </w:r>
      <w:r>
        <w:rPr>
          <w:rFonts w:cs="Arial Bold" w:ascii="Arial Bold" w:hAnsi="Arial Bold"/>
          <w:color w:val="000000"/>
          <w:sz w:val="18"/>
          <w:szCs w:val="18"/>
        </w:rPr>
        <w:t>[EXIT / NO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A continuación, pulse cualquiera de los 16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teclas a tocar el tambor correspondiente asignado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ista. Usted se dará cuenta de que el LED de batería seleccionada en la esquina superior izquierda se encien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cons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A su vez la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 para que el &lt;BD&gt; LED se enciende. &lt;BD&gt; Es ahor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Track activo", y todos los parámetros que se está editando se dirige al bom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 xml:space="preserve">Asegúrese de que el &lt;SYNTHESIS&gt; LED se ilumina al presionar la tecla de conmutación </w:t>
      </w:r>
      <w:r>
        <w:rPr>
          <w:rFonts w:cs="Arial Bold" w:ascii="Arial Bold" w:hAnsi="Arial Bold"/>
          <w:color w:val="000000"/>
          <w:sz w:val="18"/>
          <w:szCs w:val="18"/>
        </w:rPr>
        <w:t>[Síntesis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FECTOS / ROUTING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 xml:space="preserve">Ahora, a su vez cualquiera de los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perillas para modificar el bombo correspond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quipo específico de parámetros. Usted puede activar el sonido pulsando el primer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entras gira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 xml:space="preserve">perilla </w:t>
      </w:r>
      <w:r>
        <w:rPr>
          <w:rFonts w:cs="Arial Bold Italic" w:ascii="Arial Bold Italic" w:hAnsi="Arial Bold Italic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para escuchar el cambio de to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 xml:space="preserve">En lugar de utilizar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 Bold" w:ascii="Arial Bold" w:hAnsi="Arial Bold"/>
          <w:color w:val="000000"/>
          <w:sz w:val="18"/>
          <w:szCs w:val="18"/>
        </w:rPr>
        <w:t>rueda para elegir la pista activa,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antener la tecla [FUNCTION] mientras presiona el correspondiente [DISP] 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 xml:space="preserve">La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 Bold" w:ascii="Arial Bold" w:hAnsi="Arial Bold"/>
          <w:color w:val="000000"/>
          <w:sz w:val="18"/>
          <w:szCs w:val="18"/>
        </w:rPr>
        <w:t>mandos se han acelerado de edición cuando se presiona. Por defecto,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botones de aumento / disminución en los pasos de +1 / -1. Cuando se presiona, la longitud del paso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ás alta, lo más rápido ajus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Uso de los efectos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íntesis / EFECTOS / ROUTING] </w:t>
      </w:r>
      <w:r>
        <w:rPr>
          <w:rFonts w:cs="Arial" w:ascii="Arial" w:hAnsi="Arial"/>
          <w:color w:val="000000"/>
          <w:sz w:val="18"/>
          <w:szCs w:val="18"/>
        </w:rPr>
        <w:t>hasta que aparezca el &lt;EFFECTS&gt; LED se encien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Ahora puede editar los parámetros del efecto de la pista activa girando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>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ENTRADA </w:t>
      </w:r>
      <w:r>
        <w:rPr>
          <w:rFonts w:cs="Arial" w:ascii="Arial" w:hAnsi="Arial"/>
          <w:color w:val="000000"/>
          <w:sz w:val="18"/>
          <w:szCs w:val="18"/>
        </w:rPr>
        <w:t>perill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SELECCIÓN Y Reproducción de un patr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haya cargado un juego. Consulte la sección anterior para más detalles sobre es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LÁSICO / EXTENDED] </w:t>
      </w:r>
      <w:r>
        <w:rPr>
          <w:rFonts w:cs="Arial" w:ascii="Arial" w:hAnsi="Arial"/>
          <w:color w:val="000000"/>
          <w:sz w:val="18"/>
          <w:szCs w:val="18"/>
        </w:rPr>
        <w:t>tecla hasta que el LED se ilumina &lt;CLASSIC&gt;. Ahora se encuentra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odo Clásico. La diferencia entre el modo clásico y EXTENDED se expl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 más detalle en la págin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Comprueb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atrón / canción] </w:t>
      </w:r>
      <w:r>
        <w:rPr>
          <w:rFonts w:cs="Arial" w:ascii="Arial" w:hAnsi="Arial"/>
          <w:color w:val="000000"/>
          <w:sz w:val="18"/>
          <w:szCs w:val="18"/>
        </w:rPr>
        <w:t>clave para que el &lt;patrón&gt; LED se encien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GRUPO DEL BANCO] </w:t>
      </w:r>
      <w:r>
        <w:rPr>
          <w:rFonts w:cs="Arial" w:ascii="Arial" w:hAnsi="Arial"/>
          <w:color w:val="000000"/>
          <w:sz w:val="18"/>
          <w:szCs w:val="18"/>
        </w:rPr>
        <w:t>para seleccionar entre los bancos de la A a la D o E a H. patrón Selecc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anco de la A a la D para esta demostración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INICIO RÁP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Para seleccionar modelo A01, pulse y mantenga pulsada la tecla de selección de patrones </w:t>
      </w:r>
      <w:r>
        <w:rPr>
          <w:rFonts w:cs="Arial Bold" w:ascii="Arial Bold" w:hAnsi="Arial Bold"/>
          <w:color w:val="000000"/>
          <w:sz w:val="18"/>
          <w:szCs w:val="18"/>
        </w:rPr>
        <w:t xml:space="preserve">[A / E] </w:t>
      </w:r>
      <w:r>
        <w:rPr>
          <w:rFonts w:cs="Arial" w:ascii="Arial" w:hAnsi="Arial"/>
          <w:color w:val="000000"/>
          <w:sz w:val="18"/>
          <w:szCs w:val="18"/>
        </w:rPr>
        <w:t>y luego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 xml:space="preserve">clave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Usted puede ver el patrón seleccionado en la esquina inferior izquierda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str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 xml:space="preserve">Para reproducir este patrón, simplemente presion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clave. El patrón se reproducirá y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cle, una vez que llegue al final. Al pulsar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clave, mientras que las pausas de ejecución de la obr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spalda. La celebración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 xml:space="preserve">clave y pulsa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de inmediato se reiniciará la reprodu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de el principio. La cantidad de &lt;escala&gt; LED iluminados indican el número de páginas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trón consiste. Por ejemplo, si dos LEDs &lt;escala&gt; está encendido, entonces el patrón consiste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dos págin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>Para cambiar el patrón durante la reproducción, sólo tiene que seleccionar un patrón de la misma manera que en el paso 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pantalla mostrará el patrón seleccionado junto a la actual, pero con una flec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puntando hacia ella. Esto indica que una vez que el modelo actual ha llegado a su fin,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trón seleccionado comenzará a reproducir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8. </w:t>
      </w:r>
      <w:r>
        <w:rPr>
          <w:rFonts w:cs="Arial" w:ascii="Arial" w:hAnsi="Arial"/>
          <w:color w:val="000000"/>
          <w:sz w:val="18"/>
          <w:szCs w:val="18"/>
        </w:rPr>
        <w:t xml:space="preserve">Para detener la reproducción del patrón, pulse la tec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uede haber ocasiones en que el Machinedrum sigue haciendo ruido despué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ulse el botón [STOP]. Esta situación puede ocurrir especialmente cuando se utilizan mues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on un decaimiento infinito en la Universidad de Washington Machinedrum. Para obligar a todas las pistas para 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ranquilo, rápidamente pulse el botón [STOP] dos vec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l patrón de la página que se está reproduciendo está indicado por el parpadeo del patrón &l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ÁGINA&gt; L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GRABACIÓN DE UN PATRÓN Uso de la grabación GR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Puede introducir notas en un patrón en el secuenciador, tanto mientras se está reproduciendo o mientras se est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tualmente detenido.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ECORD] </w:t>
      </w:r>
      <w:r>
        <w:rPr>
          <w:rFonts w:cs="Arial" w:ascii="Arial" w:hAnsi="Arial"/>
          <w:color w:val="000000"/>
          <w:sz w:val="18"/>
          <w:szCs w:val="18"/>
        </w:rPr>
        <w:t>clave para iniciar la grabación de la red. El &lt;RECORD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ED se iluminará todo el tiempo durante el proce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eleccione la pista activa mediant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s para insertar notas 16a en el que desea que la máquina-tri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menazadas. Al pulsar el mism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tecla una vez más elimina la no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Para editar otras pistas, cambiar la pista de activos mediante la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Configuración del tipo de AC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Mantene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pulse la tec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B / F] </w:t>
      </w:r>
      <w:r>
        <w:rPr>
          <w:rFonts w:cs="Arial" w:ascii="Arial" w:hAnsi="Arial"/>
          <w:color w:val="000000"/>
          <w:sz w:val="18"/>
          <w:szCs w:val="18"/>
        </w:rPr>
        <w:t>para acceder a la pantalla de ac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En esta pantalla se puede ajustar el nivel de acento para todos los TRIGS acento. Utilic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>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</w:t>
      </w:r>
      <w:r>
        <w:rPr>
          <w:rFonts w:cs="Arial" w:ascii="Arial" w:hAnsi="Arial"/>
          <w:color w:val="000000"/>
          <w:sz w:val="18"/>
          <w:szCs w:val="18"/>
        </w:rPr>
        <w:t>rueda para ajustar el niv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El patrón de acento se muestra en todos los indicadores LED &lt;TRIG&gt; por encima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llaves, siempre y c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stán en la pantalla de acento. Para acentuar una nota, basta con seleccionarlo pulsando el botón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eliminar el acento, pulse la misma tec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Configuración del tipo de SW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Mantene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pulse la tec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 / G] </w:t>
      </w:r>
      <w:r>
        <w:rPr>
          <w:rFonts w:cs="Arial" w:ascii="Arial" w:hAnsi="Arial"/>
          <w:color w:val="000000"/>
          <w:sz w:val="18"/>
          <w:szCs w:val="18"/>
        </w:rPr>
        <w:t>para acceder a la pantalla de sw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En esta pantalla se puede configurar la cantidad de swing en las notas seleccionadas por el patrón de osci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Utilic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 para ajustar el nivel. A nivel de aproximadamente el 65%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que le permiten escuchar el efec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El patrón de oscilación se muestra en todos los indicadores LED &lt;TRIG&gt; por encima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llaves, siempre y cuando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ntalla de oscilación está activo. El patrón de oscilación defecto afecta a todas las otras notas, a partir de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INICIO RÁP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 segundo. El patrón de oscilación se puede cambiar con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llaves, pero para el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ilos de ritmo del patrón por defecto, es mejor dejar como est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PATRÓN DE GRABACIÓN EN V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El modo de grabación en vivo de un patrón le permite reproducir los sonidos en el juego, mientras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 patrón se está reproduciendo. Para iniciar este modo, manteng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ECORD] </w:t>
      </w:r>
      <w:r>
        <w:rPr>
          <w:rFonts w:cs="Arial" w:ascii="Arial" w:hAnsi="Arial"/>
          <w:color w:val="000000"/>
          <w:sz w:val="18"/>
          <w:szCs w:val="18"/>
        </w:rPr>
        <w:t xml:space="preserve">y luego pulse </w:t>
      </w:r>
      <w:r>
        <w:rPr>
          <w:rFonts w:cs="Arial Bold" w:ascii="Arial Bold" w:hAnsi="Arial Bold"/>
          <w:color w:val="000000"/>
          <w:sz w:val="18"/>
          <w:szCs w:val="18"/>
        </w:rPr>
        <w:t>[PLAY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Ahora puede "tocar" todas las máquinas en el kit directamente en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s. Todos ellos jugar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notas serán cuantizadas a las notas de 16, y que será capaz de oír la próxima vez qu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trón comienza de nue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El patrón se repetirá hasta que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BLOQUEOS DE PARÁME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LÁSICO / EXTENDED] </w:t>
      </w:r>
      <w:r>
        <w:rPr>
          <w:rFonts w:cs="Arial" w:ascii="Arial" w:hAnsi="Arial"/>
          <w:color w:val="000000"/>
          <w:sz w:val="18"/>
          <w:szCs w:val="18"/>
        </w:rPr>
        <w:t>hasta que aparezca el &lt;EXTENDED&gt; LED se enciende. Ahora se encuentra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odo extendido. La diferencia entre el modo de CLASSSIC y ampliado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xplica en la págin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Ahora es posible bloquear los parámetros de una nota específica en el patrón. En GRID RÉCO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do de ING, tener un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 y luego ajustar un parámetro. El parámetro se aju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r invertida en la pantalla LCD para indicar que ahora se bloquea en el valor que ha establec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&lt;TRIG&gt; correspondiente LED parpadea rápidamente para indicar que un parámetro está bloque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ese pa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En el modo de grabación en vivo, puede bloquear los parámetros por ajustar las perillas mien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rab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Los parámetros pueden ser cerrados por varias pistas simultáneamente. Para bloquear los parámetros d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ista nueva, sólo tiene que repetir la secuencia desde el paso 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Para eliminar un bloqueo, introduzca la red el modo de edición y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 en la nota bloque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os veces. Esto elimina el bloqueo y recupera la nota que se ha disparado. También puede mantene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 xml:space="preserve">mientras pulsa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mando correspondiente al parámetro bloque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sted verá que la inversión desaparece y que el bloqueo de parámetros se ha eliminad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SÍNTESIS DEL SONIDO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LA SÍNTESIS DEL SONIDO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231F1F"/>
          <w:sz w:val="15"/>
          <w:szCs w:val="15"/>
        </w:rPr>
        <w:t>Track 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MD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Paso Se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Acento sw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231F1F"/>
          <w:sz w:val="12"/>
          <w:szCs w:val="12"/>
        </w:rPr>
        <w:t>MIDI 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Bloquea el 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Neue Bold" w:cs="Times New RomanNeue Bold" w:ascii="Times New RomanNeue Bold" w:hAnsi="Times New RomanNeue Bold"/>
          <w:color w:val="FFFFFF"/>
          <w:sz w:val="12"/>
          <w:szCs w:val="12"/>
        </w:rPr>
        <w:t xml:space="preserve">    </w:t>
      </w: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Y diapositiv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231F1F"/>
          <w:sz w:val="12"/>
          <w:szCs w:val="12"/>
        </w:rPr>
        <w:t>MIDI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231F1F"/>
          <w:sz w:val="12"/>
          <w:szCs w:val="12"/>
        </w:rPr>
        <w:t>LFO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231F1F"/>
          <w:sz w:val="15"/>
          <w:szCs w:val="15"/>
        </w:rPr>
        <w:t>Track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231F1F"/>
          <w:sz w:val="12"/>
          <w:szCs w:val="12"/>
        </w:rPr>
        <w:t>LFO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MD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Neue Bold" w:cs="Times New RomanNeue Bold" w:ascii="Times New RomanNeue Bold" w:hAnsi="Times New RomanNeue Bold"/>
          <w:color w:val="FFFFFF"/>
          <w:sz w:val="12"/>
          <w:szCs w:val="12"/>
        </w:rPr>
        <w:t xml:space="preserve"> </w:t>
      </w: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Sínte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Pista F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Enrut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Sínte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231F1F"/>
          <w:sz w:val="12"/>
          <w:szCs w:val="12"/>
        </w:rPr>
        <w:t>SALIDA A-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231F1F"/>
          <w:sz w:val="12"/>
          <w:szCs w:val="12"/>
        </w:rPr>
        <w:t>SALIDA A-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Stereo Maestro efectos de siste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Ritmo de Ec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Dynami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Puerta de Ca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FFFFFF"/>
          <w:sz w:val="12"/>
          <w:szCs w:val="12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Bold" w:ascii="Times New RomanNeue Bold" w:hAnsi="Times New RomanNeue Bold"/>
          <w:color w:val="231F1F"/>
          <w:sz w:val="12"/>
          <w:szCs w:val="12"/>
        </w:rPr>
        <w:t>MAIN MI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unidad de generación de sonido básico en el Machinedrum se llama </w:t>
      </w:r>
      <w:r>
        <w:rPr>
          <w:rFonts w:cs="Arial Italic" w:ascii="Arial Italic" w:hAnsi="Arial Italic"/>
          <w:color w:val="000000"/>
          <w:sz w:val="18"/>
          <w:szCs w:val="18"/>
        </w:rPr>
        <w:t xml:space="preserve">de la máquina. </w:t>
      </w:r>
      <w:r>
        <w:rPr>
          <w:rFonts w:cs="Arial" w:ascii="Arial" w:hAnsi="Arial"/>
          <w:color w:val="000000"/>
          <w:sz w:val="18"/>
          <w:szCs w:val="18"/>
        </w:rPr>
        <w:t>Cada máquina est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señado para generar un sonido de batería específicos, tales como bombo, caja o claves. ¿Cóm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n embargo, esto no significa que usted sólo tiene que utilizar para generar el sonido indicado 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u nombre. La síntesis y flexible sistema de efectos puede transformar un sonido completament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 que le permite llegar a sonidos de percusión ún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máquinas están agrupadas en MD-sintetizadores. Se podía ver como si las máquinas en un MD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ntetizador pertenecen a la misma familia. En la familia de EFM, por ejemplo, hay un total de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áquinas para el bombo, tambor, hi-hat cerrado, etc A pesar de que cad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basa en la síntesis de la familia, cada máquina tiene un conjunto de parámetros de síntesis única.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ámetros han sido cuidadosamente seleccionado para dar lo mejor de las posibilidades de configuración de 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esa máquina en particul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D-sintetizadores y sus máquinas están cubiertas en el "Apéndice A: LA MÁQUINA DE CONSUL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CE 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da una de las 16 pistas puede tener cualquier equipo se le asignan. La asignación de las máqui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sus parámetros se recogen en los llamados "kits". Edición de los kits se discute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cción de "kit de montaje", en la página 17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SÍNTESIS DEL SONIDO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da pista tiene su propio módulo de efectos dedicado, llamado el sistema de efectos de pista. C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fecto de pista ofrece hi / lo / de paso de banda sonora 24 dB filtro, modulación de amplitud, una banda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muestra la reducción de la tasa. Los ajustes de los efectos guardados en el equipo también. El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stema de efectos se explica en la sección "LOS EFECTOS DE PISTA", en la página 2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página Routing controles de desplazamiento, retardo de envío, envío de reverberación, distorsión de la producción y el volum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opciones de enrutamiento se discuten en la sección "La página Routing", en la página 2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cuenta con 16 osciladores de baja frecuencia asignables (LFO) que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ectarse a cualquier parámetro de los parámetros de síntesis, el efecto de la pista o ruta. Más información sobr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FO se puede encontrar en la sección "osciladores de baja frecuencia (LFO)", en la página 3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ster estéreo sistema de efectos que contiene delay, reverb, EQ y compres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mpliar aún más las posibilidades de configuración de sonido de la Machinedrum. Lea más sobr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EL MAESTRO STEREO sistema de efectos" en la página 2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Machinedrum K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its Machinedrum conservar la información mencionada a continuació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l equipo seleccionado para cada una de las 16 pist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juste de parámetros para los 16 equip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juste de parámetros para el sistema de efectos de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juste de parámetros para las rutas al sistema principal efecto estére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juste de parámetros para el sistema MAESTRO efecto estér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l nombre del jue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odos los kits son una batería de respaldo y definibles por el usuario. Un total de 64 kits de usuario puede ser almacenado en la mem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oría. Cuando en el modo extendido, kits están conectados a los patrones. Selección de un patrón nue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utomáticamente la carga del equipo de asociados. En el modo Classic, los kits y los patrones no 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inculados. Leer más sobre esto en el capítulo "CLASSIC VS extendida" en la página 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sted puede armar un kit desde cero o modificar uno ya existente y lue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guardarlo en un nuevo puesto. La construcción de su kit de uno existente es a menudo más ráp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ARGA DE UN K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Abra la ventana pulsando el KIT </w:t>
      </w:r>
      <w:r>
        <w:rPr>
          <w:rFonts w:cs="Arial Bold" w:ascii="Arial Bold" w:hAnsi="Arial Bold"/>
          <w:color w:val="000000"/>
          <w:sz w:val="18"/>
          <w:szCs w:val="18"/>
        </w:rPr>
        <w:t xml:space="preserve">[KIT] </w:t>
      </w:r>
      <w:r>
        <w:rPr>
          <w:rFonts w:cs="Arial" w:ascii="Arial" w:hAnsi="Arial"/>
          <w:color w:val="000000"/>
          <w:sz w:val="18"/>
          <w:szCs w:val="18"/>
        </w:rPr>
        <w:t>cl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Utilice las teclas de flecha para desplazarse hasta el icono CARGA.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abrir la CAR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IT menú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SÍNTESIS DEL SONIDO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La pantalla presenta una lista de los juegos almacenados en la memoria. 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cla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elegir entre las 64 ranuras kit.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cargar el equipo de su elec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 desea salir sin carga de un kit, pulse </w:t>
      </w:r>
      <w:r>
        <w:rPr>
          <w:rFonts w:cs="Arial Bold" w:ascii="Arial Bold" w:hAnsi="Arial Bold"/>
          <w:color w:val="000000"/>
          <w:sz w:val="18"/>
          <w:szCs w:val="18"/>
        </w:rPr>
        <w:t>[EXIT / NO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Kits que no están asociados con ningún patrón se distinguen por una estrella poco después de 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l nombre del k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HORRO Y el nombramiento de un K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Abra la ventana pulsando el KIT </w:t>
      </w:r>
      <w:r>
        <w:rPr>
          <w:rFonts w:cs="Arial Bold" w:ascii="Arial Bold" w:hAnsi="Arial Bold"/>
          <w:color w:val="000000"/>
          <w:sz w:val="18"/>
          <w:szCs w:val="18"/>
        </w:rPr>
        <w:t xml:space="preserve">[KIT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Utilice las teclas de flecha para desplazarse hasta el icono SAVE.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abrir el GUARD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IT men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La pantalla presenta una lista de los juegos almacenados en la memoria. 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cla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elegir entre las 64 ranuras kit.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seleccionar la ranura en la que des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salvar a su equi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La apertura de la ventana le permitirá el nombre del kit: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SÍNTESIS DEL SONIDO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Utilic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 xml:space="preserve">rueda 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teclas para desplazarse por 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tras.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teclas se mueven el cursor hacia atrás y hacia adelante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lín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Al pulsar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clave permite el acceso a los métodos de selección de "alta calificación",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e se ve todos los caracteres al mismo tiempo. Mantener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clave de brazos mien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vegar utiliz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, [derecha], 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 xml:space="preserve">botones. Suelte el </w:t>
      </w:r>
      <w:r>
        <w:rPr>
          <w:rFonts w:cs="Arial Bold" w:ascii="Arial Bold" w:hAnsi="Arial Bold"/>
          <w:color w:val="000000"/>
          <w:sz w:val="18"/>
          <w:szCs w:val="18"/>
        </w:rPr>
        <w:t>[FUNC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CIÓN] </w:t>
      </w:r>
      <w:r>
        <w:rPr>
          <w:rFonts w:cs="Arial" w:ascii="Arial" w:hAnsi="Arial"/>
          <w:color w:val="000000"/>
          <w:sz w:val="18"/>
          <w:szCs w:val="18"/>
        </w:rPr>
        <w:t>clave cuando haya encontrado la letra correc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 xml:space="preserve">Cuando el kit de nombrar procedimiento se ha terminado, presion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guardar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 xml:space="preserve">Si desea salir sin guardar el juego, pulse </w:t>
      </w:r>
      <w:r>
        <w:rPr>
          <w:rFonts w:cs="Arial Bold" w:ascii="Arial Bold" w:hAnsi="Arial Bold"/>
          <w:color w:val="000000"/>
          <w:sz w:val="18"/>
          <w:szCs w:val="18"/>
        </w:rPr>
        <w:t>[EXIT / NO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DESHACER K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Hay un kit especial en la primera posición de la lista de kit llamado "UNDO KIT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ndo haya realizado los cambios no guardados a un equipo y una nueva se carga, que no son salvos de e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it se almacena en la posición KIT UNDO. Al guardar un juego de más de una posición ocupada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lista de kit, el kit de sobrescribir también se guardarán en el KIT UN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uede cargar el KIT Deshacer para restaurar su equipo sin querer perder más reciente. Esto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menudo ser útil en el modo extendido, donde un cambio en el patrón puede cambiar automática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its. Cuando se han necesitado para restaurar su equipo utilizando el kit de UNDO, no se olvide de guard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PIA K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ndo en el KIT SAVE o menús KIT DE CARGA puede copiar y pegar los ki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ndo se encuentre en cualquiera de los menús KIT SAVE o CARGAR KIT, seleccione el kit que desea copia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tenga pulsada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clave y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ECORD] </w:t>
      </w:r>
      <w:r>
        <w:rPr>
          <w:rFonts w:cs="Arial" w:ascii="Arial" w:hAnsi="Arial"/>
          <w:color w:val="000000"/>
          <w:sz w:val="18"/>
          <w:szCs w:val="18"/>
        </w:rPr>
        <w:t>botón. Un mensaje que 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COPIA KIT" apare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8. </w:t>
      </w:r>
      <w:r>
        <w:rPr>
          <w:rFonts w:cs="Arial" w:ascii="Arial" w:hAnsi="Arial"/>
          <w:color w:val="000000"/>
          <w:sz w:val="18"/>
          <w:szCs w:val="18"/>
        </w:rPr>
        <w:t xml:space="preserve">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para desplazarse a la ranura que desea copiar el paquete de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SÍNTESIS DEL SONIDO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9. </w:t>
      </w:r>
      <w:r>
        <w:rPr>
          <w:rFonts w:cs="Arial" w:ascii="Arial" w:hAnsi="Arial"/>
          <w:color w:val="000000"/>
          <w:sz w:val="18"/>
          <w:szCs w:val="18"/>
        </w:rPr>
        <w:t xml:space="preserve">Para pegar el juego en la ranura, manteng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pulse la tec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>botón. El me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abio "PASTA DE JUEGO" apare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i desea deshacer la acción, pulse el botón [FUNCTION] + [STOP] de nuevo.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ensaje que dice "UNDO KIT" indica que la operación de pegado se ha deshech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KIT DE BOR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ién puede borrar los kits, mientras que en el menú SAVE o CARGAR K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Seleccione el equipo que desea borrar, mantenga pulsada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pulse la tecla </w:t>
      </w:r>
      <w:r>
        <w:rPr>
          <w:rFonts w:cs="Arial Bold" w:ascii="Arial Bold" w:hAnsi="Arial Bold"/>
          <w:color w:val="000000"/>
          <w:sz w:val="18"/>
          <w:szCs w:val="18"/>
        </w:rPr>
        <w:t>[PLAY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otón. Un mensaje que dice "KIT CLEAR" apare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ambién es posible deshacer la operación. Para deshacer la acción, mantener la fun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Botón [FUNCTION] y pulse el botón [PLAY]. El mensaje que dice "U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KIT "indica que la operación de borrado ha sido destrui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KIT DE MONT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preparar un equipo, es necesario para seleccionar y asignar sus máquinas para cada pista. Abrir por primera ve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ventana pulsando el KIT </w:t>
      </w:r>
      <w:r>
        <w:rPr>
          <w:rFonts w:cs="Arial Bold" w:ascii="Arial Bold" w:hAnsi="Arial Bold"/>
          <w:color w:val="000000"/>
          <w:sz w:val="18"/>
          <w:szCs w:val="18"/>
        </w:rPr>
        <w:t xml:space="preserve">[KIT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Utilice las teclas de flecha para desplazarse hasta el icono EDIT.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abrir la edición de gana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El menú EDITAR KIT se utiliza para seleccionar qué máquina para cargar a una pista y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pecificando los grupos de silenciamiento y la trigonometría. Los LEDs indican que &lt;SOUND selection&gt;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que está editando, también se muestra en la parte superior de la ventana KIT EDIT. Para cambiar la posición en pist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su vez la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 xml:space="preserve">rueda izquierda o derecha, o mantenga pulsada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clave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Oprima la tecla d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SÍNTESIS DEL SONIDO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Después de elegir qué pista que desea cambiar, utilic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para eleg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tre las columnas SYNTH, la máquina y relacionarse.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También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zados para la selección de MUTE / TRIG enfoque de punto de venta en la columna de relacionarse. Una vez que hay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trado en una columna, se destacó y ahora usted puede usa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egir entre las opciones disponib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leccione el MD-sintetizador, primero seleccione la columna con el SYNTH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>[RIGHT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ves. A continuación, mueva el enfoque utilizan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para seleccionar el MD-sintetizador de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ec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Cuando esté satisfecho con su elección, presion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una vez para mover el foco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lumna de la máquina. Seleccione la máquina utilizan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>[DOWN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Finalmente hay que pulsar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confirmar su selección. Esta será la car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máquina con todos los valores predetermina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i desea cargar una máquina y mantener la configuración anterior de la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FECTO DE RUTA y las páginas, mantenga [FUNCTION] mientras presiona la tecla [ENTER / YES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sted puede ver los sonidos sin cargarlas. Mientras que en el menú KIT EDIT, hac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segúrese de que el &lt;RECORD&gt; LED no está encendido y que el foco está en la máquina col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umna. A continuación, pulse el botón [DISP] clave correspondiente a la pista activa. Ah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scuchar el sonido por defecto de la máquina elegi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l MD-sintetizador y la máquina seleccionada se muestran como texto invertido.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nfoque, cuando se alejó de la selección original, es una ventana cuadrada. Una ve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 es presionado, el enfoque actual se seleccionarán, cambiando así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tención al texto invert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STABLECIMIENTO DE RELACIONES MUTE Y DISPARO DE UN K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grupos de silenciamiento son útiles para la intercalación de tambores tales como apertura y cierre hi-hats. Trigonométricas grup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uede ser utilizado para la fabricación de tambores en capas, que consta de dos tambores en diferentes pistas que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rovocado por un tambor de trig solamente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SÍNTESIS DEL SONIDO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En el menú KIT EDIT, mover el enfoque utiliz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claves par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LACIÓN columna.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También se utilizan para seleccionar el botón MUTE / POS TRI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foqu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La relación se utiliza para silenciar los tambores de intercalación, tales como apertura y cierre hi-hats,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 supone que para detener el sonido de unos a otros cuando se juega. 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>[DOWN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seleccionar la pista que se mantiene silenciado cuando el actual de la máquina se ac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La relación se utiliza para activar sonidos en capas. Se puede utilizar para hacer un 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icos o combinar dos máquinas totalmente diferentes para hacer un nuevo tipo de percu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 xml:space="preserve">para pasar a la posición POS TRIG. 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>[DOWN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seleccionar la pista que se disputarán, además de la corriente cuando se disparados.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ma de la selección pulsando el botón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cl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sted no puede utilizar las relaciones TRIG en una cadena. Si el bombo se fija para activa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rampa, y la caja se fija para activar el plato, sólo el bombo y la caja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e reproducirá cuando el bombo se dispa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apas es una forma muy poderosa para ampliar la paleta de sonidos de la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rate de usar filtros para obtener las características de baja frecuencia de un sonido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ombinarlo con las frecuencias más altas de la otra. Esto es especialmente út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a hora de crear sonidos de bajo nuevas e interesante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PIA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uede copiar una máquina y su configuración de una pista a otra. También es pos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pia de la máquina actual y su configuración a otro equip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SÍNTESIS DEL SONIDO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En el menú de juego de edición, pulse y manteng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luego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Grabar]. </w:t>
      </w:r>
      <w:r>
        <w:rPr>
          <w:rFonts w:cs="Arial" w:ascii="Arial" w:hAnsi="Arial"/>
          <w:color w:val="000000"/>
          <w:sz w:val="18"/>
          <w:szCs w:val="18"/>
        </w:rPr>
        <w:t>Un me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abio que dice "Copy Machine" apare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Los ajustes se colocan en el búfer de copia de la máquina. Ahora usted puede cambiar la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utilizando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, o cargar un nuevo kit y seleccione una pista de destino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l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Una vez que la pista de destino seleccionado, mantenga pulsada la tec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luego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egar la configuración de la máquina desde el búfer de copia. Un mensaje que dice "MÁQUINA DE PASTA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pare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ualquier configuración de la máquina anterior se sobrescribirá cuando peg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na vez que la máquina se copia en el búfer de copia, se puede pegar en muchas ocasione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varias pistas o kits. Se quedará en la memoria hasta que sea reemplazado por uno nue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l comando DESHACER está disponible para esta operación. Pulse el botón [FUNCTION]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STOP] de nuevo para deshacer la operación de peg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MÁQUINA DE BOR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 posible borrar una pista, por lo que ninguna máquina está conectada a e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En el menú KIT EDIT, presione y mantenga presiona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lueg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para borra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la máquina. Un mensaje que dice "MÁQUINA DE BORRAR apare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Una pista que ha utilizado la función de máquinas claro se mostrará así: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SÍNTESIS DEL SONIDO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l funcionamiento de la máquina clara se puede deshacer mediante la realización de la operación d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ás tiempo. El mensaje "DESHACER LA MÁQUINA" se mostrará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MÁQUINA edición de paráme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máquinas son controladas por un máximo de ocho parámetros de síntesis que se accede co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perill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íntesis / EFECTOS / ROUTING] </w:t>
      </w:r>
      <w:r>
        <w:rPr>
          <w:rFonts w:cs="Arial" w:ascii="Arial" w:hAnsi="Arial"/>
          <w:color w:val="000000"/>
          <w:sz w:val="18"/>
          <w:szCs w:val="18"/>
        </w:rPr>
        <w:t>hasta que aparezca el &lt;SYNTHESIS&gt; LED se enciende.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xto más a la derecha del área de información de la máquina en la parte inferior izquierda aparecerá "SYNT" para si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sis. Los parámetros de la máquina son ahora controlados por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perill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os cambios no se almacenan en el equipo a menos que se guarda. Por favor, consulte la sección "AHOR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Y DESIGNACIÓN DE UN EQUIPO ", en la página 15 para obtener información sobre el ahorro de los ki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más información sobre los parámetros específicos de las diferentes máquinas, por favor consulte la sección "Appe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péndice A: REFERENCIA MAQUINA "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OS EFECTOS DE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EFECTOS DE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istema de efectos de pista se encuentra disponible para todas las 16 pistas como una extensión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ercusión de síntesis. Los efectos consisten en la pista de los efectos individuales para cada p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efectos que están disponibles para cada tema s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odulador de amplit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-banda de ecualizador paramétr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Filtro ajustable altas / / paso de ban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jemplo de reducción de la ta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acceder a los efectos de pista, pulse la tec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íntesis / EFECTOS / ROUTING] </w:t>
      </w:r>
      <w:r>
        <w:rPr>
          <w:rFonts w:cs="Arial" w:ascii="Arial" w:hAnsi="Arial"/>
          <w:color w:val="000000"/>
          <w:sz w:val="18"/>
          <w:szCs w:val="18"/>
        </w:rPr>
        <w:t>hasta que aparezc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&lt;EFFECTS&gt; LED se enciende. El texto de la derecha del área de información de la máquina en la parte inferi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zquierda aparecerá "TFX" para los efectos. Los parámetros de efectos de pista para la pista de activ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hora controlado por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perill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l sistema de efectos de pista es una herramienta de configuración de sonido muy potente. Lo utilizan para bi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ramáticamente alterar o sutilmente cambiar el sonido de una máqu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MPLITUD DE MODULAD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odulador de amplitud es esencialmente un control de volumen que está controlado por una baja frecu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ecuencia del oscilador. También es conocido como un trémolo. La frecuencia de la Machinedrum ampli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ud modulador puede ser muy alto, lo que permite efectos extrem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AMD </w:t>
      </w:r>
      <w:r>
        <w:rPr>
          <w:rFonts w:cs="Arial" w:ascii="Arial" w:hAnsi="Arial"/>
          <w:color w:val="000000"/>
          <w:sz w:val="18"/>
          <w:szCs w:val="18"/>
        </w:rPr>
        <w:t>la profundidad de modulación de 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AMF </w:t>
      </w:r>
      <w:r>
        <w:rPr>
          <w:rFonts w:cs="Arial" w:ascii="Arial" w:hAnsi="Arial"/>
          <w:color w:val="000000"/>
          <w:sz w:val="18"/>
          <w:szCs w:val="18"/>
        </w:rPr>
        <w:t>controla la frecuencia de modulación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OS EFECTOS DE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ISTA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zando el ecualizador paramétrico de una banda, puede aumentar o reducir una banda de frecuencia determin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MEC </w:t>
      </w:r>
      <w:r>
        <w:rPr>
          <w:rFonts w:cs="Arial" w:ascii="Arial" w:hAnsi="Arial"/>
          <w:color w:val="000000"/>
          <w:sz w:val="18"/>
          <w:szCs w:val="18"/>
        </w:rPr>
        <w:t>controles que la frecuencia central que se verán afectados por la ganancia de EQ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EQG </w:t>
      </w:r>
      <w:r>
        <w:rPr>
          <w:rFonts w:cs="Arial" w:ascii="Arial" w:hAnsi="Arial"/>
          <w:color w:val="000000"/>
          <w:sz w:val="18"/>
          <w:szCs w:val="18"/>
        </w:rPr>
        <w:t>controla la ganancia de EQ. Si se establece en un valor negativo, el volumen de la frecuencia cent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to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MEC </w:t>
      </w:r>
      <w:r>
        <w:rPr>
          <w:rFonts w:cs="Arial" w:ascii="Arial" w:hAnsi="Arial"/>
          <w:color w:val="000000"/>
          <w:sz w:val="18"/>
          <w:szCs w:val="18"/>
        </w:rPr>
        <w:t>parámetro se redu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i usted encuentra un bombo carece de punch, trate de añadir un poco de ecualización de ganancia en el men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frecuenci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FIL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istema de efectos de pista ofrece una resonancia 24dB altas / / filtro pasa banda. Los paráme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n no tradicionales, dando al usuario el control de ambos puntos de corte del filtro de alta y baja, así como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stancia variable de filtro de paso de ban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FLTF </w:t>
      </w:r>
      <w:r>
        <w:rPr>
          <w:rFonts w:cs="Arial" w:ascii="Arial" w:hAnsi="Arial"/>
          <w:color w:val="000000"/>
          <w:sz w:val="18"/>
          <w:szCs w:val="18"/>
        </w:rPr>
        <w:t xml:space="preserve">controla la frecuencia base de corte del filtro. Cu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FLTW </w:t>
      </w:r>
      <w:r>
        <w:rPr>
          <w:rFonts w:cs="Arial" w:ascii="Arial" w:hAnsi="Arial"/>
          <w:color w:val="000000"/>
          <w:sz w:val="18"/>
          <w:szCs w:val="18"/>
        </w:rPr>
        <w:t>parámetro se ajusta a su al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lor est, el cambio de </w:t>
      </w:r>
      <w:r>
        <w:rPr>
          <w:rFonts w:cs="Arial Bold" w:ascii="Arial Bold" w:hAnsi="Arial Bold"/>
          <w:color w:val="000000"/>
          <w:sz w:val="18"/>
          <w:szCs w:val="18"/>
        </w:rPr>
        <w:t xml:space="preserve">FLTF </w:t>
      </w:r>
      <w:r>
        <w:rPr>
          <w:rFonts w:cs="Arial" w:ascii="Arial" w:hAnsi="Arial"/>
          <w:color w:val="000000"/>
          <w:sz w:val="18"/>
          <w:szCs w:val="18"/>
        </w:rPr>
        <w:t>parámetro tiene la función de un filtro de paso alto. Cuando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FLTF </w:t>
      </w:r>
      <w:r>
        <w:rPr>
          <w:rFonts w:cs="Arial" w:ascii="Arial" w:hAnsi="Arial"/>
          <w:color w:val="000000"/>
          <w:sz w:val="18"/>
          <w:szCs w:val="18"/>
        </w:rPr>
        <w:t>parámetro se establece en cero, el paso alto-Q está desactiv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siguiente ilustración muestra la función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FLTW </w:t>
      </w:r>
      <w:r>
        <w:rPr>
          <w:rFonts w:cs="Arial" w:ascii="Arial" w:hAnsi="Arial"/>
          <w:color w:val="000000"/>
          <w:sz w:val="18"/>
          <w:szCs w:val="18"/>
        </w:rPr>
        <w:t>controla la anchura del hueco del filtro, que es la distancia entre el paso alto y paso baj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frecuencias de corte. Cu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FLTF </w:t>
      </w:r>
      <w:r>
        <w:rPr>
          <w:rFonts w:cs="Arial" w:ascii="Arial" w:hAnsi="Arial"/>
          <w:color w:val="000000"/>
          <w:sz w:val="18"/>
          <w:szCs w:val="18"/>
        </w:rPr>
        <w:t xml:space="preserve">se ajusta a su valor mínimo, el cambio de </w:t>
      </w:r>
      <w:r>
        <w:rPr>
          <w:rFonts w:cs="Arial Bold" w:ascii="Arial Bold" w:hAnsi="Arial Bold"/>
          <w:color w:val="000000"/>
          <w:sz w:val="18"/>
          <w:szCs w:val="18"/>
        </w:rPr>
        <w:t xml:space="preserve">FLTW </w:t>
      </w:r>
      <w:r>
        <w:rPr>
          <w:rFonts w:cs="Arial" w:ascii="Arial" w:hAnsi="Arial"/>
          <w:color w:val="000000"/>
          <w:sz w:val="18"/>
          <w:szCs w:val="18"/>
        </w:rPr>
        <w:t>param-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OS EFECTOS DE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ter tiene la función de un filtro de paso bajo. Cu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FLTW </w:t>
      </w:r>
      <w:r>
        <w:rPr>
          <w:rFonts w:cs="Arial" w:ascii="Arial" w:hAnsi="Arial"/>
          <w:color w:val="000000"/>
          <w:sz w:val="18"/>
          <w:szCs w:val="18"/>
        </w:rPr>
        <w:t>parámetro se establece en su punto máxim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paso bajo-Q está desactiv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FLTQ </w:t>
      </w:r>
      <w:r>
        <w:rPr>
          <w:rFonts w:cs="Arial" w:ascii="Arial" w:hAnsi="Arial"/>
          <w:color w:val="000000"/>
          <w:sz w:val="18"/>
          <w:szCs w:val="18"/>
        </w:rPr>
        <w:t>controla la calidad de los parámetros del filtro Q. El valor de Q controla la cantidad que el volumen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mpulsado por el paso bajo y filtro de paso alto corta las frecuenci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LA REDUCCION TASA DE MUESTR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reducción de la tasa de muestreo se reduce la frecuencia de muestreo con muestreo y reten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RR </w:t>
      </w:r>
      <w:r>
        <w:rPr>
          <w:rFonts w:cs="Arial" w:ascii="Arial" w:hAnsi="Arial"/>
          <w:color w:val="000000"/>
          <w:sz w:val="18"/>
          <w:szCs w:val="18"/>
        </w:rPr>
        <w:t>controla la cantidad de reducción de la frecuencia de muestre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PÁGINA DE RU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LA PÁGINA DE RU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página Routing controles de enrutamiento del sonido a través de la distorsión, el volumen y pa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los buses de efecto y también básicas de control de LF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acceder a la página de enrutamiento,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íntesis / EFECTOS / ROUTING] </w:t>
      </w:r>
      <w:r>
        <w:rPr>
          <w:rFonts w:cs="Arial" w:ascii="Arial" w:hAnsi="Arial"/>
          <w:color w:val="000000"/>
          <w:sz w:val="18"/>
          <w:szCs w:val="18"/>
        </w:rPr>
        <w:t>hasta que aparezc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&lt;ROUTING&gt; LED se enciende. El texto de la derecha del área de información de la máquina en la parte inferi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zquierda aparecerá "RUTA" para el enrutamiento. Los parámetros de enrutamiento para el seguimiento de activos están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trolada por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perill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DISTORS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distorsión se aplica después de los efectos de pista pero antes de que el volumen y la panorám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DIST </w:t>
      </w:r>
      <w:r>
        <w:rPr>
          <w:rFonts w:cs="Arial" w:ascii="Arial" w:hAnsi="Arial"/>
          <w:color w:val="000000"/>
          <w:sz w:val="18"/>
          <w:szCs w:val="18"/>
        </w:rPr>
        <w:t>parámetro controla la distorsión por sobrecarga de la señ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VOLUM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ste control de volumen es independiente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LEV </w:t>
      </w:r>
      <w:r>
        <w:rPr>
          <w:rFonts w:cs="Arial" w:ascii="Arial" w:hAnsi="Arial"/>
          <w:color w:val="000000"/>
          <w:sz w:val="18"/>
          <w:szCs w:val="18"/>
        </w:rPr>
        <w:t>control de la ganancia total. Usted puede controlar la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olumen de las cerraduras de parámetros o mediante el sistema de LFO. La función de acento también puede s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zarse para afectar el volumen de una p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VOL </w:t>
      </w:r>
      <w:r>
        <w:rPr>
          <w:rFonts w:cs="Arial" w:ascii="Arial" w:hAnsi="Arial"/>
          <w:color w:val="000000"/>
          <w:sz w:val="18"/>
          <w:szCs w:val="18"/>
        </w:rPr>
        <w:t>controla el volumen de la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ea la sección "osciladores de baja frecuencia (LFO)", en la página 32 para más infor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ón en el LF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ea la sección "CERRADURAS DE PARÁMETROS", en la página 12 para obtener más información sobre los bloqueos de los parámetr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ea la sección "TRACK acento", en la página 45 para obtener más información sobre la función del acent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PÁGINA DE RU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l control de nivel de ganancia en general no pueden ser bloqueados o controlados por un LF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n su lugar, utilice el parámetro VO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quí se controla el efecto panorámico estéreo de las salidas estéreo principales. El valor predeterminado es 0, lo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loca un sonido en el centro. Cuando una pista es asignada a una salida individual, el P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ámetro no tiene efec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PAN </w:t>
      </w:r>
      <w:r>
        <w:rPr>
          <w:rFonts w:cs="Arial" w:ascii="Arial" w:hAnsi="Arial"/>
          <w:color w:val="000000"/>
          <w:sz w:val="18"/>
          <w:szCs w:val="18"/>
        </w:rPr>
        <w:t>posiciones del sonido en el campo estéreo. Un valor de -64 se desplazará a la izquierda de sonido duro,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alor de 63 se desplazará la extrema derecha de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ara obtener un sonido más espacioso, tratar de separar a las pistas en el campo estéreo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l parámetro PAN. Tenga en cuenta sin embargo que la colocación normal del bom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asi siempre en el cen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nvío difer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trata de un envío a la demora ECHO ritmo del sistema MAESTRO efecto estére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ndo una pista es asignada a una salida individual, sin demora se aplica a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DEL </w:t>
      </w:r>
      <w:r>
        <w:rPr>
          <w:rFonts w:cs="Arial" w:ascii="Arial" w:hAnsi="Arial"/>
          <w:color w:val="000000"/>
          <w:sz w:val="18"/>
          <w:szCs w:val="18"/>
        </w:rPr>
        <w:t>controla la cantidad de señal que se enviará a la demora ECHO EL RIT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ea la página 29 para más información sobre el retraso ECHO EL RIT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REVERB S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trata de un envío a la reverberación BOX GATE del sistema principal efecto estéreo. C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a pista es asignada a una salida individual, sin reverberación se aplica a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REV </w:t>
      </w:r>
      <w:r>
        <w:rPr>
          <w:rFonts w:cs="Arial" w:ascii="Arial" w:hAnsi="Arial"/>
          <w:color w:val="000000"/>
          <w:sz w:val="18"/>
          <w:szCs w:val="18"/>
        </w:rPr>
        <w:t>controla la cantidad de señal se enviará a la reverberación BOX Machinedrum G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sulte la página 30 para más información sobre la reverb BOX GATE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LA PÁGINA DE RU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LFO DE CONTR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os parámetros son idénticos a los encontrados en el menú de LF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LFOS </w:t>
      </w:r>
      <w:r>
        <w:rPr>
          <w:rFonts w:cs="Arial" w:ascii="Arial" w:hAnsi="Arial"/>
          <w:color w:val="000000"/>
          <w:sz w:val="18"/>
          <w:szCs w:val="18"/>
        </w:rPr>
        <w:t>controla la velocidad del LF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LFOD </w:t>
      </w:r>
      <w:r>
        <w:rPr>
          <w:rFonts w:cs="Arial" w:ascii="Arial" w:hAnsi="Arial"/>
          <w:color w:val="000000"/>
          <w:sz w:val="18"/>
          <w:szCs w:val="18"/>
        </w:rPr>
        <w:t>la profundidad de modulación del LF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LFOM </w:t>
      </w:r>
      <w:r>
        <w:rPr>
          <w:rFonts w:cs="Arial" w:ascii="Arial" w:hAnsi="Arial"/>
          <w:color w:val="000000"/>
          <w:sz w:val="18"/>
          <w:szCs w:val="18"/>
        </w:rPr>
        <w:t>controla la mezcla entre las dos formas de onda seleccionables LF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ea la sección "osciladores de baja frecuencia (LFO)", en la página 32 para más inform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ón sobre la de LF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master estéreo sistema de efec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El master estéreo sistema de efec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istema principal efecto estéreo incluye el retraso ECHO ritmo, el G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JA reverberación, el ecualizador Master EQ y dinámica de la DYNAMIX procesador (compres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R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ster EQ y efecto DYNAMIX procesador de la señal estéreo final de principal.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CHO RITMO y reverb GATE BOX se puede alimentar las señales de cada una de las 16 pist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zando el delay y reverb enviar los parámetros de todos los ajustes de los efectos principales se guardan como pa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l kit. Los efectos maestros sólo está disponible en las salidas principales. No se puede utiliz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los en las salidas individua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unque usted no puede bloquear el parámetro de efectos master, aún puede contro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usando CTRL-máquinas. Para más información sobre esto, por favor consulte el "Apéndice 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REFERENCIA DE LA MÁQUINA 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acceder al menú MASTER efecto estéreo, siga los siguientes pas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KIT] </w:t>
      </w:r>
      <w:r>
        <w:rPr>
          <w:rFonts w:cs="Arial" w:ascii="Arial" w:hAnsi="Arial"/>
          <w:color w:val="000000"/>
          <w:sz w:val="18"/>
          <w:szCs w:val="18"/>
        </w:rPr>
        <w:t>llave para abrir el menú de jue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Desplazarse hasta el icono Master FX, y la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abrir el efecto princip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n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teclas de flecha para seleccionar el efecto que desea edit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Dado que los ajustes de efectos maestras se almacenan en el equipo, es importante guardar el k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i desea guardar los cambio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master estéreo sistema de efec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LA DEMORA ECHO EL RIT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retraso ECHO El ritmo es un retraso de múltiples funciones con el simple toque en tiempo real ajusta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tardo de tiempo. Algunas de sus funciones se asemejan a los bucles de cinta y sólida retrasos CCD Est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tiempo de retardo se sincroniza con el ajuste de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EL TIEMPO </w:t>
      </w:r>
      <w:r>
        <w:rPr>
          <w:rFonts w:cs="Arial" w:ascii="Arial" w:hAnsi="Arial"/>
          <w:color w:val="000000"/>
          <w:sz w:val="18"/>
          <w:szCs w:val="18"/>
        </w:rPr>
        <w:t>controla el tiempo de retardo actual. Es en relación con el ritmo actual, y se mide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ta 128. Por ejemplo, para un retraso golpearon a dos (8 16a notas) </w:t>
      </w:r>
      <w:r>
        <w:rPr>
          <w:rFonts w:cs="Arial Bold" w:ascii="Arial Bold" w:hAnsi="Arial Bold"/>
          <w:color w:val="000000"/>
          <w:sz w:val="18"/>
          <w:szCs w:val="18"/>
        </w:rPr>
        <w:t xml:space="preserve">EL TIEMPO </w:t>
      </w:r>
      <w:r>
        <w:rPr>
          <w:rFonts w:cs="Arial" w:ascii="Arial" w:hAnsi="Arial"/>
          <w:color w:val="000000"/>
          <w:sz w:val="18"/>
          <w:szCs w:val="18"/>
        </w:rPr>
        <w:t>se debe establecer en 6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MOD </w:t>
      </w:r>
      <w:r>
        <w:rPr>
          <w:rFonts w:cs="Arial" w:ascii="Arial" w:hAnsi="Arial"/>
          <w:color w:val="000000"/>
          <w:sz w:val="18"/>
          <w:szCs w:val="18"/>
        </w:rPr>
        <w:t>controla el tiempo de retardo de modu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MFRQ </w:t>
      </w:r>
      <w:r>
        <w:rPr>
          <w:rFonts w:cs="Arial" w:ascii="Arial" w:hAnsi="Arial"/>
          <w:color w:val="000000"/>
          <w:sz w:val="18"/>
          <w:szCs w:val="18"/>
        </w:rPr>
        <w:t>controla el tiempo de retardo de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FB </w:t>
      </w:r>
      <w:r>
        <w:rPr>
          <w:rFonts w:cs="Arial" w:ascii="Arial" w:hAnsi="Arial"/>
          <w:color w:val="000000"/>
          <w:sz w:val="18"/>
          <w:szCs w:val="18"/>
        </w:rPr>
        <w:t>controla la cantidad de realimentación de retardo. La información se toma después de que el filtro, pero antes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cabo el control de ganancia. </w:t>
      </w:r>
      <w:r>
        <w:rPr>
          <w:rFonts w:cs="Arial Bold" w:ascii="Arial Bold" w:hAnsi="Arial Bold"/>
          <w:color w:val="000000"/>
          <w:sz w:val="18"/>
          <w:szCs w:val="18"/>
        </w:rPr>
        <w:t xml:space="preserve">FB </w:t>
      </w:r>
      <w:r>
        <w:rPr>
          <w:rFonts w:cs="Arial" w:ascii="Arial" w:hAnsi="Arial"/>
          <w:color w:val="000000"/>
          <w:sz w:val="18"/>
          <w:szCs w:val="18"/>
        </w:rPr>
        <w:t>en la posición central con filtro totalmente abierta da realimentación unita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FILTF </w:t>
      </w:r>
      <w:r>
        <w:rPr>
          <w:rFonts w:cs="Arial" w:ascii="Arial" w:hAnsi="Arial"/>
          <w:color w:val="000000"/>
          <w:sz w:val="18"/>
          <w:szCs w:val="18"/>
        </w:rPr>
        <w:t>es el parámetro de base de la frecuencia del filtro. Por favor, consulte la sección "Filtro", en la página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una descripción de la funcionalidad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FILTW </w:t>
      </w:r>
      <w:r>
        <w:rPr>
          <w:rFonts w:cs="Arial" w:ascii="Arial" w:hAnsi="Arial"/>
          <w:color w:val="000000"/>
          <w:sz w:val="18"/>
          <w:szCs w:val="18"/>
        </w:rPr>
        <w:t>es el parámetro de anchura del filtro. Por favor, consulte la sección "Filtro", en la página 23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cripción de la fun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MONO </w:t>
      </w:r>
      <w:r>
        <w:rPr>
          <w:rFonts w:cs="Arial" w:ascii="Arial" w:hAnsi="Arial"/>
          <w:color w:val="000000"/>
          <w:sz w:val="18"/>
          <w:szCs w:val="18"/>
        </w:rPr>
        <w:t>es la retroalimentación paneo parámetro de control. Un valor bajo da mesa de ping pong estilo de retras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 valor alto conserva la información estéreo, y una posición central permite la demora de aliment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nuevo en la posición central de pane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LEV </w:t>
      </w:r>
      <w:r>
        <w:rPr>
          <w:rFonts w:cs="Arial" w:ascii="Arial" w:hAnsi="Arial"/>
          <w:color w:val="000000"/>
          <w:sz w:val="18"/>
          <w:szCs w:val="18"/>
        </w:rPr>
        <w:t>es la ganancia de control de nivel de la demora ECHO EL RIT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enga cuidado si usted está usando los niveles de FB mayor que 63. El nivel sonoro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eñal retardada luego aumentar constante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ara conseguir un efecto robótico en los sonidos del tambor, a su vez la demora a los paráme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(DEL) para todos los sonidos, Ajuste de hora a 1 y sube a 55 F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sted puede utilizar el retraso RITMO ECHO para obtener efectos pseudo-estéreo. A su vez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EL enviar el sonido que desea modificar y en el menú RITMO retraso ECH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onvertir el tiempo a 1, FB a cero y los parámetros de MONO a cero. A continuación, establezca el P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os parámetros del sonido a cualquiera de extrema derecha hacia la izquierda o dur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master estéreo sistema de efec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LA CAJA DE GATE REVE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CAJA DE PUERTA reverb trae HiQ reverb adaptado para la percusión, con posibilidades de ga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los efectos ex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Dvöl </w:t>
      </w:r>
      <w:r>
        <w:rPr>
          <w:rFonts w:cs="Arial" w:ascii="Arial" w:hAnsi="Arial"/>
          <w:color w:val="000000"/>
          <w:sz w:val="18"/>
          <w:szCs w:val="18"/>
        </w:rPr>
        <w:t>es el retraso en el parámetro de nivel de reverberación. Este parámetro permite la salida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ITMO ECHO para ser transferido a la reverberación BOX G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PRED </w:t>
      </w:r>
      <w:r>
        <w:rPr>
          <w:rFonts w:cs="Arial" w:ascii="Arial" w:hAnsi="Arial"/>
          <w:color w:val="000000"/>
          <w:sz w:val="18"/>
          <w:szCs w:val="18"/>
        </w:rPr>
        <w:t>es el parámetro de pre-delay. La mezcla de la señal directa y la demora se retrasa por una cant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tiempo para dar la impresión de la reverbation que lleguen después de que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Diciembre </w:t>
      </w:r>
      <w:r>
        <w:rPr>
          <w:rFonts w:cs="Arial" w:ascii="Arial" w:hAnsi="Arial"/>
          <w:color w:val="000000"/>
          <w:sz w:val="18"/>
          <w:szCs w:val="18"/>
        </w:rPr>
        <w:t>es el parámetro de tiempo de decaimiento. Tiempo de decaimiento es el tiempo que tarda el reverbation a mor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pués de un sonido ha terminado. El parámetro de decaimiento tiene una envergadura de 0,5 a 3 segun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DAMP </w:t>
      </w:r>
      <w:r>
        <w:rPr>
          <w:rFonts w:cs="Arial" w:ascii="Arial" w:hAnsi="Arial"/>
          <w:color w:val="000000"/>
          <w:sz w:val="18"/>
          <w:szCs w:val="18"/>
        </w:rPr>
        <w:t>es el parámetro de control de la amortiguación. Amortiguación reduce las frecuencias altas para d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impresión de paredes sua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HP </w:t>
      </w:r>
      <w:r>
        <w:rPr>
          <w:rFonts w:cs="Arial" w:ascii="Arial" w:hAnsi="Arial"/>
          <w:color w:val="000000"/>
          <w:sz w:val="18"/>
          <w:szCs w:val="18"/>
        </w:rPr>
        <w:t>es un filtro de paso alto, filtrado de la salida de la rever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LP </w:t>
      </w:r>
      <w:r>
        <w:rPr>
          <w:rFonts w:cs="Arial" w:ascii="Arial" w:hAnsi="Arial"/>
          <w:color w:val="000000"/>
          <w:sz w:val="18"/>
          <w:szCs w:val="18"/>
        </w:rPr>
        <w:t>es un filtro de paso bajo, el filtrado de la salida de la rever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GATE </w:t>
      </w:r>
      <w:r>
        <w:rPr>
          <w:rFonts w:cs="Arial" w:ascii="Arial" w:hAnsi="Arial"/>
          <w:color w:val="000000"/>
          <w:sz w:val="18"/>
          <w:szCs w:val="18"/>
        </w:rPr>
        <w:t>establece el tiempo de la puerta. La señal de reverbated es cerrada después de este tiempo, si el nivel de señal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aja. El valor máximo para este parámetro da tiempo infinito - en otras palabras, la puerta está apag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LEV </w:t>
      </w:r>
      <w:r>
        <w:rPr>
          <w:rFonts w:cs="Arial" w:ascii="Arial" w:hAnsi="Arial"/>
          <w:color w:val="000000"/>
          <w:sz w:val="18"/>
          <w:szCs w:val="18"/>
        </w:rPr>
        <w:t>es el parámetro de nivel de salida del reberb BOX G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 veces una pequeña cantidad de reverb con puerta puede ser usado en tambores de la trampa de hac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os más distintos. Si usted está buscando el sonido popular en la década de 1980, aplicar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antidad bastante grande de reverb con puerta a los sonidos de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Master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ster EQ ecualizador es la herramienta de configuración de frecuencia final. Suministra un estante baj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un filtro de estante más alto que le permiten aumentar o reducir las frecuencias altas y bajas. 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ién trae un ecualizador paramétrico con frecuencia y Q-contro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LF </w:t>
      </w:r>
      <w:r>
        <w:rPr>
          <w:rFonts w:cs="Arial" w:ascii="Arial" w:hAnsi="Arial"/>
          <w:color w:val="000000"/>
          <w:sz w:val="18"/>
          <w:szCs w:val="18"/>
        </w:rPr>
        <w:t>es el parámetro de frecuencia de corte / realce del filtro de plataforma baj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LG </w:t>
      </w:r>
      <w:r>
        <w:rPr>
          <w:rFonts w:cs="Arial" w:ascii="Arial" w:hAnsi="Arial"/>
          <w:color w:val="000000"/>
          <w:sz w:val="18"/>
          <w:szCs w:val="18"/>
        </w:rPr>
        <w:t>es el parámetro de plataforma de baja ganancia que controla la cantidad de las frecuencias bajas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mpulsado / reducción de entre-15dB y +15 dB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master estéreo sistema de efec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HF </w:t>
      </w:r>
      <w:r>
        <w:rPr>
          <w:rFonts w:cs="Arial" w:ascii="Arial" w:hAnsi="Arial"/>
          <w:color w:val="000000"/>
          <w:sz w:val="18"/>
          <w:szCs w:val="18"/>
        </w:rPr>
        <w:t>es el parámetro de frecuencia de corte / realce del filtro de estante al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HG </w:t>
      </w:r>
      <w:r>
        <w:rPr>
          <w:rFonts w:cs="Arial" w:ascii="Arial" w:hAnsi="Arial"/>
          <w:color w:val="000000"/>
          <w:sz w:val="18"/>
          <w:szCs w:val="18"/>
        </w:rPr>
        <w:t>es el parámetro de plataforma de alta ganancia que controla la cantidad de las altas frecuencias se de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mpulsado / reducción de entre-15dB y +15 d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PF </w:t>
      </w:r>
      <w:r>
        <w:rPr>
          <w:rFonts w:cs="Arial" w:ascii="Arial" w:hAnsi="Arial"/>
          <w:color w:val="000000"/>
          <w:sz w:val="18"/>
          <w:szCs w:val="18"/>
        </w:rPr>
        <w:t>es el parámetro de ecualización paramétrica de frecuencia, que es la frecuencia central del parám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ic bandas de ecualiz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PG </w:t>
      </w:r>
      <w:r>
        <w:rPr>
          <w:rFonts w:cs="Arial" w:ascii="Arial" w:hAnsi="Arial"/>
          <w:color w:val="000000"/>
          <w:sz w:val="18"/>
          <w:szCs w:val="18"/>
        </w:rPr>
        <w:t>es el parámetro de ecualizador paramétrico de ganancia. Se controla la cantidad de la EQ paramétrica de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umentar o reducir entre-15dB y +15 dB, en la frecuencia establecida por el "PF" paráme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PQ </w:t>
      </w:r>
      <w:r>
        <w:rPr>
          <w:rFonts w:cs="Arial" w:ascii="Arial" w:hAnsi="Arial"/>
          <w:color w:val="000000"/>
          <w:sz w:val="18"/>
          <w:szCs w:val="18"/>
        </w:rPr>
        <w:t>es el ecualizador paramétrico de factor Q. El Q controla el ancho de la banda que se alza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ducido por el ecualizador paramétrico. De alto Q-valores dan una estrecha ban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GAIN </w:t>
      </w:r>
      <w:r>
        <w:rPr>
          <w:rFonts w:cs="Arial" w:ascii="Arial" w:hAnsi="Arial"/>
          <w:color w:val="000000"/>
          <w:sz w:val="18"/>
          <w:szCs w:val="18"/>
        </w:rPr>
        <w:t>es el control de volumen final. Este parámetro permite ajustar el volume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salida estéreo princip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LA DYNAMIX procesador de dinám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procesador DYNAMIX dinámica está especialmente diseñado para la compresión de percus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ni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ATCK </w:t>
      </w:r>
      <w:r>
        <w:rPr>
          <w:rFonts w:cs="Arial" w:ascii="Arial" w:hAnsi="Arial"/>
          <w:color w:val="000000"/>
          <w:sz w:val="18"/>
          <w:szCs w:val="18"/>
        </w:rPr>
        <w:t>controla el tiempo de ataque, que es el tiempo que tarda el detector de volumen para reaccionar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taque de parte de la señal de sonido. Los largos tiempos de ataque que los transitorios rápidos a través de la compres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REL </w:t>
      </w:r>
      <w:r>
        <w:rPr>
          <w:rFonts w:cs="Arial" w:ascii="Arial" w:hAnsi="Arial"/>
          <w:color w:val="000000"/>
          <w:sz w:val="18"/>
          <w:szCs w:val="18"/>
        </w:rPr>
        <w:t>controla el tiempo de liberación. Este es el tiempo que tarda el detector de volumen para reaccionar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iberar parte de la señal de sonido. Un tiempo de liberación largo eleva el nivel de la señal como un 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cae, el aplanamiento de la dinám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TRHD </w:t>
      </w:r>
      <w:r>
        <w:rPr>
          <w:rFonts w:cs="Arial" w:ascii="Arial" w:hAnsi="Arial"/>
          <w:color w:val="000000"/>
          <w:sz w:val="18"/>
          <w:szCs w:val="18"/>
        </w:rPr>
        <w:t>establece el nivel de umbral en el que comienza a recibir la señal comprimida (de -48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0 dB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RTIO </w:t>
      </w:r>
      <w:r>
        <w:rPr>
          <w:rFonts w:cs="Arial" w:ascii="Arial" w:hAnsi="Arial"/>
          <w:color w:val="000000"/>
          <w:sz w:val="18"/>
          <w:szCs w:val="18"/>
        </w:rPr>
        <w:t>los controles de la proporción en que se comprime la señal, cuando el nivel de umbral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canzado. La relación tiene un valor en el intervalo de 1:1 a 1:25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RODILLA </w:t>
      </w:r>
      <w:r>
        <w:rPr>
          <w:rFonts w:cs="Arial" w:ascii="Arial" w:hAnsi="Arial"/>
          <w:color w:val="000000"/>
          <w:sz w:val="18"/>
          <w:szCs w:val="18"/>
        </w:rPr>
        <w:t>controla la transición de la rodilla suave. Esto hace que la transición entre el comprimido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ñal sin comprimir más suave, por el reblandecimiento de la rodilla. Un valor bajo da una rodilla du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HP </w:t>
      </w:r>
      <w:r>
        <w:rPr>
          <w:rFonts w:cs="Arial" w:ascii="Arial" w:hAnsi="Arial"/>
          <w:color w:val="000000"/>
          <w:sz w:val="18"/>
          <w:szCs w:val="18"/>
        </w:rPr>
        <w:t>es el filtro de cadena lateral de paso alto. Este paso alto parámetro filtra la señal de cadena lateral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compresor, por lo que no reacciona al baj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OUTG </w:t>
      </w:r>
      <w:r>
        <w:rPr>
          <w:rFonts w:cs="Arial" w:ascii="Arial" w:hAnsi="Arial"/>
          <w:color w:val="000000"/>
          <w:sz w:val="18"/>
          <w:szCs w:val="18"/>
        </w:rPr>
        <w:t>ganar fuera eleva el nivel de la señal. Esto se utiliza para compensar la pérdida de ganancia en el com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mpres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MIX </w:t>
      </w:r>
      <w:r>
        <w:rPr>
          <w:rFonts w:cs="Arial" w:ascii="Arial" w:hAnsi="Arial"/>
          <w:color w:val="000000"/>
          <w:sz w:val="18"/>
          <w:szCs w:val="18"/>
        </w:rPr>
        <w:t>controla la mezcla de mezcla entre la señal comprimida y la señal original. Un al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alor no pasa por el procesador de Dynamix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Osciladores de baja frecuencia (LF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Osciladores de baja frecuencia (LF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da juego en el Machinedrum cuenta con 16 osciladores de baja frecuencia asignables (LFO), lo que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utiliza para modular los parámetros de pista. La velocidad del LFO se sincroniza con el mund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da uno de los años 16 ofrece dos formas de onda LFO sincronizado. Un control de combinación permite la sali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ajustarse a cualquier mezcla de las dos ondas. LFO EDIT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editar un LFO, siga los pasos descritos a continu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mantener, a continuación,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íntesis / EFECTOS / ROUTING] </w:t>
      </w:r>
      <w:r>
        <w:rPr>
          <w:rFonts w:cs="Arial" w:ascii="Arial" w:hAnsi="Arial"/>
          <w:color w:val="000000"/>
          <w:sz w:val="18"/>
          <w:szCs w:val="18"/>
        </w:rPr>
        <w:t>para abr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 LFO ventana de edición. Utilic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 para elegir el LFO para edit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PISTA </w:t>
      </w:r>
      <w:r>
        <w:rPr>
          <w:rFonts w:cs="Arial" w:ascii="Arial" w:hAnsi="Arial"/>
          <w:color w:val="000000"/>
          <w:sz w:val="18"/>
          <w:szCs w:val="18"/>
        </w:rPr>
        <w:t>muestra la pista de destino para el LFO elegido. El LFO es, por defecto asignad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control de sus propias pistas, pero puede ser ajustado para modular cualquier tema, incluyendo otros LF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formas de onda complejas adicional de modu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PARAM </w:t>
      </w:r>
      <w:r>
        <w:rPr>
          <w:rFonts w:cs="Arial" w:ascii="Arial" w:hAnsi="Arial"/>
          <w:color w:val="000000"/>
          <w:sz w:val="18"/>
          <w:szCs w:val="18"/>
        </w:rPr>
        <w:t>selecciona el parámetro que desea que el LFO para modular. Toda síntesis,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fectos y parámetros de enrutamiento son accesibles por el LFO. Puede modu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otro LFO apuntando a la pista se le asigna a, y seleccione su </w:t>
      </w:r>
      <w:r>
        <w:rPr>
          <w:rFonts w:cs="Arial Bold" w:ascii="Arial Bold" w:hAnsi="Arial Bold"/>
          <w:color w:val="000000"/>
          <w:sz w:val="18"/>
          <w:szCs w:val="18"/>
        </w:rPr>
        <w:t xml:space="preserve">Velocidad, la profundidad 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HMIX </w:t>
      </w:r>
      <w:r>
        <w:rPr>
          <w:rFonts w:cs="Arial" w:ascii="Arial" w:hAnsi="Arial"/>
          <w:color w:val="000000"/>
          <w:sz w:val="18"/>
          <w:szCs w:val="18"/>
        </w:rPr>
        <w:t xml:space="preserve">parámetros con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PARAM </w:t>
      </w:r>
      <w:r>
        <w:rPr>
          <w:rFonts w:cs="Arial" w:ascii="Arial" w:hAnsi="Arial"/>
          <w:color w:val="000000"/>
          <w:sz w:val="18"/>
          <w:szCs w:val="18"/>
        </w:rPr>
        <w:t>de contro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HP1 </w:t>
      </w:r>
      <w:r>
        <w:rPr>
          <w:rFonts w:cs="Arial" w:ascii="Arial" w:hAnsi="Arial"/>
          <w:color w:val="000000"/>
          <w:sz w:val="18"/>
          <w:szCs w:val="18"/>
        </w:rPr>
        <w:t>selecciona la que la forma de onda que pueden ser utilizados por el LFO. Hay seis tip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spone de formas de onda LF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riángu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ier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la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escomposición line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ecaimiento exponenc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z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HP2 </w:t>
      </w:r>
      <w:r>
        <w:rPr>
          <w:rFonts w:cs="Arial" w:ascii="Arial" w:hAnsi="Arial"/>
          <w:color w:val="000000"/>
          <w:sz w:val="18"/>
          <w:szCs w:val="18"/>
        </w:rPr>
        <w:t xml:space="preserve">ofrece formas de onda invertida de los que están disponibles en </w:t>
      </w:r>
      <w:r>
        <w:rPr>
          <w:rFonts w:cs="Arial Bold" w:ascii="Arial Bold" w:hAnsi="Arial Bold"/>
          <w:color w:val="000000"/>
          <w:sz w:val="18"/>
          <w:szCs w:val="18"/>
        </w:rPr>
        <w:t>SHP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UPDTE </w:t>
      </w:r>
      <w:r>
        <w:rPr>
          <w:rFonts w:cs="Arial" w:ascii="Arial" w:hAnsi="Arial"/>
          <w:color w:val="000000"/>
          <w:sz w:val="18"/>
          <w:szCs w:val="18"/>
        </w:rPr>
        <w:t xml:space="preserve">controla el comportamiento de la LFO. Si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UPDTE </w:t>
      </w:r>
      <w:r>
        <w:rPr>
          <w:rFonts w:cs="Arial" w:ascii="Arial" w:hAnsi="Arial"/>
          <w:color w:val="000000"/>
          <w:sz w:val="18"/>
          <w:szCs w:val="18"/>
        </w:rPr>
        <w:t>parámetro se establece en "FREE",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FO nunca Retrig. A continuación, seguirá funcionando sin importar si son disparados nuevas notas.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UPDTE </w:t>
      </w:r>
      <w:r>
        <w:rPr>
          <w:rFonts w:cs="Arial" w:ascii="Arial" w:hAnsi="Arial"/>
          <w:color w:val="000000"/>
          <w:sz w:val="18"/>
          <w:szCs w:val="18"/>
        </w:rPr>
        <w:t>se ajusta a "TRIG" el LFO se reinicia cada vez que se activa la pista. "HOLD" es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función de muestreo y retención, que se congela el valor de la forma de onda en el momento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pista se activa. Permanecerá congelada hasta disparados de nuevo. Tenga en cuenta que LFO son sólo alguna ve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iniciarse trigging la pista correspondi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VELOCIDAD </w:t>
      </w:r>
      <w:r>
        <w:rPr>
          <w:rFonts w:cs="Arial" w:ascii="Arial" w:hAnsi="Arial"/>
          <w:color w:val="000000"/>
          <w:sz w:val="18"/>
          <w:szCs w:val="18"/>
        </w:rPr>
        <w:t>ajusta la velocidad de actualización en relación con el ritmo en los pasos nota 1 / 128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Osciladores de baja frecuencia (LF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PROFUNDIDAD </w:t>
      </w:r>
      <w:r>
        <w:rPr>
          <w:rFonts w:cs="Arial" w:ascii="Arial" w:hAnsi="Arial"/>
          <w:color w:val="000000"/>
          <w:sz w:val="18"/>
          <w:szCs w:val="18"/>
        </w:rPr>
        <w:t>controla la forma en que el LFO afecta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HMIX </w:t>
      </w:r>
      <w:r>
        <w:rPr>
          <w:rFonts w:cs="Arial" w:ascii="Arial" w:hAnsi="Arial"/>
          <w:color w:val="000000"/>
          <w:sz w:val="18"/>
          <w:szCs w:val="18"/>
        </w:rPr>
        <w:t xml:space="preserve">es un control de balance. Cuando se establece en cero el LFO sólo utiliza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SHP1 </w:t>
      </w:r>
      <w:r>
        <w:rPr>
          <w:rFonts w:cs="Arial" w:ascii="Arial" w:hAnsi="Arial"/>
          <w:color w:val="000000"/>
          <w:sz w:val="18"/>
          <w:szCs w:val="18"/>
        </w:rPr>
        <w:t>forma de onda co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dulación. En su máximo de modulación, sólo por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SHP2 </w:t>
      </w:r>
      <w:r>
        <w:rPr>
          <w:rFonts w:cs="Arial" w:ascii="Arial" w:hAnsi="Arial"/>
          <w:color w:val="000000"/>
          <w:sz w:val="18"/>
          <w:szCs w:val="18"/>
        </w:rPr>
        <w:t>forma de onda se utili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continuación se muestra una ilustración que muestra el comportamiento de las formas de onda del LFO es cuando se establece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s diferentes </w:t>
      </w:r>
      <w:r>
        <w:rPr>
          <w:rFonts w:cs="Arial Bold" w:ascii="Arial Bold" w:hAnsi="Arial Bold"/>
          <w:color w:val="000000"/>
          <w:sz w:val="18"/>
          <w:szCs w:val="18"/>
        </w:rPr>
        <w:t xml:space="preserve">UPDTE </w:t>
      </w:r>
      <w:r>
        <w:rPr>
          <w:rFonts w:cs="Arial" w:ascii="Arial" w:hAnsi="Arial"/>
          <w:color w:val="000000"/>
          <w:sz w:val="18"/>
          <w:szCs w:val="18"/>
        </w:rPr>
        <w:t>op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omo los ajustes LFO se almacenan en el equipo, es importante guardar el kit si lo des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ara guardar los cambi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os parámetros de la velocidad, profundidad y SHMIX también están disponibles de la ru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ágina. Como los parámetros de la página de enrutamiento puede ser controlado por el 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erraduras e incluso por otros LFO, esto puede ser una fuente de muy avanzada LFO se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up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Osciladores de baja frecuencia (LF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i selecciona el mismo destino por dos LFO diferentes pistas de sus productos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ñadido, haciendo posible avanzada de capas LF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sted puede dejar un número de control LFO varios parámetros de una máquina. Esto permite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e sonidos de percusión que están en constante camb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enga en cuenta que un LFO puede modular los parámetros de otro LFO, así, mientras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FO es modulada en una pista superior. El 03 LFO puede modular los parámetr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l LFO 04, pero no vicever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opiar, pegar, borrar y deshacer las funciones están disponibles para el de LF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ecuenciador es una parte central de la Machinedrum. Está diseñado para ser una fuente de inspir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herramienta para el modelo basado ritm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ecuenciador está diseñado tanto para uso en vivo y de estudio. Los patrones pueden ser dispara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dividualmente a partir de la interfaz de usuario, disparados por los comandos MIDI o pueden estar vincula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formar una can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ecuenciador tiene dos modos principales de operación, llamada modo de PATRON y S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do. Vamos a empezar por echar un vistazo a el modo de patrón y pasar a la can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do, pero primero vamos a echar un vistazo a un concepto muy central de la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CLASICO VS EXTEND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ecuenciador está ligada a parámetros de control y selección de equipo de diferentes maneras, dependiendo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odo de edición seleccion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clav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LÁSICO / EXTENDED] </w:t>
      </w:r>
      <w:r>
        <w:rPr>
          <w:rFonts w:cs="Arial" w:ascii="Arial" w:hAnsi="Arial"/>
          <w:color w:val="000000"/>
          <w:sz w:val="18"/>
          <w:szCs w:val="18"/>
        </w:rPr>
        <w:t>cambia entre lo clásico y amplió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do, y el adyacente LED indica qué modo está actualmente acti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LÁSICO DE EDI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modo Classic, el Machinedrum se comportan como una caja de ritmos tradicionales.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e modo, los patrones de simplemente mantener la información trigonométricas y no tienen equipos asociados o 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erraduras. Cambios en los patrones no recuerdo ningún jue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DICIÓN AMPLI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modo extendido, cada patrón se asocia con un kit determinado, que se recordar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ndo el patrón se reproduce. De esta manera, usted sabe jugar un cierto patrón siempre d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smo resultado. En este modo, los patrones también guardan datos de los parámetros de seguridad. Vea la sección "pará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R bloquea ", en la página 47 para obtener más información acerca de los bloqueos de los parámetros. Trabajar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erraduras de parámetros en el modo extendido es la clave de muchas posibilidades Machinedrum ún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n el modo extendido, tenga cuidado de guardar los cambios realizados en su equi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que desea mantener. Cambiar un patrón puede cambiar kit y luego perderá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os ajustes del kit de ed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n el modo extendido, si dos patrones de uso del mismo kit, el kit no se volverá a car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uando se cambia de patrón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LA PANTALLA DE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pantalla TEMPO se abre pulsando el botón </w:t>
      </w:r>
      <w:r>
        <w:rPr>
          <w:rFonts w:cs="Arial Bold" w:ascii="Arial Bold" w:hAnsi="Arial Bold"/>
          <w:color w:val="000000"/>
          <w:sz w:val="18"/>
          <w:szCs w:val="18"/>
        </w:rPr>
        <w:t xml:space="preserve">[TEMPO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hora usted puede utilizar la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 para cambiar el ritmo actual de ente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sos.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teclas de las flechas cambiar la parte decimal del tempo. Ten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mientras que la edición del tempo se demora el cambio real de tempo hasta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uelte la tec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emporalmente se puede cambiar el tempo arriba o hacia abajo en un 10% con la tecla [Izquierda]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RIGHT] teclas de flecha. Esto es muy útil cuando manualmente la sincronización de su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ambor a un plato. Tenga en cuenta que usted no necesita estar en la pantalla de tempo a pe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forma este cambio de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TAP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aprovechar un tempo, mantenga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clave y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TEMPO] </w:t>
      </w:r>
      <w:r>
        <w:rPr>
          <w:rFonts w:cs="Arial" w:ascii="Arial" w:hAnsi="Arial"/>
          <w:color w:val="000000"/>
          <w:sz w:val="18"/>
          <w:szCs w:val="18"/>
        </w:rPr>
        <w:t>clave a un ritmo const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pués de cuatro tomas consecutivas el ritmo promedio de los grifos se establecerá como el nuevo tempo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e se mostró en la ventana de tap tempo. Usted puede seguir tocando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TEMPO] </w:t>
      </w:r>
      <w:r>
        <w:rPr>
          <w:rFonts w:cs="Arial" w:ascii="Arial" w:hAnsi="Arial"/>
          <w:color w:val="000000"/>
          <w:sz w:val="18"/>
          <w:szCs w:val="18"/>
        </w:rPr>
        <w:t>clav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promedio tempo marcado se siga actualizan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incronización exter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puede establecer en la sincronización interna o exter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modo de reloj interno de la Machinedrum salidas de un reloj MIDI de alta calidad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uerto MIDI OUT. Esto puede ser usado para mantener a equipos externos en sincronía con el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ndo en el exterior el modo de sincronización de reloj MIDI al Machinedrum se mantendrá en sintonía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 reloj MIDI externo si está presente. En el modo de reloj externo del ritmo en la parte superior izquier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quina de la pantalla LCD de la base mostrará "EXT" para la sincronización externa. El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ntalla mostrará el ritmo promedio actual. Para más información sobre esto, véase la se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SYNC", en la página 8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l ritmo no se almacena en un patrón o un kit. Sin embargo, las canciones pueden almacenar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ambio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PATRÓN DE M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editar un patrón, primero asegúrese de que el &lt;patrón&gt; LED se enciende alternando el </w:t>
      </w:r>
      <w:r>
        <w:rPr>
          <w:rFonts w:cs="Arial Bold" w:ascii="Arial Bold" w:hAnsi="Arial Bold"/>
          <w:color w:val="000000"/>
          <w:sz w:val="18"/>
          <w:szCs w:val="18"/>
        </w:rPr>
        <w:t>[PATTERN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ONG] </w:t>
      </w:r>
      <w:r>
        <w:rPr>
          <w:rFonts w:cs="Arial" w:ascii="Arial" w:hAnsi="Arial"/>
          <w:color w:val="000000"/>
          <w:sz w:val="18"/>
          <w:szCs w:val="18"/>
        </w:rPr>
        <w:t>clave. A continuación, seleccione un patrón como se describe a continuación. Carga un juego que desea utiliz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continuación, edite el patrón, ya sea usando la grabación GRID o grabación en direc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atrón de sele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tiene 8 bancos de 16 patrones de cada uno. Los bancos se lla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, B, C, D, E, F, G, H.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BANK] </w:t>
      </w:r>
      <w:r>
        <w:rPr>
          <w:rFonts w:cs="Arial" w:ascii="Arial" w:hAnsi="Arial"/>
          <w:color w:val="000000"/>
          <w:sz w:val="18"/>
          <w:szCs w:val="18"/>
        </w:rPr>
        <w:t>tecla se selecciona entre los bancos patrón de la A a la D y E 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seleccionar un patrón, pulse y mantenga pulsada la tecla del nombre del banco mientras se presiona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selección de patrones A05, primero asegúrese de que el LED &lt;BANK&gt; indican que los bancos de A a D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leccionados, a continuación, pulse y mantenga pulsada la tec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A / E] </w:t>
      </w:r>
      <w:r>
        <w:rPr>
          <w:rFonts w:cs="Arial" w:ascii="Arial" w:hAnsi="Arial"/>
          <w:color w:val="000000"/>
          <w:sz w:val="18"/>
          <w:szCs w:val="18"/>
        </w:rPr>
        <w:t xml:space="preserve">mientras pulsa el quint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entras qu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BANK] </w:t>
      </w:r>
      <w:r>
        <w:rPr>
          <w:rFonts w:cs="Arial" w:ascii="Arial" w:hAnsi="Arial"/>
          <w:color w:val="000000"/>
          <w:sz w:val="18"/>
          <w:szCs w:val="18"/>
        </w:rPr>
        <w:t>se pulsan las teclas se puede decir que los patrones son inicializadas por el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&lt;TRIG&gt; LEDs. LEDs que se encienden indican que el patrón correspondiente contenga datos. Us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ién podrá ver qué patrón que está seleccionado actualmente. El &lt;TRIG&gt; LED correspondiente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patrón activo emitirá un parpadeo doble rápi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BANK] </w:t>
      </w:r>
      <w:r>
        <w:rPr>
          <w:rFonts w:cs="Arial" w:ascii="Arial" w:hAnsi="Arial"/>
          <w:color w:val="000000"/>
          <w:sz w:val="18"/>
          <w:szCs w:val="18"/>
        </w:rPr>
        <w:t>las claves son "pegajosos", lo que significa que si se les deja ir sin pulsar ning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 todavía tiene alrededor de dos segundos para la selección de su patrón. Esto simplific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o el funcionamiento de la Machinedrum. Un mensaje en la pantalla le indicará que la </w:t>
      </w:r>
      <w:r>
        <w:rPr>
          <w:rFonts w:cs="Arial Bold" w:ascii="Arial Bold" w:hAnsi="Arial Bold"/>
          <w:color w:val="000000"/>
          <w:sz w:val="18"/>
          <w:szCs w:val="18"/>
        </w:rPr>
        <w:t>[BANK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lave aún está activo y un represantation gráfico le dirá cuánto tiempo queda para la sele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u patr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 la selección de patrones se realiza mientras el secuenciador está reproduciendo, el patrón seleccionado no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ctived hasta el modelo actual ha tocado a su fin. Usted verá el cambio en la pant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mo se describe en la sección "La interfaz de usuario LCD", en la página 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ATRÓN DE ENCADEN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sted puede utilizar encadenamiento de patrón para elegir la entrada de los patrones que se jugará después de unos a otros en un bucle, co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 secuenciador de patrones simples para vivir. En modo de patrón, realizar un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BANK] </w:t>
      </w:r>
      <w:r>
        <w:rPr>
          <w:rFonts w:cs="Arial" w:ascii="Arial" w:hAnsi="Arial"/>
          <w:color w:val="000000"/>
          <w:sz w:val="18"/>
          <w:szCs w:val="18"/>
        </w:rPr>
        <w:t>botón y lue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teclas correspondientes a los modelos que desea la cadena. Los patrones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cadenado en el orden en que se seleccione. Sólo es posible a los patrones de la cadena de un banc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cada patrón sólo puede ser encadenado una vez. El encadenamiento es indicado por una flecha de do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tre el actual y el siguiente patr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>cambios en el patrón si un patrón se ha seleccionado previamente como patrón siguiente. Esto significa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e si el patrón de A01 y A02 se inicia es con claves para jugar después de patrón A01, al pulsar </w:t>
      </w:r>
      <w:r>
        <w:rPr>
          <w:rFonts w:cs="Arial Bold" w:ascii="Arial Bold" w:hAnsi="Arial Bold"/>
          <w:color w:val="000000"/>
          <w:sz w:val="18"/>
          <w:szCs w:val="18"/>
        </w:rPr>
        <w:t>[STOP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y lueg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se reproducirá en la A0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ARÁMETROS Twea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pulsar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clave y convertir uno de los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perillas, el re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ámetro se puede cambiar para cada pista. Esta es una manera rápida de hacer el sonido de los patrones de dr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utomáticamente diferentes. Tenga en cuenta que los valores de los parámetros manipulados no se puede restau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ndo se vuelva a la misma cantidad de pasos por primera vez cambiado. Si la pista 1 se 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 Bold" w:ascii="Arial Bold" w:hAnsi="Arial Bold"/>
          <w:color w:val="000000"/>
          <w:sz w:val="18"/>
          <w:szCs w:val="18"/>
        </w:rPr>
        <w:t xml:space="preserve">FLTW </w:t>
      </w:r>
      <w:r>
        <w:rPr>
          <w:rFonts w:cs="Arial" w:ascii="Arial" w:hAnsi="Arial"/>
          <w:color w:val="000000"/>
          <w:sz w:val="18"/>
          <w:szCs w:val="18"/>
        </w:rPr>
        <w:t xml:space="preserve">valor de 0 y la pista 2 tiene una </w:t>
      </w:r>
      <w:r>
        <w:rPr>
          <w:rFonts w:cs="Arial Bold" w:ascii="Arial Bold" w:hAnsi="Arial Bold"/>
          <w:color w:val="000000"/>
          <w:sz w:val="18"/>
          <w:szCs w:val="18"/>
        </w:rPr>
        <w:t xml:space="preserve">FLTW </w:t>
      </w:r>
      <w:r>
        <w:rPr>
          <w:rFonts w:cs="Arial" w:ascii="Arial" w:hAnsi="Arial"/>
          <w:color w:val="000000"/>
          <w:sz w:val="18"/>
          <w:szCs w:val="18"/>
        </w:rPr>
        <w:t xml:space="preserve">establecimiento de 127 y se cambia el </w:t>
      </w:r>
      <w:r>
        <w:rPr>
          <w:rFonts w:cs="Arial Bold" w:ascii="Arial Bold" w:hAnsi="Arial Bold"/>
          <w:color w:val="000000"/>
          <w:sz w:val="18"/>
          <w:szCs w:val="18"/>
        </w:rPr>
        <w:t>FLT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ámetro de 10 pasos hacia la derecha con [FUNCTION] +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botón, la pista 1 se mostrar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</w:t>
      </w:r>
      <w:r>
        <w:rPr>
          <w:rFonts w:cs="Arial Bold" w:ascii="Arial Bold" w:hAnsi="Arial Bold"/>
          <w:color w:val="000000"/>
          <w:sz w:val="18"/>
          <w:szCs w:val="18"/>
        </w:rPr>
        <w:t xml:space="preserve">FLTW </w:t>
      </w:r>
      <w:r>
        <w:rPr>
          <w:rFonts w:cs="Arial" w:ascii="Arial" w:hAnsi="Arial"/>
          <w:color w:val="000000"/>
          <w:sz w:val="18"/>
          <w:szCs w:val="18"/>
        </w:rPr>
        <w:t>valor de 10, mientras que la pista 2 va a tener un valor de 12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+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 Bold" w:ascii="Arial Bold" w:hAnsi="Arial Bold"/>
          <w:color w:val="000000"/>
          <w:sz w:val="18"/>
          <w:szCs w:val="18"/>
        </w:rPr>
        <w:t>mando no afectará a la Universidad de Washington aparatos de grabación o 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IDI máquinas. Sin embargo, si la pista activa contiene una máquina de MIDI, [función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+ Uno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 Bold" w:ascii="Arial Bold" w:hAnsi="Arial Bold"/>
          <w:color w:val="000000"/>
          <w:sz w:val="18"/>
          <w:szCs w:val="18"/>
        </w:rPr>
        <w:t>mando sólo afectará a las otras pistas que contienen máquinas MIDI. L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isma condición se aplica si la pista activa es una máquina UW RAM de grabación. No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que las máquinas CTRL no se ven afectados por esta función como pista activa o 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 xml:space="preserve">Cuando en la sección de efectos de la pista, utilice [FUNCTION] +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 Bold" w:ascii="Arial Bold" w:hAnsi="Arial Bold"/>
          <w:color w:val="000000"/>
          <w:sz w:val="18"/>
          <w:szCs w:val="18"/>
        </w:rPr>
        <w:t>botón 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F aplicar un barrido de filtro a todo el patr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ulsando la tecla [FUNCTION] + [CLÁSICO / EXTENDED] El juego salvado se recargar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l instante. Esto es útil cuando un patrón ha sido muy manipulado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esea rápidamente volver de nuevo a su configuración origin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SCALA DE AJU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 posible cambiar la duración y la resolución de paso de un patrón. Por defecto, un patrón es de 4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 bares (16 pasos) de longitu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 pulsar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después la tec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ONFIGURAR ESCALA] </w:t>
      </w:r>
      <w:r>
        <w:rPr>
          <w:rFonts w:cs="Arial" w:ascii="Arial" w:hAnsi="Arial"/>
          <w:color w:val="000000"/>
          <w:sz w:val="18"/>
          <w:szCs w:val="18"/>
        </w:rPr>
        <w:t>clave, se puede establecer la esca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uración y el modo de velocidad de reproduc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Hay tres valores que se pueden cambiar en la pantalla de configuración de ESCALA. La atención se cen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 trasladó con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cla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número más a la izquierda selecciona el número de pasos en el patrón. El número máximo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didas está determinada por la longitud total. Utilice [UP] y [DOWN] para aumentar / disminui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úmero de pasos. El [DISP] teclas también se pueden utilizar para establecer el paso fin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valor, se selecciona la longitud total de la escala. Esto es ya sea 16, 32, 48 o 64 pas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 utiliza 17 pasos o más en un patrón, el menú [CONF ESCALA] se utiliza en GR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do de grabación para cambiar el foco entre las páginas patrón difer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tercer parámetro es el multiplicador de tempo. Hay cuatro opciones posibles, "1X", "2X", "3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X "y" 3/2X ". 2X permite un patrón que se reproduce a dos veces el tempo global. 3/4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ermite a un patrón que se reproduce en tres cuartas partes de la tempo global. 3/2X se reproducirá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 patrón doble de rápido que el ajuste de 3/4X. El doble de velocidad es útil para aumentar el pa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solución a las notas 32 ª. Tres cuartos de la velocidad es útil cuando se está jugando la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junto a otros instrumentos establecidos para los mismos BPM y desea que el Machinedrum para ju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rilliz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Incluso aunque se haya establecido un patrón para tener un cierto uso de la configuración de escala,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ambiar esta fila por fila en el editor de canciones. Vea la sección "MODO SONG", en la página 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ara más inform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l cambiar la longitud del patrón de 16 a 64 pasos, el primero de 16 pasos patrón pág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e copiará en todas las páginas posteriores, si las otras páginas previamente han pas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no ha sido programad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QUE COMPONEN UN MODE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GRID DE GRAB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RABACIÓN DE GRID es un método de percusión que lo componen se desarrolló por primera vez en vi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ntaja cajas de ritmos. En su estado predeterminado, el 16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llaves representan un bar de notas 1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Para iniciar la grabación, pulse la tec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ECORD] </w:t>
      </w:r>
      <w:r>
        <w:rPr>
          <w:rFonts w:cs="Arial" w:ascii="Arial" w:hAnsi="Arial"/>
          <w:color w:val="000000"/>
          <w:sz w:val="18"/>
          <w:szCs w:val="18"/>
        </w:rPr>
        <w:t>clave. El &lt;RECORD&gt; LED en el lado izquierdo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lave está ahora firmemente encend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eleccione la pista que desea editar con los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Puede pulsa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Si a usted le gustaría tener el patrón de juego durante la composi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s LEDs por encima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s comenzará a correr para indicar el paso actual en el pa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golondrina de mar. Que se repetirá una y otra vez, hasta que se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 xml:space="preserve">para detener la reproducción 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hacer una pausa. El patrón de la página que se está reproduciendo está indicado por el parpadeo de la correspond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&lt;PATTERN PAGE&gt; L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los botones para alternar trigging de percusión para el paso correspondiente.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Ds por encima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teclas se indican los pasos que se disparar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Si el modelo contiene más de 16 pasos, vaya a la página de modelo que desea edit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sion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ONFIGURAR ESCALA] </w:t>
      </w:r>
      <w:r>
        <w:rPr>
          <w:rFonts w:cs="Arial" w:ascii="Arial" w:hAnsi="Arial"/>
          <w:color w:val="000000"/>
          <w:sz w:val="18"/>
          <w:szCs w:val="18"/>
        </w:rPr>
        <w:t>clave. La página de patrón activa se indica mediante un fir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luminado &lt;PATTERN PAGE&gt; L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n el Machinedrum, que trabajan directamente en la memoria del patrón. No hay necesidad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alvar a los patrones. Si desea mantener los datos en un patrón, tendrá que copia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otro patrón antes de empezar a editarlo. Vea la sección "COPIA patrón",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ágina 43 para más información sobre cómo copiar los datos de patr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i se sale del modo de grabación, usted no conseguirá los LED que van por encima de la [DISP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eclas durante la reproduc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copia, claro, pegar y deshacer las funciones operan en una pista específica, cuando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GRID modo GRABACIÓN. Vea la sección "COPIA TRACK" en la página 4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copia, claro, pegar y deshacer las funciones operan en el patrón completo cuando no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GRID modo GRABACIÓN. Vea la sección "COPIA patrón" en la página 4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na manera fácil de experimentar con un modelo es mover todas las notas disparados de una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hacia delante o hacia atrás. Mientras que en el modo de grabación, mantenga pulsada la tecla [FUNCTION], mientras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ulsando la tecla [Izquierda] o [RIGHT] teclas de flecha para realizar este movimiento. Esto es esp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specialmente útil en las pistas que contiene tambo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ATRÓN EN LAS UNIDADES funcionalidad de la página MK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MKI la página patrón se indica mediante el LED &lt;1 / 16&gt;, &lt;1 / 32: 1&gt; y &lt;1 / 32: 2&gt;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ndo los patrones son de hasta 16 pasos de largo sólo el &lt;1 / 16&gt; LED se enciende. Cuando el patrón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a la &lt;1 / 32: 1&gt; LED indica la posición de edición que en la primera página y &lt;1 / 32: 2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dica la segunda pág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Grabación en direc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rabación en directo es el segundo método de grabación TRIGS tambor. En este modo de grabación,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 xml:space="preserve">se tocan las teclas, como una batería. El kit actual se asigna a todos los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llaves, por lo que 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6 pistas se puede acceder a la vez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Para iniciar la grabación directa con la composición, manteng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ECORD] </w:t>
      </w:r>
      <w:r>
        <w:rPr>
          <w:rFonts w:cs="Arial" w:ascii="Arial" w:hAnsi="Arial"/>
          <w:color w:val="000000"/>
          <w:sz w:val="18"/>
          <w:szCs w:val="18"/>
        </w:rPr>
        <w:t xml:space="preserve">mientras pul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. </w:t>
      </w:r>
      <w:r>
        <w:rPr>
          <w:rFonts w:cs="Arial" w:ascii="Arial" w:hAnsi="Arial"/>
          <w:color w:val="000000"/>
          <w:sz w:val="18"/>
          <w:szCs w:val="18"/>
        </w:rPr>
        <w:t>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mienza la grabación del secuenciador y la &lt;RECORD&gt; LED comienza a parpadear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Ahora puede establecer su ritmo en tiempo real mediante la activación de las máquinas en su equipo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Para detener la grabación,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. </w:t>
      </w:r>
      <w:r>
        <w:rPr>
          <w:rFonts w:cs="Arial" w:ascii="Arial" w:hAnsi="Arial"/>
          <w:color w:val="000000"/>
          <w:sz w:val="18"/>
          <w:szCs w:val="18"/>
        </w:rPr>
        <w:t>Para salir de la grabación, pero mantener el secuenciador de reproducción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trón, pulse </w:t>
      </w:r>
      <w:r>
        <w:rPr>
          <w:rFonts w:cs="Arial Bold" w:ascii="Arial Bold" w:hAnsi="Arial Bold"/>
          <w:color w:val="000000"/>
          <w:sz w:val="18"/>
          <w:szCs w:val="18"/>
        </w:rPr>
        <w:t>[PLAY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Para eliminar las notas grabadas, manteng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XIT / NO] </w:t>
      </w:r>
      <w:r>
        <w:rPr>
          <w:rFonts w:cs="Arial" w:ascii="Arial" w:hAnsi="Arial"/>
          <w:color w:val="000000"/>
          <w:sz w:val="18"/>
          <w:szCs w:val="18"/>
        </w:rPr>
        <w:t xml:space="preserve">y un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 Todas las notas serán elimina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la parte de la pista que se juega, mientras qu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XIT / NO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teclas simultáne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odos los datos en vivo grabado se cuantifica a la resolución de la escala actual (16 º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2a nota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pia de la no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 posible copiar una nota trig, con todos los parámetros de bloqueo, y pegarlo en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ueva ubicación en la p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está en el modo GRABACIÓN DE GRID, indicado por el LED &lt;RECORD&gt; GIV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ón de una luz fij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Pulse y mantenga la nota trigonométricas que desea copiar y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ECORD] </w:t>
      </w:r>
      <w:r>
        <w:rPr>
          <w:rFonts w:cs="Arial" w:ascii="Arial" w:hAnsi="Arial"/>
          <w:color w:val="000000"/>
          <w:sz w:val="18"/>
          <w:szCs w:val="18"/>
        </w:rPr>
        <w:t>clave. Una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ciendo: "copia de la nota" aparecer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Sostenga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orrespondning clave para la ubicación que desea pegar la nota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>clave para completar la operación de pegado. Aparecerá una ventana con "P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OTA "se mostrar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LARO CERRADURAS NOTA DE PARÁME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lugar de eliminar los bloqueos de los parámetros de una nota también puede utilizar las cerraduras nota cl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man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está en el modo GRABACIÓN DE GRID. El &lt;RECORD&gt; LED debe estar encend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Mantenga y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 xml:space="preserve">clave que cuyo contenido desea borrar. A continuación, pulse </w:t>
      </w:r>
      <w:r>
        <w:rPr>
          <w:rFonts w:cs="Arial Bold" w:ascii="Arial Bold" w:hAnsi="Arial Bold"/>
          <w:color w:val="000000"/>
          <w:sz w:val="18"/>
          <w:szCs w:val="18"/>
        </w:rPr>
        <w:t>[PLAY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borrar la nota. El mensaje "bloquea NOTA CLEAR" aparecerá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operación de bloqueo nota clara se puede deshacer mediante la realización de la nota de operación de borr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ión una vez más. El mensaje "DESHACER BLOQUEOS NOTA" se muestra en la dis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jue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PIA DE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modo GRABACIÓN DE GRID, es posible copiar el contenido de una pista a o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está en el modo GRABACIÓN DE GRID, indicado por el LED &lt;RECORD&gt; GIV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ión de una luz fija. Seleccione la pista de origen con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Mantene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mientras pul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ECORD] </w:t>
      </w:r>
      <w:r>
        <w:rPr>
          <w:rFonts w:cs="Arial" w:ascii="Arial" w:hAnsi="Arial"/>
          <w:color w:val="000000"/>
          <w:sz w:val="18"/>
          <w:szCs w:val="18"/>
        </w:rPr>
        <w:t>para copiar los datos en el mensaje TRAYE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TRACK COPY" se mostrará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Seleccione la pista de destino mediant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Pegar los datos presionando y mantenien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luego presion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 mensaje que dice "TRACK PASTE" se mostrará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os datos de seguimiento que se pega se compone de notas, la máquina de la asociación, LFO se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justes y, si en el modo extendido, las cerraduras de los parámetros. Si el LFO se ajusta a afectar a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arámetro en la misma pista que se reasigna como que se pega. Si el LFO se ajust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fectan a un parámetro de la otra pista se mantiene el destino, pero la profundidad de LFO conjunto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 cero para evitar resultados confus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egar una pista sobrescribe las notas anteriores, los datos y las cerraduras de los parámetr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operación de seguimiento de pasta se puede deshacer, mantenga pulsada la tecla [FUNCTION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ientras presiona la tecla [STOP]. Un mensaje que dice "UNDO TRACK" se mu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Vía lib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entras que en el modo de rejilla de grabación, es posible borrar una p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está en el modo GRABACIÓN DE GRID. El &lt;RECORD&gt; LED debe estar encendid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Cuando estás en la pista que desea borrar, pulse y manteng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. </w:t>
      </w:r>
      <w:r>
        <w:rPr>
          <w:rFonts w:cs="Arial" w:ascii="Arial" w:hAnsi="Arial"/>
          <w:color w:val="000000"/>
          <w:sz w:val="18"/>
          <w:szCs w:val="18"/>
        </w:rPr>
        <w:t>A continuación,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para borrar la pista. El mensaje de "vía libre" aparecer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operación de pista libre se puede deshacer mediante la realización de la operación de pista lib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una vez más. El mensaje "UNDO TRACK" aparecerá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ISTA COPIA LA PÁG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modo GRID grabación También puede copiar una página de datos trigonométricas y pegarlo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otra pág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está en el modo GRABACIÓN DE GRID, indicado por el LED &lt;RECORD&gt; GIV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ión de una luz fija. Seleccione la pista de origen con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Ir a la página que desea copiar pulsando el botón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ONFIGURAR ESCALA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Sostenga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ONFIGURAR ESCALA] </w:t>
      </w:r>
      <w:r>
        <w:rPr>
          <w:rFonts w:cs="Arial" w:ascii="Arial" w:hAnsi="Arial"/>
          <w:color w:val="000000"/>
          <w:sz w:val="18"/>
          <w:szCs w:val="18"/>
        </w:rPr>
        <w:t xml:space="preserve">y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Grabar]. </w:t>
      </w:r>
      <w:r>
        <w:rPr>
          <w:rFonts w:cs="Arial" w:ascii="Arial" w:hAnsi="Arial"/>
          <w:color w:val="000000"/>
          <w:sz w:val="18"/>
          <w:szCs w:val="18"/>
        </w:rPr>
        <w:t>Un mensaje que dice "PAGINA COPIA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parecerá la pág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Ir a la página de patrón que desea pegar la página copiada en pulsando el botón </w:t>
      </w:r>
      <w:r>
        <w:rPr>
          <w:rFonts w:cs="Arial Bold" w:ascii="Arial Bold" w:hAnsi="Arial Bold"/>
          <w:color w:val="000000"/>
          <w:sz w:val="18"/>
          <w:szCs w:val="18"/>
        </w:rPr>
        <w:t>[ESCA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ETUP] </w:t>
      </w:r>
      <w:r>
        <w:rPr>
          <w:rFonts w:cs="Arial" w:ascii="Arial" w:hAnsi="Arial"/>
          <w:color w:val="000000"/>
          <w:sz w:val="18"/>
          <w:szCs w:val="18"/>
        </w:rPr>
        <w:t xml:space="preserve">clave. Pegue los datos mediante la celebración d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ONFIGURAR ESCALA] </w:t>
      </w:r>
      <w:r>
        <w:rPr>
          <w:rFonts w:cs="Arial" w:ascii="Arial" w:hAnsi="Arial"/>
          <w:color w:val="000000"/>
          <w:sz w:val="18"/>
          <w:szCs w:val="18"/>
        </w:rPr>
        <w:t xml:space="preserve">mientras pulsa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 mensaje que dice "Pegar página" se mostrará en la pant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egar una página de seguimiento sobrescribe las notas anteriores, los datos y las cerraduras de los parámetr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página de seguimiento de operación de pegado se puede deshacer, mantenga pulsada la escala [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ONFIGURACIÓN] mientras pulsa la tecla [STOP]. Un mensaje que dice "el comando deshacer"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e muestra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ÁGINA pista lib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ién es posible borrar una página de segu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está en el modo GRABACIÓN DE GRID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Cuando estás en la pista que desea borrar, pulse y manteng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ONFIGURAR ESCALA]. </w:t>
      </w:r>
      <w:r>
        <w:rPr>
          <w:rFonts w:cs="Arial" w:ascii="Arial" w:hAnsi="Arial"/>
          <w:color w:val="000000"/>
          <w:sz w:val="18"/>
          <w:szCs w:val="18"/>
        </w:rPr>
        <w:t>Ento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para borrar la pista. El mensaje de "página claro" aparecer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operación de seguimiento de la página claro se puede deshacer mediante la celebración de la tecla [escala]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ulsando la tecla [PLAY] inmediatamente después de la operación de borrado. El mensaje "U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AGE "se mostrará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ATRÓN DE COP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copiar el contenido del modelo de AA a otro, siga los siguientes pas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usted no está en el modo GRABACIÓN DE GRID, indicado por el LED &lt;RECORD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r apag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eleccione el modelo de fuente. Mantene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mientras pul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Grabar]. </w:t>
      </w:r>
      <w:r>
        <w:rPr>
          <w:rFonts w:cs="Arial" w:ascii="Arial" w:hAnsi="Arial"/>
          <w:color w:val="000000"/>
          <w:sz w:val="18"/>
          <w:szCs w:val="18"/>
        </w:rPr>
        <w:t>Un mens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PATRÓN DE COPIA" se mostrará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Cambio en el patrón para el destino al que desea pegar los datos utilizando el patr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BANK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Pegar los datos presionando y mantenien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luego presion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ensaje "PATRÓN DE PASTA" se mostrará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l patrón de los datos que se copian se compone de notas, la asociación kit (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xtendido) y cerraduras de los parámetr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egar un patrón sobrescribe las notas anteriores, los datos y las cerraduras de los parámetr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operación de copia de patrón a copiar el modelo completo, incluyendo kit salv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ambi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uede deshacer la operación de pegado por la celebración de la tecla [FUNCTION] y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a tecla [STOP]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laro patr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 posible borrar un patrón general de su conte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usted no está en el modo GRABACIÓN DE GRI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eleccione el patrón que desea borrar. Presione y mantenga presiona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. </w:t>
      </w:r>
      <w:r>
        <w:rPr>
          <w:rFonts w:cs="Arial" w:ascii="Arial" w:hAnsi="Arial"/>
          <w:color w:val="000000"/>
          <w:sz w:val="18"/>
          <w:szCs w:val="18"/>
        </w:rPr>
        <w:t xml:space="preserve">A continuación,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laro el patrón. Un mensaje "claro patrón" se mostrará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operación de un patrón claro se puede deshacer de inmediato la realización de la oper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ión una vez más. Un mensaje que dice "UNDO patrón" se muestra en la dis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jue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PISTA MU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LA VENTANA DE PISTA MU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pistas pueden ser apagados de forma individual desde la ventana de MUTE. Esto es útil en un entorno viv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uede silenciar los sonidos en un patrón de enlace, por lo tanto la creación de varia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Mantene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mientras pul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A / E] </w:t>
      </w:r>
      <w:r>
        <w:rPr>
          <w:rFonts w:cs="Arial" w:ascii="Arial" w:hAnsi="Arial"/>
          <w:color w:val="000000"/>
          <w:sz w:val="18"/>
          <w:szCs w:val="18"/>
        </w:rPr>
        <w:t>para invocar la ventana de MU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En esta ventana, hay 16 cuadros que representan las 16 pistas. 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s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ilenciamiento de cambiar las pistas correspondientes. Una pista silenciada se muestra como un signo "-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Mientras se mantien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puls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s, los cambios de silencio se llevará a ca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st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es puesto en libertad. Una pista que se está silenciado, pero se ha silenciado el altavoz c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se libera se muestra como un signo "+". Una pista que no está silenci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o se silencia cuan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se libera se muestra como una "X" sig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Suelt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clave para realizar todas las operaciones mute preparad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MINIMIZAR LA VENTANA DEL SILENC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entras que la ventana de MUTE está activa que ocupa una gran parte de la pantalla LCD. Esto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r preocupante si se quiere trabajar con silencia al mismo tiempo que desee para acceder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parámetros de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evitar este problema, la ventana de MUTE se transforma en una pequeña ventana centrada en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botón se accede en el modo MUTE. Para volver a la ventana MUTE grand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bot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n las canciones, se silencia puede ser programado específicamente por fila. Para más informació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onsulte la sección "SONG MUTE" en la página 5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na pista silenciada permanece en silencio, incluso cuando el patrón ha cambiado o si el modo S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s entrado o sal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ambores ya disparados y siguen haciendo sonidos seguirá sonando c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RIGS silenciado, sino que además será enmascarado. Esto permite que la batería a desaparecer en una na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forma natura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justes de silencio se recuerdan entre reinicios e instantáneas cuando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ambiado (no cargado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ACENTO DE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función de acento se usa para cambiar rápidamente la acentuación, ya sea para un patrón como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otalidad o de pistas individuales. Acento aumenta el volumen en las posiciones seleccionadas dentro de un pa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olondrina de mar o una p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Mantenga pulsa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mientras pulsa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B / F] </w:t>
      </w:r>
      <w:r>
        <w:rPr>
          <w:rFonts w:cs="Arial" w:ascii="Arial" w:hAnsi="Arial"/>
          <w:color w:val="000000"/>
          <w:sz w:val="18"/>
          <w:szCs w:val="18"/>
        </w:rPr>
        <w:t>clave. Esto trae consigo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CENTO venta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El valor de acento se pone en medidas de hasta 15, usan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 xml:space="preserve">o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>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</w:t>
      </w:r>
      <w:r>
        <w:rPr>
          <w:rFonts w:cs="Arial" w:ascii="Arial" w:hAnsi="Arial"/>
          <w:color w:val="000000"/>
          <w:sz w:val="18"/>
          <w:szCs w:val="18"/>
        </w:rPr>
        <w:t>rueda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Cambiar los pasos a seguir presionando el acent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s. El acento es por defecto e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DOS y por lo tanto afectará a todo el patrón. Acentos lugar pulsando la </w:t>
      </w:r>
      <w:r>
        <w:rPr>
          <w:rFonts w:cs="Arial Bold" w:ascii="Arial Bold" w:hAnsi="Arial Bold"/>
          <w:color w:val="000000"/>
          <w:sz w:val="18"/>
          <w:szCs w:val="18"/>
        </w:rPr>
        <w:t>[DISP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aves.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tecla de flecha si desea acentuar las pistas individua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Pasar a la siguiente pista acento, mantenga pulsad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pulsando el </w:t>
      </w:r>
      <w:r>
        <w:rPr>
          <w:rFonts w:cs="Arial Bold" w:ascii="Arial Bold" w:hAnsi="Arial Bold"/>
          <w:color w:val="000000"/>
          <w:sz w:val="18"/>
          <w:szCs w:val="18"/>
        </w:rPr>
        <w:t>[DISP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cla correspondiente a la pista cuyo acento que desea establec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uede copiar, pegar, borrar y deshacer los patrones de acento, las pistas y las páginas de la p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ulse la tecla [FUNCTION] + o [RECORD], [PLAY] o [STOP] al mismo tiempo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CENTO ventana está abierta a realizar estas operaciones en el patrón de acento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ista. Pulse [SETUP ESCALA] + o [RECORD], [PLAY] o [STOP] llaves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quiero afectar a la página de seguimiento de acento con estas opera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SW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LA VENTANA DEL SW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iro se utiliza para añadir un rítmico "shuffle" a un patrón o en las pistas individal. Por defec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wing afectará a cada nota 16a segundo, a partir del paso 2. Así es como el swing de pa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olondrina de mar será restaurado después de una operación de un patrón claro y le dará al tradicional estilo shuffl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oscilación de un patrón de velocidad de 4.4 so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 cambiar a modo de doble velocidad en el menú de configuración de escala (ver página 38)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ecesidad de modificar el patrón de oscilación para obtener el mismo resultado en el modo de una sola velocidad. En do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odo de velocidad, activar el swing para cada nota en cuarto lugar, a partir de la tercera no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fectos swing más avanzados pueden, por supuesto, hecho con otras configuraciones oscilación patrón, pe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que está fuera del alcance de este manual. Para añadir swing a un patrón, siga los siguientes pas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Mantene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mientras pul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 / G] </w:t>
      </w:r>
      <w:r>
        <w:rPr>
          <w:rFonts w:cs="Arial" w:ascii="Arial" w:hAnsi="Arial"/>
          <w:color w:val="000000"/>
          <w:sz w:val="18"/>
          <w:szCs w:val="18"/>
        </w:rPr>
        <w:t>para abrir la ventana SW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Utilic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 para ajustar la cantidad deseada de swing. La cantidad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iro se encuentra en por ciento. 50% es el valor predeterminado, lo que significa que no hay oscilación se aplicará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el valor máximo es de 80%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se utilizan las teclas para cambiar a modo que el patrón de los pasos de swing infl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ién puede tener diferentes configuraciones de oscilación de las pistas individuales. Tenga en cuenta sin embargo que todos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guimiento de oscilación comparten el mismo porcentaje de swing. Aquí está cómo usted columpios individua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ist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Mantene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mientras pul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C / G] </w:t>
      </w:r>
      <w:r>
        <w:rPr>
          <w:rFonts w:cs="Arial" w:ascii="Arial" w:hAnsi="Arial"/>
          <w:color w:val="000000"/>
          <w:sz w:val="18"/>
          <w:szCs w:val="18"/>
        </w:rPr>
        <w:t>para abrir la ventana SW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Utilic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 para ajustar la cantidad deseada de swing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teclas se utilizan para alternar los pasos que la oscilación de influencia. Swing es 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fecto a todo lo que afectará a todo el patrón.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tecla de flecha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seleccionar pistas individuales sw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Una vez que haya establecido la pista de swing y de satisfacción, pasar a la pista siguiente golpe 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teniendo pulsad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puls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tecla correspondiente a la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yo giro que desea configurar. Tenga en cuenta sin embargo que todas las pistas de oscilación utilizar el mismo porcent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dad de sw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continuación se muestra una figura que ilustra cómo las notas se ven afectados por diversas cantidades de sw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CondensedBo" w:ascii="Times New RomanNeue CondensedBo" w:hAnsi="Times New RomanNeue CondensedBo"/>
          <w:color w:val="231F1F"/>
          <w:sz w:val="7"/>
          <w:szCs w:val="7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 CondensedBo" w:ascii="Times New RomanNeue CondensedBo" w:hAnsi="Times New RomanNeue CondensedBo"/>
          <w:color w:val="231F1F"/>
          <w:sz w:val="7"/>
          <w:szCs w:val="7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uede copiar, pegar, borrar y deshacer los patrones de oscilación y las pistas. Pulse la tecla [FUNCTION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+ O [RECORD], [PLAY] o [STOP], mientras que la ventana de SWING está abierto para llevar a ca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stas operaciones. También puede copiar, pegar, borrar y deshacer una página de seguimiento de sw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resionando [AJUSTE ESCALA] + o [RECORD], [PLAY] o [STOP] lla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Intenta abrir sólo una o dos pistas, por ejemplo, la hi-hats, para la creación de ritm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on una sensación diferente en comparación con un-swinged patr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xperimente con sólo un giro TRIGS en un patrón de swing. Esto crear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ólo unas pocas notas que son un poco rechazar que se puede añadir una gran cantidad de movi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 un patr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BLOQUEOS DE PARÁME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 bloqueo de parámetro es un parámetro bloqueado a un determinado valor para un paso específico. 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erraduras se pueden programar en el modo GRABACIÓN DE GRID y grabado en vivo RÉCO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G modo. Para las cerraduras de parámetros para entrar en vigor, tiene que ser en modo extendid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oda síntesis, efectos de pista y los parámetros de enrutamiento puede ser bloqueado. 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erraduras son una parte muy importante de la creación de patrones únicos y dinámicos con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BLOQUEOS DE PARÁMETROS EN EL MODO DE GRABACIÓN GR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los bloqueos de parámetros del programa en el modo de GRID a grabar, siga los siguientes pas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En primer lugar asegúrese de que está en el modo GRABACIÓN DE GRID, mediante la verificación de que el &lt;RECORD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ED está bien ilumin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eleccione la pista que desea hacer las cerraduras de parámetros para, utilizando la </w:t>
      </w:r>
      <w:r>
        <w:rPr>
          <w:rFonts w:cs="Arial Bold Italic" w:ascii="Arial Bold Italic" w:hAnsi="Arial Bold Italic"/>
          <w:color w:val="000000"/>
          <w:sz w:val="18"/>
          <w:szCs w:val="18"/>
        </w:rPr>
        <w:t>SELECCIÓN DE 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rueda. Seleccione una página de parámetros (síntesis, efectos o encaminamiento) para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>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ENTRADA </w:t>
      </w:r>
      <w:r>
        <w:rPr>
          <w:rFonts w:cs="Arial" w:ascii="Arial" w:hAnsi="Arial"/>
          <w:color w:val="000000"/>
          <w:sz w:val="18"/>
          <w:szCs w:val="18"/>
        </w:rPr>
        <w:t>perill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Mantenga pulsa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 para el paso en el que desea agregar una cerradura. Mientras se mantie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 xml:space="preserve">clave, ahora se puede modificar el parámetro de su elección con la </w:t>
      </w:r>
      <w:r>
        <w:rPr>
          <w:rFonts w:cs="Arial Bold Italic" w:ascii="Arial Bold Italic" w:hAnsi="Arial Bold Italic"/>
          <w:color w:val="000000"/>
          <w:sz w:val="18"/>
          <w:szCs w:val="18"/>
        </w:rPr>
        <w:t>INGRESO DE 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erillas. Se puede decir que el parámetro ha sido bloqueado por lo que se invierte en la pantalla LC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pantalla. Cu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se suelta la tecla, la trigonometría para esa posición tendrá el pará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os que se acaba de programar. También puede hacer clic en una llave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botón una ve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que encaje en su valor act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Usted puede verificar que las medidas que se bloquea parámetro observando el LED &lt;TRIG&gt;.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irmemente encendido, es &lt;TRIG&gt; LED que no está bloqueado, mientras que un flash rápido intervalo ind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que tiene uno o más bloqueos de los parámetr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Si desea ver la configuración actual del parámetro de bloqueo de un paso, mantener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puede decir que los parámetros están bloqueados por los que se invierte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 xml:space="preserve">Para eliminar todos los bloqueos de los parámetros de un paso, mantener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 xml:space="preserve">y pulse la tec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ién puede eliminar los bloqueos mediante la supresión de la trigonometría y volver a insertar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 xml:space="preserve">Para eliminar un bloqueo de parámetros de más de un paso, mantener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 y haga clic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botón que desea eliminar el bloqueo de. Se puede decir que el bloqueo ha s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tirado por la desaparición de la inversión para el parámetro de cli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n bloqueo es una instantánea de un ajuste de parámetros. Cambia el valor del parámetro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u valor original almacenado en el equipo, pero sólo para que la nota de disparo. El parámetro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volver a su estado predeterminado en los próximos trig si no se bloquea parámetro adicional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hecho de que la nota y los parámetr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n patrón puede tener un total de 64 parámetros individualmente bloqueado divide librem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ntre todas las pistas y parámetros. Cuando un parámetro está bloqueado en un paso,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arámetro se puede bloquear a los valores individuales en todos los pasos de la pis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arámetro bloquea sólo funcionan en modo extendido, pero el modo de cambiar a la versión clás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no afectará a los bloqueos de pre-grabados. Ellos permanecerán en el patrón, sino que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no tienen ningún efecto hasta que el modo está extendida de nue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BLOQUEOS DE PARÁMETROS EN EL MODO DE GRABACIÓN EN V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modo de grabación en vivo, puede grabar las cerraduras de parámetros en vivo. Para ello, siga 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guientes pas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Entra en el modo de grabación en directo, mantenga pulsada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EC] </w:t>
      </w:r>
      <w:r>
        <w:rPr>
          <w:rFonts w:cs="Arial" w:ascii="Arial" w:hAnsi="Arial"/>
          <w:color w:val="000000"/>
          <w:sz w:val="18"/>
          <w:szCs w:val="18"/>
        </w:rPr>
        <w:t>botón y luego pulsa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eleccione la pista para la que desea entrar en las cerraduras de parámetros mediant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>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</w:t>
      </w:r>
      <w:r>
        <w:rPr>
          <w:rFonts w:cs="Arial" w:ascii="Arial" w:hAnsi="Arial"/>
          <w:color w:val="000000"/>
          <w:sz w:val="18"/>
          <w:szCs w:val="18"/>
        </w:rPr>
        <w:t xml:space="preserve">rueda o pulsan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+ El correspondient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 Seleccion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a página de parámetros (síntesis, efectos o encaminamiento) para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perilla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Bloqueos de registro de parámetros mediante el cambio de la correspondiente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mientras que el mando direc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rabación. Cuando se cambia un parámetro, el bloqueo de parámetros se establecerá en la siguiente no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jugado en la pista. Si un parámetro no se cambia entre dos TRIGS tambor no hay ningún 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loqueo se hiz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Para eliminar los bloqueos de parámetros específicos, presione y mantenga presiona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XIT / NO] </w:t>
      </w:r>
      <w:r>
        <w:rPr>
          <w:rFonts w:cs="Arial" w:ascii="Arial" w:hAnsi="Arial"/>
          <w:color w:val="000000"/>
          <w:sz w:val="18"/>
          <w:szCs w:val="18"/>
        </w:rPr>
        <w:t xml:space="preserve">y un </w:t>
      </w:r>
      <w:r>
        <w:rPr>
          <w:rFonts w:cs="Arial Bold Italic" w:ascii="Arial Bold Italic" w:hAnsi="Arial Bold Italic"/>
          <w:color w:val="000000"/>
          <w:sz w:val="18"/>
          <w:szCs w:val="18"/>
        </w:rPr>
        <w:t>INGRESO DE 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ndo. Todas las cerraduras parámetro será eliminado debido a que el parámetro específico y realizar un seguimiento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sos de la pista que se jueg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 menudo es una buena idea para editar y ajustar las cerraduras de parámetros en GRID-REGIS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odo de ING, después de la grabación en el modo de grabación en direc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PARÁMETROS Bloquear diaposi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comportamiento por defecto para las cerraduras de parámetros es que el valor cambia exactamente cuando el pa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juega y no en el medio. Mediante el uso de diapositivas, puede hacer que el valor de un 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loqueado en la diapositiva de un paso poco a poco el valor en la siguiente. Este comportamiento es controlado 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patrón de diapositivas o las pistas de diapositiv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un parámetro de diapositivas que necesita para ser el parámetro bloqueado en dos pasos separados. Si una diaposi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rig se establece en el mismo paso que hay un bloqueo de parámetros, el parámetro diapositiva a la sigu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ámetro bloqueado valor. La velocidad de la diapositiva es relativo al tiempo en curso y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apositivas se completa cuando la siguiente posición con un tambor de trig se alcan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establecer TRIGS diapositivas, siga las siguientes instruc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Mantene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mientras pul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 / H] </w:t>
      </w:r>
      <w:r>
        <w:rPr>
          <w:rFonts w:cs="Arial" w:ascii="Arial" w:hAnsi="Arial"/>
          <w:color w:val="000000"/>
          <w:sz w:val="18"/>
          <w:szCs w:val="18"/>
        </w:rPr>
        <w:t>para abrir la ventana de la diaposi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para seleccionar los pasos para que bloquea parámetro se desliza a su l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loqueado val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configurar las pistas individuales swing, sólo tienes que seguir las siguientes instruc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Mantene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mientras pul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 / H] </w:t>
      </w:r>
      <w:r>
        <w:rPr>
          <w:rFonts w:cs="Arial" w:ascii="Arial" w:hAnsi="Arial"/>
          <w:color w:val="000000"/>
          <w:sz w:val="18"/>
          <w:szCs w:val="18"/>
        </w:rPr>
        <w:t>para abrir la ventana de la diaposi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Diapositivas por defecto es de a todo lo que afectará a todo el patrón. Pulse el </w:t>
      </w:r>
      <w:r>
        <w:rPr>
          <w:rFonts w:cs="Arial Bold" w:ascii="Arial Bold" w:hAnsi="Arial Bold"/>
          <w:color w:val="000000"/>
          <w:sz w:val="18"/>
          <w:szCs w:val="18"/>
        </w:rPr>
        <w:t>[RIGHT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cla de flecha para ser capaz de establecer vías de diapositivas individuale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l secuenciador de patr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Una vez que haya establecido la pista de diapositivas y estés satisfecho, pasar a la pista siguiente diaposi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teniendo pulsad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puls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tecla correspondiente a la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nde desea colocar notas de las diapositivas. 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para seleccionar los pasos para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erraduras parámetro se desliza a su siguiente valor l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velocidad de la diapositiva es relativo al tiempo en curso. La diapositiva es siempre com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ompletaron con exactitud cuándo la siguiente posición con un tambor de trig se alcan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ólo los parámetros que están bloqueados en los pasos seleccionados en el modo de diapositivas diapositiv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 su destino. Los parámetros que se desbloquean no slide.You puede copia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egar y borrar patrones de diapositivas y pistas. Pulse la tecla [FUNCTION] + o [RECORD]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PLAY] o [STOP] mientras que la ventana de la diapositiva está abierto a realizar estas opera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ambién puede copiar, pegar y borrar una página de seguimiento de diapositivas pulsando la tecla [CONFIGURACIÓN DE ESCALA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+ O [RECORD], [PLAY] o [STOP] llaves. Las acciones de pasta y claro puede s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eshacer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MODO S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MODO S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a canción es básicamente una serie de patrones que se reproducen en secuencia. Cada paso en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nción puede tener su propia configuración de la posición de patrón de inicio, longitud del patrón, el tempo, y mu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la información. También puede segmentos de bucle de una canción o saltar entre las localidades dentro de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nción. Todo esto hace de una manera muy poderosa de la organización de sus patrones. Una canción puede ser de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256 pasos de largo, y la memoria tiene 32 can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ted entra en el modo de canción presion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atrón / canción] </w:t>
      </w:r>
      <w:r>
        <w:rPr>
          <w:rFonts w:cs="Arial" w:ascii="Arial" w:hAnsi="Arial"/>
          <w:color w:val="000000"/>
          <w:sz w:val="18"/>
          <w:szCs w:val="18"/>
        </w:rPr>
        <w:t>clave, por lo que el LED es &lt;song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cendido. La pantalla va a cambiar para dar cabida a la lista de cancion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ARGA DE LA CAN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Para cargar una canción de la memoria, primero tiene que abrir la ventana de la canción presion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KIT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Desplazarse hasta el icono cargar y pulse </w:t>
      </w: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Seleccione la canción que desea cargar de la lista mediante el uso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flec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clas, y presion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ejecut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arga de una canción va a destruir la configuración no fue guardada canción. Asegúrese de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ienda sin guardar el trabajo que desea conservar antes de cargar una can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única canción que contiene la información sobre los patrones de lo que se debe jugar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ecuencia. Reproducción exacta de una canción depende de los patrones que utiliza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in cambios ya que el ahorro. De lo contrario la canción puede sonar de forma difer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l Machinedrum reconoce la posición del puntero canción MIDI, lo que significa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uede controlar la posición en la lista de canciones desde un secuenciador externo. Tenga en cuenta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no puede llegar a posiciones de canción dentro de buc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atrón / canción de selección de modo que se recuerda entre reinicio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MODO S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Reproducción de una can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está en el modo SONG, y que se carga una canción en la actualid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Para iniciar la reproducción de una canción,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. </w:t>
      </w:r>
      <w:r>
        <w:rPr>
          <w:rFonts w:cs="Arial" w:ascii="Arial" w:hAnsi="Arial"/>
          <w:color w:val="000000"/>
          <w:sz w:val="18"/>
          <w:szCs w:val="18"/>
        </w:rPr>
        <w:t xml:space="preserve">Urgent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de nuevo una pausa en el jue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pal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Para detener la reproducción, pulse </w:t>
      </w:r>
      <w:r>
        <w:rPr>
          <w:rFonts w:cs="Arial Bold" w:ascii="Arial Bold" w:hAnsi="Arial Bold"/>
          <w:color w:val="000000"/>
          <w:sz w:val="18"/>
          <w:szCs w:val="18"/>
        </w:rPr>
        <w:t>[STOP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NAVEGANDO A S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teclas se pueden utilizar para maniobrar los dos indicadores a la izquierda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do derecho de la lista de canciones nuevas. Urgent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se mueve el puntero de la can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sición de las flech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 reproducir la canción en las flechas parpadean y en cada parpadeo cuarto punto que en la direc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ón del puntero de posición de la canción. Cuando se repite una fila en una canción el número de giros a la izquierda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dica a la derecha de la pantalla actual mode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el modo de canción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 xml:space="preserve">mantiene la posición y el otr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>mueve el puntero de posició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principio de la can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anciones se reproducen hasta el final y luego se detendrá. Por supuesto, bucles infinitos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hacer canciones que no terminan nun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l ritmo actual va a cambiar, si la canción tiene los cambios de tempo en el mis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ANCIÓN DE EDI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editor de canciones Machinedrum es donde la canción se construye. Aquí patrones están asignados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nción. El comportamiento de los patrones también se establece en el editor de can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Sostenga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pulse la tec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KIT] </w:t>
      </w:r>
      <w:r>
        <w:rPr>
          <w:rFonts w:cs="Arial" w:ascii="Arial" w:hAnsi="Arial"/>
          <w:color w:val="000000"/>
          <w:sz w:val="18"/>
          <w:szCs w:val="18"/>
        </w:rPr>
        <w:t>llave para abrir la ventana SONG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MODO S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Desplazarse hasta el icono EDITAR y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abrir la pantalla SONG ED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quí es donde puede organizar sus patrones en una canción. Usted puede editar la canción mientras se est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juego. Las dos flechas llenas a cada lado de uno de los pasos son la posición de can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unteros. Indican que el secuenciador de pasos de la canción se está reproduciendo. En la cabec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l menú, junto al texto "Edit Song" no hay un contador que indica cuantas bar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mejor que la canción ha jug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 xml:space="preserve">para seleccionar la fila de la canción que desea editar.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teclas que le permiten mover el foco entre el patrón, repito, offset, longitu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BPM y la configuración de silencio. La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s altera el valor de cada grup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Los ajustes del patrón se encuentra en la columna de la PAT. La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za para seleccionar entre los patrones y funciones. También puede seleccionar un patrón de reten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ión d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BANK A-H] </w:t>
      </w:r>
      <w:r>
        <w:rPr>
          <w:rFonts w:cs="Arial" w:ascii="Arial" w:hAnsi="Arial"/>
          <w:color w:val="000000"/>
          <w:sz w:val="18"/>
          <w:szCs w:val="18"/>
        </w:rPr>
        <w:t xml:space="preserve">clave y pulsar un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La marca de END indica el final de la canción. Cuando se alcanza este punto, el secuenciad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detendrá. También puede programar bucles en esta columna. Vea la sección "LOOP SONG",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ágina 54 para más información sobre buc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La columna REP controla las veces que el modelo actual se repetirá para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ila en particular en la can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>Cada fila de la canción puede tener su propio ajuste de BPM. Permite ajustar el tempo de la BPM col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umna. Si no se especifica un valor de BPM en un paso, el secuenciador utilizará la últi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zado en la canción. Si una canción no tiene ajustes de tempo, el secuenciador utilizará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mpo act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ara introducir un paso en la canción, utilice [FUNCTION], junto con la tecla [DOWN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ara eliminar un paso en la canción, utilice [FUNCTION], junto con la tecla [UP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opiar, pegar, borrar y deshacer las funciones operan en las filas de editar canción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MODO S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MPENSACIONES SONG FILA Y LONGIT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columna de LEN puede ser usado para reemplazar el valor predeterminado desplazamiento de inicio y la configuración de longitud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patrón asignado a esa fi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inicio por defecto de un patrón es siempre cero. Esto significa que se empieza a jugar desde el inici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ing. La longitud por defecto es la configuración de la escala (ver sección "ESCALA DE AJUSTE", en la página 38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fila canción de desplazamiento y las funciones de longitud puede ser usado para construir estructuras complejas del ritmo. 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ién se puede utilizar para el intercambio de ciertas partes de un patrón para las filas de cierta canción con el fi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ñadir, por ejemplo, un relleno al final de un patr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ANCIÓN DE TRANSPO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 posible iniciar la reproducción desde cualquier posición de la fila en una canción. Para ello, mueva la edi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tención a la fila que desea iniciar la reproducción desde y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botón.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o en el modo de reproducción, verá las dos flechas llenas indican el movimiento a la posición de reprodu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fila act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 la canción se está reproduciendo cuando se selecciona otra fila, primero tendrá dos huec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lechas a cada lado de la fila actual. Las flechas indican la fila vacía jugará la próxi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a vez que la fila actual llega a su f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ONG LO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ucles de las canciones son una herramienta muy útil para crear una canción. Al utilizar este comando se puede limit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número de filas y hacer que la estructura de la canción más clara. También se puede utilizar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creación de lazos de patrón con el fin de extender el límite de Machinedrum de máximo 64 pas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r el patr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crear un bucle, a su vez la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 en la columna de PAT a la derecha antes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01-patrón, después de que el indicador FIN. Cuando un ciclo se ha seleccionado la segunda columna de edición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s controles que la fila de bucle. Utilic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 xml:space="preserve">de ruedas 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BANK A-H] </w:t>
      </w:r>
      <w:r>
        <w:rPr>
          <w:rFonts w:cs="Arial" w:ascii="Arial" w:hAnsi="Arial"/>
          <w:color w:val="000000"/>
          <w:sz w:val="18"/>
          <w:szCs w:val="18"/>
        </w:rPr>
        <w:t>jun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un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para cambiar lo que la fila de bucle. La tercera columna selecciona la cantidad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ces que el ciclo debe ser ejecutado. Utilic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 para seleccionar el m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uchas veces el bucle se ejecutará. El recuento de bucle también se puede configurar hasta el infinit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MODO S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os bucles pueden anidar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n conjunto de bucles infinitos puede ser muy útil en un entorno en vivo. Con un conjunto de infini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bucles, las funciones de transporte canción se puede utilizar para saltar entre los bucles pa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golondrinas de m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ONG JUM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 bucle también se puede convertir en un salto. Un salto se refieren a la posición del puntero de la can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 la fila que seleccione. Insertar un salto girando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 para qu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úmero de la fila segundo bucle se convierte en un número que es mayor que la fila act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úmero. El comando de salto aparecerá y no contar con la columna de bucle estará disponible. U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[el derecho] para mover el foco a la columna donde se inserta la fila flecha can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ea que el puntero de posición de canción para salt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ONG HA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 se establece el lazo a lazo a la fila actual que va a cambiar a una declaración de HALT. Cuando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untero canción llega a un estado HALT se hará una pausa en la reproducción. A continuación, deberá utiliz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transporte canción controles tal como se describe en la página 54 para seleccionar una nueva posición para empez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ONG MU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las canciones, se puede silenciar pistas individuales para cada fila. El patrón de muda para cada fila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cede moviendo el cursor a la columna MUT y luego presionando </w:t>
      </w:r>
      <w:r>
        <w:rPr>
          <w:rFonts w:cs="Arial Bold" w:ascii="Arial Bold" w:hAnsi="Arial Bold"/>
          <w:color w:val="000000"/>
          <w:sz w:val="18"/>
          <w:szCs w:val="18"/>
        </w:rPr>
        <w:t>[ENTER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YES]. Tracks </w:t>
      </w:r>
      <w:r>
        <w:rPr>
          <w:rFonts w:cs="Arial" w:ascii="Arial" w:hAnsi="Arial"/>
          <w:color w:val="000000"/>
          <w:sz w:val="18"/>
          <w:szCs w:val="18"/>
        </w:rPr>
        <w:t>canción silencio con silencio no puede ser silenciado con el patrón de silenc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o le llevará a la ventana de MUTE familiar como se muestra a continuación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MODO S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sta ventana puede establecer las pistas que se silencia de la fila. El patrón estánd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lencio, establecido po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cs="Arial Bold" w:ascii="Arial Bold" w:hAnsi="Arial Bold"/>
          <w:color w:val="000000"/>
          <w:sz w:val="18"/>
          <w:szCs w:val="18"/>
        </w:rPr>
        <w:t xml:space="preserve">[A / E], </w:t>
      </w:r>
      <w:r>
        <w:rPr>
          <w:rFonts w:cs="Arial" w:ascii="Arial" w:hAnsi="Arial"/>
          <w:color w:val="000000"/>
          <w:sz w:val="18"/>
          <w:szCs w:val="18"/>
        </w:rPr>
        <w:t>se aplica también, por lo que las pistas silenciadas allí, así como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nción de silencio en silenc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ave S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Abra la ventana SONG mediante la celebración d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puls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KIT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 xml:space="preserve">para mover el icono SAVE.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lamar el menú SONG S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En la pantalla, usted puede encontrar una lista de las canciones almacenadas en la memoria. 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 xml:space="preserve">claves para elegir entre las ranuras de la canción 32.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seleccionar la ran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la que desea guardar la can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Se abrirá una ventana donde se puede el nombre de la canció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sonajes Seleccione con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 xml:space="preserve">rueda. La flech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teclas se mueven el cursor hacia atrás y hacia delante en la lín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Al pulsar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clave permite el acceso a los métodos de selección de "alta calificación",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e se ve todos los caracteres al mismo tiempo. Mantener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clave de brazos mien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vegar utiliz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, [derecha], 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 xml:space="preserve">botones. Suelte el </w:t>
      </w:r>
      <w:r>
        <w:rPr>
          <w:rFonts w:cs="Arial Bold" w:ascii="Arial Bold" w:hAnsi="Arial Bold"/>
          <w:color w:val="000000"/>
          <w:sz w:val="18"/>
          <w:szCs w:val="18"/>
        </w:rPr>
        <w:t>[FUNC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CIÓN] </w:t>
      </w:r>
      <w:r>
        <w:rPr>
          <w:rFonts w:cs="Arial" w:ascii="Arial" w:hAnsi="Arial"/>
          <w:color w:val="000000"/>
          <w:sz w:val="18"/>
          <w:szCs w:val="18"/>
        </w:rPr>
        <w:t>clave, cuando haya encontrado la carta de la dere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 xml:space="preserve">Una vez que haya terminado de nombrar la canción,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guardar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 xml:space="preserve">Si desea salir sin guardar una canción, pulse </w:t>
      </w:r>
      <w:r>
        <w:rPr>
          <w:rFonts w:cs="Arial Bold" w:ascii="Arial Bold" w:hAnsi="Arial Bold"/>
          <w:color w:val="000000"/>
          <w:sz w:val="18"/>
          <w:szCs w:val="18"/>
        </w:rPr>
        <w:t>[EXIT / NO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copia de los comandos, pegar, borrar y deshacer están disponibles en el Cantar de SAVE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ARGA menús SONG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ofrece 8 posiciones diferentes opciones globales. Los ajustes globales múltip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útiles para el uso de la Machinedrum en más de una instalación. Usted puede tener una configuración para estudiantes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o el uso y otro para vivir, o tal vez varias configuraciones diferentes para diferentes partes de s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ive se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elementos enumerados a continuación están disponibles en un menú la configuración glob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Base del canal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ISTA / patrón de asignaciones de un teclado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l control local o fuera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Valores de cambio de progr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justes mecánicos (unidades MKII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Rutas de salida de las pist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rigonométricas ajus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ysex de envío de datos de patrones, el canto y el kit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ysex recibir los datos de patrones, el canto y el kit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jemplo de administrador (Machinedrum modelos UW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+ Configuración de la unidad (+ los modelos de tracción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empo y los ajustes de sincroniz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enú de Tur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seleccionar una configuración global y editarl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lueg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atrón / canción] </w:t>
      </w:r>
      <w:r>
        <w:rPr>
          <w:rFonts w:cs="Arial" w:ascii="Arial" w:hAnsi="Arial"/>
          <w:color w:val="000000"/>
          <w:sz w:val="18"/>
          <w:szCs w:val="18"/>
        </w:rPr>
        <w:t>llave para abrir la SET-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INGS men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Ir a la ranura de ajuste global que desea utilizar y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seleccionar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Si desea entrar en el menú de la ranura seleccionada, puede pulsar </w:t>
      </w:r>
      <w:r>
        <w:rPr>
          <w:rFonts w:cs="Arial Bold" w:ascii="Arial Bold" w:hAnsi="Arial Bold"/>
          <w:color w:val="000000"/>
          <w:sz w:val="18"/>
          <w:szCs w:val="18"/>
        </w:rPr>
        <w:t>[ENTER / YES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a vez más, o mover el foco en el campo y presione ENTRAR </w:t>
      </w: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MENÚ DE TURB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enú de TURBO, sólo está disponible en OS 1.53 y superiores, le permite usar el Turbo pr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rotocolo al conectar el Machinedrum a otras unidades que tienen el protocolo Turbo imple-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documentados. Esto acelerará los tiempos de transferencia de MIDI considerablemente, lo cual es útil si, 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jemplo, desea transferir los datos SysEx o muestras a otro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Conecte la salida MIDI de su Machinedrum a la entrada MIDI de la otra unidad y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DI IN de su Machinedrum a la salida MIDI OUT de la otra unid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cs="Arial Bold" w:ascii="Arial Bold" w:hAnsi="Arial Bold"/>
          <w:color w:val="000000"/>
          <w:sz w:val="18"/>
          <w:szCs w:val="18"/>
        </w:rPr>
        <w:t xml:space="preserve">[Patrón / canción] </w:t>
      </w:r>
      <w:r>
        <w:rPr>
          <w:rFonts w:cs="Arial" w:ascii="Arial" w:hAnsi="Arial"/>
          <w:color w:val="000000"/>
          <w:sz w:val="18"/>
          <w:szCs w:val="18"/>
        </w:rPr>
        <w:t>para abrir el menú GLOBAL. Utilic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Flecha] </w:t>
      </w:r>
      <w:r>
        <w:rPr>
          <w:rFonts w:cs="Arial" w:ascii="Arial" w:hAnsi="Arial"/>
          <w:color w:val="000000"/>
          <w:sz w:val="18"/>
          <w:szCs w:val="18"/>
        </w:rPr>
        <w:t xml:space="preserve">para seleccionar TURBO. Prensa </w:t>
      </w: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Velocidad actual muestra el multiplicador actual de la tasa de transferencia de MIDI. Cuando no está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ectado a un dispositivo con software compatible con el protocolo Turbo, por lo tanto, la velocidad ser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x1.0. Seleccione el que negociar la velocidad que desee utilizar. Los valores predeterminados Machinedrum para x10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o este valor puede reducirse en caso de necesidad.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botón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mpezar a negociar. El valor de velocidad actual se muestra el cambio del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elocidad de transfer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i vincula dos Machinedrums juntos, donde uno de ellos es un modelo MKI,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odría no ser capaz de obtener un valor superior a 6,7 ​​x Velocidad act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CONTROL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a opción permite elegir cómo Machinedrum funcionará en un contexto MIDI. Para las versiones MKI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e menú también le permite seleccionar la resolución de los codificado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BASE DE CA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quí se establece que los canales MIDI del Machinedrum responderá y enviar sus da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ga estos pasos para ajustar el canal MIDI de base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control en el menú GLOBAL EDIT. A continuación, seleccione CANAL B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y presione </w:t>
      </w: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eleccione el canal base con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 xml:space="preserve">teclas de flecha.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hacer la selección act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canal MIDI de base es el primer canal MIDI que el Machinedrum va a escuchar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viar sus datos. Si el canal de la base se establece en 1, el Machinedrum a utilizar los canales 1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 para enviar y reconocer los datos MIDI. La razón para el uso de cuatro canales es para permitir el fá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acceso de mensajes de cambio de control a todos los parámetr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diante el uso de cuatro canales en total, hemos evitado el uso de "parámetros no registrados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("NRPN"), que suelen ser difíciles de hacer un buen uso de los teclados y de much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cuenciadores equipo. En el Apéndice B y C, vamos a ver más de cerca la forma de controla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chinedrum extern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i el canal MIDI de base esté por debajo de "1-4" se mostrará "--". La máquin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ambor, no volverá a enviar ni reaccione a los datos MIDI. Sistema común y el sistema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ensajes MIDI en tiempo real, tales como la sincronización MIDI y sincronización MIDI, no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fectadas. Utilice la opción "-" cuando la que desea controlar otros sintetizadores, pero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ienen que reaccionen al secuenciador interno de la Machinedrum. Por supuesto,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odavía controlar sintetizadores otros utilizando las máquinas M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ditor de map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editor de mapas se utiliza para configurar cómo se va a reaccionar a Machinedrum MIDI entra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otas. Usted puede disparar sonidos de batería, los patrones y el comienzo, dejar de jugar y las funciones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cuenciad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control en el menú GLOBAL EDIT. A continuación, seleccione Editor de Mapas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En la columna de grupo, elija a qué categoría trig que desea modificar la asign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ISTA le permite asignar que las notas MIDI que debe trig que suena la pista, P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H mapas de notas MIDI a patrones específicos y CTRL finalmente le permite dejar notas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trolar el control del transporte de la Machinedrum. A continuación,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para entrar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columna de la asignación para el grupo elegid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A partir de aquí se establece las asignaciones actuales de las opciones disponibles para el grupo. Utilic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 para seleccionar una nota MIDI para asignarlo a la pista, modelo, etc Lue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confirmar su elección. Tenga en cuenta que cada tecla MIDI sólo puede s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signado a una función a la vez. Si se selecciona una tecla MIDI que ya está en uso, el ant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peo de las unidades organizativas serán elimina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En la ventana de TRIG se establece cómo debe reaccionar la Machinedrum cuando se recibe una tri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la señal. Cuando se establece para el patrón Machinedrum comenzará a jugar una vez que reciben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DI NOTA SOBRE comando y se detiene cuando recibe una nota MIDI OFF comando. 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ásicamente significa que un patrón se reproducirá durante el tiempo que una llave se llevará a cabo en el exteri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rigging dispositivo. INICIO iniciará de inmediato el nuevo modelo, una vez disparados. QUE fu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ones muy similar a cómo los internos sequcencer Machinedrum obras, si un patrón se reprod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una nota MIDI que se reciba, el patrón que se está reproduciendo se reproducirá hasta el final ante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patrones se intercambi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i se asigna un camino de "-" que no responde a ni enviar MIDI Note On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Note Of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ambién puede utilizar un dispositivo MIDI externo al asignar notas MIDI. Pasar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registro en el que desea cambiar de mapas, y luego enviar un mensaje de nota activ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 la entrada MIDI Machinedrum puerto de entrada (es decir, reproducir la nota de un teclado conectado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NTROL LO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e menú se utiliza para girar el control local apagado o encend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MIDI en el menú GLOBAL EDIT. A continuación, seleccione y pulse CTRL LO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El valor predeterminado es ON. Cuando está en OFF, la Machinedrum no trig inter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nidos cuando se utiliza el secuenciador o pulsando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s. No va a reaccionar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INGRESO DE DATOS </w:t>
      </w:r>
      <w:r>
        <w:rPr>
          <w:rFonts w:cs="Arial" w:ascii="Arial" w:hAnsi="Arial"/>
          <w:color w:val="000000"/>
          <w:sz w:val="18"/>
          <w:szCs w:val="18"/>
        </w:rPr>
        <w:t>mandos tampoco. La unidad sólo emitir sonidos disparados por el nue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atos MIDI. Sin embargo, los datos MIDI está siendo enviada desde la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ROGRAMA DE CAMB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puede transmitir y recibir mensajes MIDI de cambio de programa. Aqu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cidir cómo la Machinedrum debe reaccionar a estos mensaje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control en el menú GLOBAL EDIT. A continuación, seleccione CAMBIAR y PR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Se le presentará con las alternativas disponibles para el manejo de los cambios de programa. C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ajuste de cambio de programa se establece en OFF, la Machinedrum no transmitirá 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cibir mensajes de cambio de programa. Si se establece en el Machinedrum responderá a incom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mbios ción del programa, pero no enviará los datos de cambio de programa cuando un nuevo pa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trón es seleccionado. Si se establece en la salida Machinedrum se envíen mensajes de camb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ndo un nuevo patrón es seleccionado, pero no responderá a los cambios de programa entran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justes mecánicos (UNIDADES SÓLO MKI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 usted tiene una unidad MKII puede seleccionar la resolución de los codificado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control en el menú GLOBAL EDIT. Continuación, seleccione Configuración ME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y presione </w:t>
      </w: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La configuración de la resolución por defecto es 24. Volviendo un codificador una revolución cubrirá 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didas de parámetros. Si aumenta la resolución a 32, convirtiendo a un codificador de una revolu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brirá 32 pasos de parámetr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ROU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menú de enrutamiento pistas se pueden assinged a las seis salidas de pista disponible. También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leccionar la forma en la Machinedrum va a reaccionar a las señales de entrada trigonométrica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ALI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quí la salida de enrutamiento de las pistas se puede cambi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r defecto todas las pistas se dirigen a la salida principal. El resultado principal se compone de las salid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y B se configura como un par estéreo. En el menú de salida puede elegir a las pistas de la ru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las salidas individuales, A a la F. Esto es útil para la colocación de ciertas pistas en el mezclador por separ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nales, o que afecten a ciertas pistas con efectos extern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a vez que la ruta de una pista a una sola salida (A, B, C, D, E o F) se omite la STEREO-M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R sistema de efectos, que sólo está disponible para un sonido de salir de la salida principal.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uta de más de una pista a una salida si quie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cambiar la pista de enrutamiento para las salidas, siga estos pas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Seleccione RUTA en el GLOBAL menú EDIT. A continuación, seleccione de salida y pulse </w:t>
      </w:r>
      <w:r>
        <w:rPr>
          <w:rFonts w:cs="Arial Bold" w:ascii="Arial Bold" w:hAnsi="Arial Bold"/>
          <w:color w:val="000000"/>
          <w:sz w:val="18"/>
          <w:szCs w:val="18"/>
        </w:rPr>
        <w:t>[ENTER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Utilic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teclas de flecha para seleccionar la pista que desee a la ru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Seleccione la salida que desea ruta, utilizando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cla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s posible ruta de algunas pistas a las salidas principales y otros en A o B. Esto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robablemente no muy útil, ya que las pistas dirige a A o B aparece como n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 cabo las pistas duras filtró a la izquierda o la derecha. Si utiliza una y / o B como indivi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alidas individuales, es probable que no desea utilizar el equipo de música MAIN A + B en absolu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TRIG IN A / 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permite que las dos entradas de audio que se utilizará para la conexión de batería exter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mohadillas. El sistema está preparado para trigonométricas estándar de elementos piezoeléctricos como el usado por la mayoría de las almohadillas y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o requieren de amplificación, antes de ser manejados por el Machinedrum. Es posible establecer dif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ferentes opciones trigonométricas para la entrada de A y 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en la RUTA GLOBAL menú EDIT. Mover el enfoque al TRIG IN A 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sion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clave. Esto abrirá el menú de configuración trigonométricas para el exteri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entr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GATE </w:t>
      </w:r>
      <w:r>
        <w:rPr>
          <w:rFonts w:cs="Arial" w:ascii="Arial" w:hAnsi="Arial"/>
          <w:color w:val="000000"/>
          <w:sz w:val="18"/>
          <w:szCs w:val="18"/>
        </w:rPr>
        <w:t>ajusta la sensibilidad puerta de entrada. Un valor bajo hace que el trig más sensib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ENS </w:t>
      </w:r>
      <w:r>
        <w:rPr>
          <w:rFonts w:cs="Arial" w:ascii="Arial" w:hAnsi="Arial"/>
          <w:color w:val="000000"/>
          <w:sz w:val="18"/>
          <w:szCs w:val="18"/>
        </w:rPr>
        <w:t>ajusta la sensibilidad de las entradas. Cuanto mayor sea la sensibilidad más alta es la reacción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ñales débi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VMIN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VMAX </w:t>
      </w:r>
      <w:r>
        <w:rPr>
          <w:rFonts w:cs="Arial" w:ascii="Arial" w:hAnsi="Arial"/>
          <w:color w:val="000000"/>
          <w:sz w:val="18"/>
          <w:szCs w:val="18"/>
        </w:rPr>
        <w:t>establece el mapa de velocidad mínima y máxima. Esto control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ango dinámico de la conexión almohadillas trigonométric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DEST </w:t>
      </w:r>
      <w:r>
        <w:rPr>
          <w:rFonts w:cs="Arial" w:ascii="Arial" w:hAnsi="Arial"/>
          <w:color w:val="000000"/>
          <w:sz w:val="18"/>
          <w:szCs w:val="18"/>
        </w:rPr>
        <w:t>define el sonido de la pista será disparados por la señal de entr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ARCH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ste menú, tanto las transferencias SysEx y la muestra se manejan. Si usted tiene una unidad equip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 una unidad de disco +, todos los menús + relevantes unidad se encuentran aquí tambié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YSEX ENV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función de enviar SysEx se utiliza para los patrones de dumping, canciones, juegos, configuraciones globales o c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sa a la vez. También es posible descargar los rangos específicos de los patrones, juegos o cancione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ntes de enviar, asegúrese de que las conexiones son correctas. Consulte la siguiente figura para un exame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jemplo de lo que las conexiones podría parecerse a la hora de enviar datos SysEx a un ordenad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Interfaz MIDI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CABLE US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6"/>
          <w:szCs w:val="16"/>
        </w:rPr>
        <w:t>MD MIDI 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archivo en el menú GLOBAL EDIT. A continuación, seleccione Enviar y pulse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eleccione los datos preferido enviar utilizando el méto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teclas de fle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Si el método de envío seleccionado tiene la opción de seleccionar rangos o un número específic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hora puede mover el foco hacia la derecha. Después de eso, se utiliz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o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>rueda para seleccionar el límite inferior y superior del rango. Para el patr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lección </w:t>
      </w:r>
      <w:r>
        <w:rPr>
          <w:rFonts w:cs="Arial Bold" w:ascii="Arial Bold" w:hAnsi="Arial Bold"/>
          <w:color w:val="000000"/>
          <w:sz w:val="18"/>
          <w:szCs w:val="18"/>
        </w:rPr>
        <w:t xml:space="preserve">[BANK A-H] </w:t>
      </w:r>
      <w:r>
        <w:rPr>
          <w:rFonts w:cs="Arial" w:ascii="Arial" w:hAnsi="Arial"/>
          <w:color w:val="000000"/>
          <w:sz w:val="18"/>
          <w:szCs w:val="18"/>
        </w:rPr>
        <w:t xml:space="preserve">junto con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botones también se puede utiliz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Asegúrese de que el dispositivo que envía los datos a está listo y esperand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Para llevar a cabo la prensa enviar,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. </w:t>
      </w:r>
      <w:r>
        <w:rPr>
          <w:rFonts w:cs="Arial" w:ascii="Arial" w:hAnsi="Arial"/>
          <w:color w:val="000000"/>
          <w:sz w:val="18"/>
          <w:szCs w:val="18"/>
        </w:rPr>
        <w:t>Usted verá un contador de mensajes SysEx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te inferior de la pantalla que indica la cantidad de mensajes SysEx han sido enviados fuera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ntidad total de mensaj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sted siempre puede cancelar la operación de envío de SYSEX pulsando la tecla [EXIT / NO], per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onel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TODOS LOS DATOS DE ENVI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ce esta opción cuando se necesita una copia de seguridad toda la memoria de su Machinedrum. Todos los pa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olondrinas de mar, canciones, juegos y la configuración global se transmitir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No rango, pueden ser seleccionados para este método de enví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Debido a la gran cantidad de datos transmitidos, puede tardar varios minutos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ompletar la oper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n las versiones de la UW Machinedrum las muestras no se envían utilizando todos los 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YSEX ENVIAR. Por favor, consulte la sección "ejemplo de administrador (UW MODELOS SOLO)" secció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n la página 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celerar los tiempos de descarga SysEx diez veces mediante el uso de la Elektron TM-1 interfaz M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GLOBAL SYSEX ENV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vía todos o una configuración global específico de las 8 plazas disponib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ONG + PATRÓN (+ KIT) SYSEX ENV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vía la canción o las canciones con los patrones utilizados en ellos. Si usted está en el modo extendid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ién enviará los equipos que se utilizan en los modelos. En el modo Classic, sólo se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viar los patrones y los datos de canciones. Incluso si actualmente se está en el modo Classic, parámetro bloqu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guirá siendo transmitido. La gama selecciona la canción (s) será envi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ATRÓN (+ KIT) SYSEX ENV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vía un patrón o varios patrones. Si usted está en el modo extendido, también se enviará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quipos que se utilizan en los patrones. En el modo Classic, sólo se enviará a los patrones. Aun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viado desde el modo Classic, las esclusas existentes de los parámetros serán transmitidos. La gama seleccio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lapso de los patrones consecutivos que desea envi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KIT SYSEX ENV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vía un kit o varios kits. El rango se selecciona el espacio de juegos consecutiv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YSEX RECIB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función de recibir SysEx permite recuperar datos previamente almacenados de nuevo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enga en cuenta que también es posible recibir datos SysEx sin estar en el REC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enú. De hecho, usted puede recibir datos SysEx en cualquier momento sin tener que estar en una esp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enú específico. Para más información sobre esto, por favor consulte la sección "GENERAL SYSEX recibido"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a página 67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ntes de recibir datos, asegúrese de que ha conectado el Machinedrum correctamente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spositivo externo. Ver la figura a continuación un ejemplo de lo que las conexiones podría bus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mo cuando se reciben datos SysEx desde un ordenad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CABLE US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MD MIDI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231F1F"/>
          <w:sz w:val="17"/>
          <w:szCs w:val="17"/>
        </w:rPr>
        <w:t>MIDI interfaz fu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Hay dos métodos para almacenar los datos recibidos SysEx, lugar de origen y ESPECÍFIC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UGAR. También existe un método adicional llamado COMPROBAR, que sólo verifica qu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mensajes recibidos son correc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Recepción de datos funciona de la misma, tanto en lo clásico y editar EXTEND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odos. Si, por ejemplo, los patrones se guardan con sus kits (extendido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y que los reciba de vuelta en el modo Classic, usted recibirá los kits tambié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ara asegurarse de que sus datos se reciben y almacenan correctamente, utilice el VE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i y op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GENERAL SYSEX RECIB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sted puede enviar datos SysEx en cualquier momento a la Machinedrum. La reproducción del secuenciad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i siquiera se detuvo. Esto se aplica a los datos SysEx que contiene información acerca de los patrones, equipos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nciones. Tenga en cuenta que la única indicación de un SysEx general reciben llevando a cabo es el parpad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ixel en la esquina superior izquierda de la actividad de señalización LCD en el puerto de entrada. Este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étodo de transferencia funciona igual que el lugar de origen recibe SysEx se describe a continu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 usted necesita para colocar los datos SysEx en un lugar determinado en el Machinedrum, es neces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trar en el menú SYSEX RE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YSEX lugar original RECIB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 aún desea utilizar este menú, siga las siguientes instruc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cargar datos SysEx en el mismo lugar donde se guardó originalmente, siga los siguientes pas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ha conectado el MIDI Machinedrum en el puerto para el puerto de salida MIDI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dispositivo que está enviando los datos SysEx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Seleccione la fila de MIDI en el menú GLOBAL EDIT. A continuación, seleccione SYSEX REC y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Seleccione la ORIG recibir utilizando el méto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teclas de fle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comenzar a recibir datos. Un mensaje que muestra "Esperando ..." mu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men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Ahora iniciar el envío de datos desde el dispositivo emis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Un contador mostrará cuántos mensajes se han recibido, y, si tiene un 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exión, el número de mensajes erróneos se han recibido y se ignor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os datos recibidos se sobreponen a los datos anteriores en la memoria en las posi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onde se coloca. Asegúrese de tener copias de seguridad de los datos importantes utilizando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nvi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Recibir datos SysEx puede tomar un tiempo, dependiendo del tamaño de la transmis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e da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sted no tiene que entrar en este menú para recibir datos SysEx. Sólo tienes que enviar los dato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a Machinedrum en cualquier momento y lo almacenará en el que se guardó originalmente. V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"GENERAL SYSEX recibido" en la página 67 para más inform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YSEX lugar específico RECIB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trasladar los datos que usted envía a la Machinedrum, es necesario utilizar únicament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cibir el método. Puede especificar las posiciones de partida para cada categoría de datos. Desd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chinedrum no sabe de antemano qué tipo de y cantidad de datos que va a envia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locará el comienzo de datos con la posición inicial que usted especifique. Por ejemplo, si se especif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IT: 03 y recibirá cuatro equipos, las posiciones 3 a 7 estará escrito en cualquier lugar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its recibieron fueron coloca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recibir los datos a partir de una posición determinada, es necesari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ha conectado el MIDI Machinedrum en el puerto para el puerto MIDI 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l dispositivo que envía los datos SysEx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Seleccione la fila de archivo en el menú GLOBAL EDIT. A continuación, seleccione SYSEX REC y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Seleccione el Spec recibir utilizando el méto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teclas de fle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Pasar a la caja a la derecha, donde puede seleccionar la posición inicial de los datos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que se va a enviar a la Machinedrum. La primera posición, KIT, es el número del kit que us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ea empezar. El segundo, PAT, es la posición inicial del patrón. El tercero, el canto, es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sición de la canción de inicio, y por último se GLOB, que es la ranura de ajuste de inicio global. Us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stablecer los parámetros con los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claves. Usted puede dejar los demás paráme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blanco y sólo se especifica el parámetro KIT si, por ejemplo, sólo desea la transferencia de equip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lumnas que no se especifican son tratados como si estuvieran en el modo de ORI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comenzar a recibir datos. El mensaje "Esperando ..." aparece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n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Ahora iniciar el envío de datos desde el dispositivo emis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>Un mensaje se muestra en la pantalla para cada fragmento de datos recibi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YSEX VERIFI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ndo la función de verificar recibe un volcado SysEx será comprobar si el volcado contiene ning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rrores. Ya que sólo es una herramienta de diagnóstico, no se sobreponen a los datos ya existe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ntro de la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ha conectado el MIDI Machinedrum en el puerto para el puerto MIDI 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l dispositivo que envía los datos SysE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Seleccione la fila de archivo en el menú GLOBAL EDIT. A continuación, seleccione SYSEX REC y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Seleccione la Verf recibir utilizando el méto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teclas de fle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comenzar a recibir datos. El mensaje "Esperando ..." aparece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n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Iniciar el envío de datos desde el dispositivo emis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Cuando la descarga haya finalizado, verá la cantidad de mensajes que se recibieron y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volcado de contenidos errores. No se ha sobrescri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GERENTE DE LA MUESTRA (UW SOLO MODELO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e menú es donde las muestras se pueden cargar, enviar, borrar, renombrar, et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muestras se trasladan hacia y desde la Universidad de Washington Machinedrum través de los puertos MIDI. MIDI mu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olcado estándar (SDS) se utiliza para transferir las muestras. Esta norma es apoyada por vari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ditores de la muestra, pero nosotros recomendamos a nuestros descarga gratuita de muestras C6 programa, que se puede encont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sitio web Elektron. Para más información sobre cómo utilizar C6, por favor marque el C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nual, que también está disponible en la página web de Elektr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Hay dos métodos disponibles para transferir las muestras: de circuito cerrado y circuito abier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rcuito cerrado necesidades tanto en el MIDI IN y OUT puertos desde el dispositivo conectado a env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DI IN y OUT puertos de la Universidad de Washington Machinedrum. Circuito cerrado ofrece volver a enviar y c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rrección de datos erróneos. Si tan sólo el puerto de salida MIDI en el dispositivo emisor se conect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puerto MIDI IN de la Universidad de Washington Machinedrum, la transmisión será recurrir a la libre transferencia de laz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que no ofrece corrección de errores. Durante la transmisión de las muestras del método utiliz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declaró en la parte inferior de la pantalla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la columna de modo que elija la acción que desea realizar. Usted puede recibi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ND y ERASE y RENAME muestras. En la columna Nombre / Tamaño todas las muestras de car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sus respectivos tamaños se enumeran. Un espacio que muestra "-" está vacía. A la derecha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OMBRE / tamaño de la columna se puede ver qué porcentaje de la memoria del DSP no se utiliz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odas las velocidades de muestreo de 4 kHz a 48 kHz son aceptados y manejados por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ambor de la Universidad de Washington. Las tasas más altas son aceptadas, pero las muestras son disminuidas a la mitad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velocidad de muestreo. La Universidad de Washington Machinedrum no se ocupa de las muestras estéreo. Todos los b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rofundidades son aceptadas, pero se reproducen a 12 bi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ara obtener una vista previa de la muestra, mover el foco a la columna Nombre / Tamaño y funciones, pulse [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IÓN] + [ENTER / YES] cuando la muestra que desea ver es resaltado. La pr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uestra vista se repetirá con la pista seleccion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copia de los comandos, la pasta claro, y deshacer están disponibles en el gestor de la mues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uede, por ejemplo, copiar el contenido de las máquinas de memoria RAM y pegarlo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Ranuras ROM. Esta es una manera fácil de almacenar de forma permanente un registro de la máquina R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enga en cuenta que en realidad no tiene que estar en el menú MGR muestra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recibir las muestras. Es posible enviar las muestras a la Universidad de Washington en cualquier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iempo. Tenga en cuenta que la reproducción del secuenciador se detiene en la transmisión de sam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i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i usted tiene un Machinedrum Drive + equipada, verá que el banco de mues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que está activa. También se puede ver si está bloqueado o no. Si se bloquea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ímbolo de un candado pequeño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LA DIFERENCIA ENTRE EL ROM Y MÁQUINAS DE 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ofrece dos tipos de máquinas para el almacenamiento de muestras: ROM y 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áquinas. Las máquinas ROM mantener las muestras en la memoria incluso después de que la unidad está encendi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off. Cuando la unidad está encendida las muestras almacenadas en las máquinas de ROM se cargar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 inst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máquinas de RAM por otro lado la función un poco diferente. Su contenido se borra c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ez que la unidad está apagada. Entonces usted tiene que llenar con los datos de sonido, ya sea de muestr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otor interno o la muestra de las entradas externas. Ellos son los más utilizados para tiempo re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muestreo. Lea acerca de cómo pueden ser utilizados en la "Lección de memoria RAM MÁQUINAS"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página A-16, que se encuentra en el Apéndice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RAM a ROM COP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 desea almacenar permanentely el contenido de una máquina de RAM, se puede copiar y pe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una máquina de R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Mientras que en el menú del ejemplo de administrador, cambiar el enfoque a la máquina de RAM cuy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 contenido que desea copiar y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cs="Arial Bold" w:ascii="Arial Bold" w:hAnsi="Arial Bold"/>
          <w:color w:val="000000"/>
          <w:sz w:val="18"/>
          <w:szCs w:val="18"/>
        </w:rPr>
        <w:t>[REC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Elija la ranura de la ROM que desea copiar la máquina de RAM y luego pulse </w:t>
      </w:r>
      <w:r>
        <w:rPr>
          <w:rFonts w:cs="Arial Bold" w:ascii="Arial Bold" w:hAnsi="Arial Bold"/>
          <w:color w:val="000000"/>
          <w:sz w:val="18"/>
          <w:szCs w:val="18"/>
        </w:rPr>
        <w:t>[FUNC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CIÓN] </w:t>
      </w:r>
      <w:r>
        <w:rPr>
          <w:rFonts w:cs="Arial" w:ascii="Arial" w:hAnsi="Arial"/>
          <w:color w:val="000000"/>
          <w:sz w:val="18"/>
          <w:szCs w:val="18"/>
        </w:rPr>
        <w:t>+</w:t>
      </w:r>
      <w:r>
        <w:rPr>
          <w:rFonts w:cs="Arial Bold" w:ascii="Arial Bold" w:hAnsi="Arial Bold"/>
          <w:color w:val="000000"/>
          <w:sz w:val="18"/>
          <w:szCs w:val="18"/>
        </w:rPr>
        <w:t xml:space="preserve">[STOP]. </w:t>
      </w:r>
      <w:r>
        <w:rPr>
          <w:rFonts w:cs="Arial" w:ascii="Arial" w:hAnsi="Arial"/>
          <w:color w:val="000000"/>
          <w:sz w:val="18"/>
          <w:szCs w:val="18"/>
        </w:rPr>
        <w:t>Puesto que usted no puede deshacer esta operación se le preguntará si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ea llevar a cabo la acción o no.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si desea continuar co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pia de la oper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Un mensaje le preguntará si desea "RELOAD muestras que ahora?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Si se pulsa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botón el contenido de todas las máquinas de RAM otros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orrado. Si desea copiar las máquinas de RAM y otros es muy importante que us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 lugar de la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XIT / NO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Cuando se han copiado todas las máquinas de RAM puede pulsar el </w:t>
      </w:r>
      <w:r>
        <w:rPr>
          <w:rFonts w:cs="Arial Bold" w:ascii="Arial Bold" w:hAnsi="Arial Bold"/>
          <w:color w:val="000000"/>
          <w:sz w:val="18"/>
          <w:szCs w:val="18"/>
        </w:rPr>
        <w:t>[ENTER / YES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lave cuando se le pregunta si desea volver a cargar las muestras, o salir de la MUESTRA DE MA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GER. De cualquier manera, todas las máquinas de memoria RAM se vac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MUESTRA GENERAL RECI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sted no tiene que ser en el menú MUESTRA MGR para recibir las muestras. Esto se puede hacer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ualquier momento y en cualquier menú. Este método de recepción de muestras funciona exactamente ig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sí como la opción de ORG se describe en "Coloque la muestra de recepción original" en la página 7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Conecte los cables MIDI correctamente a la Universidad de Washington Machinedrum. El puerto de salida MIDI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terfaz MIDI debe estar conectado a puerto MIDI IN de la Universidad de Washington Machinedrum.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ea utilizar el método de transferencia de lazo cerrado, conecte la salida MIDI de la Universidad de Washington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DI IN de la interfaz M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Cargar las muestras que desea enviar a la Machinedrum en un programa adecuado, 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jemplo, C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Enviar las muestras. Aparecerá un mensaje diciendo "RECEPCIÓN DE LA MUESTRA". La barra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 continuación el texto muestra el progreso de cada muestra enviada. La reproducción de los secuenciad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detu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Cuando los sentidos Machinedrum que no muestras más se les envía un nuevo mensaje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parecerá diciendo "LIMPIEZA". Cuando la limpieza se lleva a cabo el mensaje "LOADING"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parecen y las muestras se transfieren al sistema DSP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loque la muestra de recepción específ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 desea recibir muestras usando el método de ubicación específica, por favor, siga las instruc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ones a continu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Conecte los cables MIDI correctamente a la Universidad de Washington Machinedrum. El puerto de salida MIDI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terfaz MIDI debe estar conectado a puerto MIDI IN de la Universidad de Washington Machinedrum.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ea utilizar el método de transferencia de lazo cerrado, conecte la salida MIDI de la Universidad de Washington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DI IN de la interfaz M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Cargar las muestras que desea enviar a la Machinedrum en un programa adecuado, p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jemplo, C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Seleccione la fila de archivo en el menú GLOBAL EDIT. A continuación, seleccione MGR muestra y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Seleccione Recibir mediante el uso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claves. Una vez que la opción Recibir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altado, puls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botón. El cursor pasará automáticamente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OMBRE / tamaño de la venta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En la ventana Nombre / Tamaño, seleccione la ranura en la que desea recibir el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muestra pulsando el botón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 xml:space="preserve">claves. Confirmar con la tecla </w:t>
      </w:r>
      <w:r>
        <w:rPr>
          <w:rFonts w:cs="Arial Bold" w:ascii="Arial Bold" w:hAnsi="Arial Bold"/>
          <w:color w:val="000000"/>
          <w:sz w:val="18"/>
          <w:szCs w:val="18"/>
        </w:rPr>
        <w:t>[ENTER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YES]. </w:t>
      </w:r>
      <w:r>
        <w:rPr>
          <w:rFonts w:cs="Arial" w:ascii="Arial" w:hAnsi="Arial"/>
          <w:color w:val="000000"/>
          <w:sz w:val="18"/>
          <w:szCs w:val="18"/>
        </w:rPr>
        <w:t>Un mensaje que dice "ESPERA" comenzará a parpadear, indicando que la unidad está lista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cibir las muestras. Tenga en cuenta que siempre puede cancelar la operación pulsando el botón </w:t>
      </w:r>
      <w:r>
        <w:rPr>
          <w:rFonts w:cs="Arial Bold" w:ascii="Arial Bold" w:hAnsi="Arial Bold"/>
          <w:color w:val="000000"/>
          <w:sz w:val="18"/>
          <w:szCs w:val="18"/>
        </w:rPr>
        <w:t>[EXIT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NO] </w:t>
      </w:r>
      <w:r>
        <w:rPr>
          <w:rFonts w:cs="Arial" w:ascii="Arial" w:hAnsi="Arial"/>
          <w:color w:val="000000"/>
          <w:sz w:val="18"/>
          <w:szCs w:val="18"/>
        </w:rPr>
        <w:t>bot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Envíe las muestras de su progra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>Cuando la UW Machinedrum está recibiendo muestras, una barra en la parte inferior de la pantal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parecen junto con un mensaje que dice "RECEPCIÓN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8. </w:t>
      </w:r>
      <w:r>
        <w:rPr>
          <w:rFonts w:cs="Arial" w:ascii="Arial" w:hAnsi="Arial"/>
          <w:color w:val="000000"/>
          <w:sz w:val="18"/>
          <w:szCs w:val="18"/>
        </w:rPr>
        <w:t>Cuando la barra se ha llenado la muestra ha sido transferida. Si hubo una mu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la ranura antes de la nueva era trasladado, un mensaje que dice "LOADING"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parecen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loque la muestra de recepción orig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Universidad de Washington Machinedrum también puede recibir varias muestras posteriores. Para ello, ya sea só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viar las muestras en cualquier momento a la unidad, como se describe en "MUESTRA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CIBE "en la página 72, o elegir la opción ORG situado en la parte inferior en el nombre / TAMAÑ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n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pués de recibir la primera muestra de la Universidad de Washington Machinedrum comprueba si hay más mues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que viene. Si es así, las muestras posteriores serán colocados después de la primera en el orden en que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cibido. Tenga en cuenta que estas muestras posteriores se sobreponen a las muestras que pueden s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macenados en estas ranur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muestra ofrece un volcado MIDI estándar muestra la posición que se incluirán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volcado. Esto es útil para usar con el método de ORG, ya que puedes seleccionar cualquiera de las ranuras 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omo punto de partida para la transferencia de la mues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La Universidad de Washington Machinedrum es siempre 0 dispositivo SysEx cuando se reciben datos. Por lo genera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usted no tiene que preocuparse por es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Utilice el Elektron TM-1 interfaz USB MIDI para un máximo de transferencia 10 veces más rápido de la mu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velocid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uando se recibe una muestra con C6 1.4 o superior el nombre del archivo de la muestra se pued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ependiendo de la configuración de C6, se truncará a cuatro personajes de la UW-s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gerente de ejemplo. OS 1.62 o superior debe estar instalado para que funcione esta caracterís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nvíe las mues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uede enviar las muestras de la UW Machinedrum a un dispositivo externo, que la mayoría de 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robable es que sea una computadora. Puede utilizar nuestro C6 programa para esta tarea as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segúrese de que tiene conneced los cables MIDI correctamente. El puerto MIDI IN en el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terfaz debe ser conectado al puerto MIDI OUT de la Universidad de Washington Machinedrum.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ea utilizar el método de transferencia de lazo cerrado, conecte el MIDI IN de la Universidad de Washington a la entrada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la interfaz M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Seleccione la fila de archivo en el menú GLOBAL EDIT. A continuación, seleccione MGR muestra y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Seleccione Enviar en el menú MODE y 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clave. El cursor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utomáticamente saltar a la ventana NOMBRE / Tamañ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Establecer el programa que está utilizando para recibir las muestras con escuchar los datos entran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 xml:space="preserve">Elija lo que muestra que desea enviar utilizand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teclas de fle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firmar la selección pulsando el botón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botón. Una barra aparecerá y cu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ha llenado la muestra se ha transmitido. También podrá ver si un circuito cerr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o un método de transferencia de lazo abierto se está utilizando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uedes enviar todas las muestras almacenadas a hacer un volcado de la muestra completa. Desplácese hacia abaj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n la ventana Nombre / Tamaño hasta que encuentre la opción que dice TO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ambién puede transmitir las muestras almacenadas en las máquinas de RAM. Haciendo esto usted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uestra de los sonidos de la Universidad de Washington Machinedrum y almacenar extern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uando se envía una muestra a un ordenador la posición de la muestra en la mu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ista se almacenan en el archivo syx-. Cuando la misma muestra se envía a la Universidad de Washington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l método de ORG receival que luego se almacena en su posición original. Tenga en cuenta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sto sólo afecta a los archivos sy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AMBIAR EL NOMBRE DE MUES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OS 1.62 o superior puede dar a cada muestra de ROM en un nombre concreto. Hasta cuatro c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najes se puede utiliz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Seleccione Archivo en el menú GLOBAL EDIT. A continuación, seleccione MGR muestra y pulse </w:t>
      </w:r>
      <w:r>
        <w:rPr>
          <w:rFonts w:cs="Arial Bold" w:ascii="Arial Bold" w:hAnsi="Arial Bold"/>
          <w:color w:val="000000"/>
          <w:sz w:val="18"/>
          <w:szCs w:val="18"/>
        </w:rPr>
        <w:t>[ENTER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eleccione RNAME mediante el uso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flechas. Confirmar la selección puls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ión d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bot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Elija lo que muestra que desea cambiar el nombre mediante el uso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flechas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continuación,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. </w:t>
      </w:r>
      <w:r>
        <w:rPr>
          <w:rFonts w:cs="Arial" w:ascii="Arial" w:hAnsi="Arial"/>
          <w:color w:val="000000"/>
          <w:sz w:val="18"/>
          <w:szCs w:val="18"/>
        </w:rPr>
        <w:t>Aparecerá una ventana donde puede introducir un nombre par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M de la mues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 xml:space="preserve">Utilice el </w:t>
      </w:r>
      <w:r>
        <w:rPr>
          <w:rFonts w:cs="Arial Bold Italic" w:ascii="Arial Bold Italic" w:hAnsi="Arial Bold Italic"/>
          <w:color w:val="000000"/>
          <w:sz w:val="18"/>
          <w:szCs w:val="18"/>
        </w:rPr>
        <w:t xml:space="preserve">SELECCIÓN DE SONIDO </w:t>
      </w:r>
      <w:r>
        <w:rPr>
          <w:rFonts w:cs="Arial" w:ascii="Arial" w:hAnsi="Arial"/>
          <w:color w:val="000000"/>
          <w:sz w:val="18"/>
          <w:szCs w:val="18"/>
        </w:rPr>
        <w:t xml:space="preserve">rueda o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teclas para desplazarse por 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tras.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LEFT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RIGHT] </w:t>
      </w:r>
      <w:r>
        <w:rPr>
          <w:rFonts w:cs="Arial" w:ascii="Arial" w:hAnsi="Arial"/>
          <w:color w:val="000000"/>
          <w:sz w:val="18"/>
          <w:szCs w:val="18"/>
        </w:rPr>
        <w:t>teclas se mueven el cursor hacia atrás y hacia adelante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lín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l pulsar la tecla [FUNCTION] permite el acceso a los métodos de selección de "alta calificación"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n el que se ve todos los caracteres al mismo tiempo. Mantenga la tecla [FUNCTION] lu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l navegar con las teclas [izquierda], [derecha], [UP] y [DOWN]. Suelt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FUNCTION] cuando haya encontrado la carta de la dere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MUESTRAS DE BORR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da muestra cargada en la Universidad de Washington también se puede borrar. Borrado de las muestras se libera de la mu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memor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 xml:space="preserve">Seleccione Archivo en el menú GLOBAL EDIT. A continuación, seleccione MGR muestra y pulse </w:t>
      </w:r>
      <w:r>
        <w:rPr>
          <w:rFonts w:cs="Arial Bold" w:ascii="Arial Bold" w:hAnsi="Arial Bold"/>
          <w:color w:val="000000"/>
          <w:sz w:val="18"/>
          <w:szCs w:val="18"/>
        </w:rPr>
        <w:t>[ENTER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YES]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 xml:space="preserve">Seleccione BORRAR con las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flechas. Confirmar la selección pulsan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bot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Elija lo que muestra que quiere borrar mediante el uso de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UP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OWN] </w:t>
      </w:r>
      <w:r>
        <w:rPr>
          <w:rFonts w:cs="Arial" w:ascii="Arial" w:hAnsi="Arial"/>
          <w:color w:val="000000"/>
          <w:sz w:val="18"/>
          <w:szCs w:val="18"/>
        </w:rPr>
        <w:t>flechas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continuación, puls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. </w:t>
      </w:r>
      <w:r>
        <w:rPr>
          <w:rFonts w:cs="Arial" w:ascii="Arial" w:hAnsi="Arial"/>
          <w:color w:val="000000"/>
          <w:sz w:val="18"/>
          <w:szCs w:val="18"/>
        </w:rPr>
        <w:t>Se le pedirá que confirme la eliminación de la mues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botón de nuevo para borrar la muestra. Si usted no desea borrarl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lse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XIT / NO] </w:t>
      </w:r>
      <w:r>
        <w:rPr>
          <w:rFonts w:cs="Arial" w:ascii="Arial" w:hAnsi="Arial"/>
          <w:color w:val="000000"/>
          <w:sz w:val="18"/>
          <w:szCs w:val="18"/>
        </w:rPr>
        <w:t>bot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uede borrar todas las muestras a la vez. Sólo tienes que elegir la opción de todos ellos situados en el bo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om de la lista desplegable en la ventana Nombre / Tamañ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+ Configuración de la unidad (+ UNIDADES DE DISCO SOL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quí se selecciona la rapidez con la carga de una nueva instantánea afectará a los datos de la instantánea-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ctualmente almacenados en la memoria de respaldo de batería. En este menú también se puede formatear el disco duro +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eer un breve resumen de cómo + datos de la unidad se maneja en relación con el respaldo de la batería Mem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oría en la sección "+ Funciones de unidad" en la página 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archivo en el menú GLOBAL EDIT. A continuación, seleccione el Drive + y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modo rápido decide el comportamiento del menú de modo rápido. El entorno es verdaderamente mund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no se cambiará al cambiar las instantáneas. El menú Quick Mode le perm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s instantáneas de carga más eficiente. Acceder al menú de modo rápido, mantenga pulsada </w:t>
      </w:r>
      <w:r>
        <w:rPr>
          <w:rFonts w:cs="Arial Bold" w:ascii="Arial Bold" w:hAnsi="Arial Bold"/>
          <w:color w:val="000000"/>
          <w:sz w:val="18"/>
          <w:szCs w:val="18"/>
        </w:rPr>
        <w:t>[FUNC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CIÓN] </w:t>
      </w:r>
      <w:r>
        <w:rPr>
          <w:rFonts w:cs="Arial" w:ascii="Arial" w:hAnsi="Arial"/>
          <w:color w:val="000000"/>
          <w:sz w:val="18"/>
          <w:szCs w:val="18"/>
        </w:rPr>
        <w:t xml:space="preserve">mientras pulsa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Patrón / canción] </w:t>
      </w:r>
      <w:r>
        <w:rPr>
          <w:rFonts w:cs="Arial" w:ascii="Arial" w:hAnsi="Arial"/>
          <w:color w:val="000000"/>
          <w:sz w:val="18"/>
          <w:szCs w:val="18"/>
        </w:rPr>
        <w:t>clave. En primer lugar el menú GLOBAL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cceder, pero después de un rato el menú Quick Mode aparecerá. Todas las instantáneas bloque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indican con un símbolo de bloqueo. A modo similar está disponible para los bancos de la muestra así. V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ágina 79 para más inform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CAMBIO </w:t>
      </w:r>
      <w:r>
        <w:rPr>
          <w:rFonts w:cs="Arial" w:ascii="Arial" w:hAnsi="Arial"/>
          <w:color w:val="000000"/>
          <w:sz w:val="18"/>
          <w:szCs w:val="18"/>
        </w:rPr>
        <w:t>salvará a todos los patrones, kit, el canto, ajustes de silencio y los datos globales de la baterí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 el respaldo de memoria a la ubicación de instantánea de unidad + que se ha cargado desde antes de una nueva instantáne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carga. Si se elige esta opción, el menú Quick Mode se titulará SNAP-CAMB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HO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CARGA </w:t>
      </w:r>
      <w:r>
        <w:rPr>
          <w:rFonts w:cs="Arial" w:ascii="Arial" w:hAnsi="Arial"/>
          <w:color w:val="000000"/>
          <w:sz w:val="18"/>
          <w:szCs w:val="18"/>
        </w:rPr>
        <w:t>significa que todos los patrones, kit, el canto, ajustes de silencio y los datos globales de la instantán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rgado en la memoria de respaldo de la batería se sobrescribirán cuando una nueva instantánea se ha carg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 se elige esta opción, el menú Quick Mode se titulará Descripción CARG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IDAD DE FORMATO borra todo el contenido del Drive +. Si desea dar formato a la prensa Drive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 xml:space="preserve">clave. Aparecerá un aviso. 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NTER / YES] </w:t>
      </w:r>
      <w:r>
        <w:rPr>
          <w:rFonts w:cs="Arial" w:ascii="Arial" w:hAnsi="Arial"/>
          <w:color w:val="000000"/>
          <w:sz w:val="18"/>
          <w:szCs w:val="18"/>
        </w:rPr>
        <w:t>Para formatear el disco +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ns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EXIT / NO] </w:t>
      </w:r>
      <w:r>
        <w:rPr>
          <w:rFonts w:cs="Arial" w:ascii="Arial" w:hAnsi="Arial"/>
          <w:color w:val="000000"/>
          <w:sz w:val="18"/>
          <w:szCs w:val="18"/>
        </w:rPr>
        <w:t>para cancelar la oper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Tenga en cuenta que el formato de la unidad de disco + no borrará la instantánea cargada en la baterí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emoria de copia de seguridad. Sin embargo, ninguna de las muestras en el banco de muestra cargado en la DS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e borrarán inmediat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n la parte inferior de la unidad + ajustes de menú que verá cómo muchas instantán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y los bancos de la muestra de la unidad contie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l ajuste de negociar en el menú TURBO sólo le va a gustar el ajuste de modo ráp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antener el mismo no importa que de instantáneas que se carg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i una instantánea está cerrado y siempre se comportará como si el ajuste de modo rápido se estableci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 la carg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napshot Manager (+ UNIDADES DE DISCO SOL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ste menú se puede cargar, guardar, renombrar, borrar, bloquear y desbloquear las instantáne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archivo en el menú GLOBAL EDIT. A continuación, seleccione las instantáneas y la pren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la columna de modo que seleccione la acción que desea realiz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CARGA </w:t>
      </w:r>
      <w:r>
        <w:rPr>
          <w:rFonts w:cs="Arial" w:ascii="Arial" w:hAnsi="Arial"/>
          <w:color w:val="000000"/>
          <w:sz w:val="18"/>
          <w:szCs w:val="18"/>
        </w:rPr>
        <w:t>se carga una de las 128 instantáneas disponib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GUARDAR </w:t>
      </w:r>
      <w:r>
        <w:rPr>
          <w:rFonts w:cs="Arial" w:ascii="Arial" w:hAnsi="Arial"/>
          <w:color w:val="000000"/>
          <w:sz w:val="18"/>
          <w:szCs w:val="18"/>
        </w:rPr>
        <w:t>se guardará el contenido de la memoria el respaldo de la batería a una de las 128 instantáneas loc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CAMBIAR EL NOMBRE DE </w:t>
      </w:r>
      <w:r>
        <w:rPr>
          <w:rFonts w:cs="Arial" w:ascii="Arial" w:hAnsi="Arial"/>
          <w:color w:val="000000"/>
          <w:sz w:val="18"/>
          <w:szCs w:val="18"/>
        </w:rPr>
        <w:t>permite cambiar el nombre de las instantáneas. A nombre de la instantánea puede contener un maxi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ínimo de 8 caracte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ERASE </w:t>
      </w:r>
      <w:r>
        <w:rPr>
          <w:rFonts w:cs="Arial" w:ascii="Arial" w:hAnsi="Arial"/>
          <w:color w:val="000000"/>
          <w:sz w:val="18"/>
          <w:szCs w:val="18"/>
        </w:rPr>
        <w:t>borrará la instantánea de la unidad +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BLOQUEO </w:t>
      </w:r>
      <w:r>
        <w:rPr>
          <w:rFonts w:cs="Arial" w:ascii="Arial" w:hAnsi="Arial"/>
          <w:color w:val="000000"/>
          <w:sz w:val="18"/>
          <w:szCs w:val="18"/>
        </w:rPr>
        <w:t>se bloqueará la instantánea. Cuando una instantánea está cerrado y no se puede escribir encim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mbiar el nombre o borrarla. Si el modo rápido en el menú Drive + está establecido en </w:t>
      </w:r>
      <w:r>
        <w:rPr>
          <w:rFonts w:cs="Arial Bold" w:ascii="Arial Bold" w:hAnsi="Arial Bold"/>
          <w:color w:val="000000"/>
          <w:sz w:val="18"/>
          <w:szCs w:val="18"/>
        </w:rPr>
        <w:t xml:space="preserve">CAMBIO </w:t>
      </w:r>
      <w:r>
        <w:rPr>
          <w:rFonts w:cs="Arial" w:ascii="Arial" w:hAnsi="Arial"/>
          <w:color w:val="000000"/>
          <w:sz w:val="18"/>
          <w:szCs w:val="18"/>
        </w:rPr>
        <w:t>la posición de bloqu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stantánea tendrá en cuenta la función y en su lugar, como si de modo rápido se fijó para </w:t>
      </w:r>
      <w:r>
        <w:rPr>
          <w:rFonts w:cs="Arial Bold" w:ascii="Arial Bold" w:hAnsi="Arial Bold"/>
          <w:color w:val="000000"/>
          <w:sz w:val="18"/>
          <w:szCs w:val="18"/>
        </w:rPr>
        <w:t>CARG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r lo tanto, no altera patrones, kit, el canto, la configuración de silencio o de datos globales se guardan al cam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ón instantáneas. Una instantánea cerrado se indica mediante un símbolo de candado en la parte inferior derecha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ventana del men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DESBLOQUEAR </w:t>
      </w:r>
      <w:r>
        <w:rPr>
          <w:rFonts w:cs="Arial" w:ascii="Arial" w:hAnsi="Arial"/>
          <w:color w:val="000000"/>
          <w:sz w:val="18"/>
          <w:szCs w:val="18"/>
        </w:rPr>
        <w:t>vuelve una instantánea bloqueado a la configuración predeterminada, el estado desbloque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opiar / Borrar / Pegar están disponibles en el menú Administrador de Snapsho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¡Advertencia! No hay ningún comando Deshacer está disponible en este men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s posible bloquear o desbloquear una instantánea, independientemente del modo seleccionado alternativ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IV. Destacar la instantánea con el cursor y [FUNCTION], pulse + [ENTER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YES] para bloquearlo. Pulsando la tecla [FUNCTION] + [ENTER / YES] una instantánea bloqueado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desbloque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ara acelerar el desplazamiento en la lista, mantenga presionado el botón [FUNCTION] y puls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UP] / [DOWN] teclas de fle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on una unidad de disco + puede asignar rutas única salida de audio a tus fo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Gracias a cada uno de instantánea con su propio 8 ranuras Mundial. Una instantánea también reco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bros la configuración de silencio y si su unidad está en modo de canción o patr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 la derecha, bajo el icono de la cámara, se puede ver el banco de muestras que se vincu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 la instantánea. Si cambia los bancos muestra la asignación de la muestra del nuevo ban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no será actualizado gráficamente hasta que la instantánea se guarda. Los cambios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reflejó de inmediato en el menú del ejemplo de administrador sin embar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MUESTRA gerente del Banco (UW + UNIDADES DE DISCO SOL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menú de la muestra Gerente del Banco se puede cambiar, renombrar, borrar, bloquear y desbloqu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ancos de muestra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archivo en el menú GLOBAL EDIT. A continuación, seleccione y pulse SMPLBAN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la columna de modo que seleccione la acción que desea realiz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SELECCIONAR </w:t>
      </w:r>
      <w:r>
        <w:rPr>
          <w:rFonts w:cs="Arial" w:ascii="Arial" w:hAnsi="Arial"/>
          <w:color w:val="000000"/>
          <w:sz w:val="18"/>
          <w:szCs w:val="18"/>
        </w:rPr>
        <w:t>le permite cargar a otro banco de muestras. Es posible cargar un banco de mues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n cuando no esté en este menú. Mantener el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 Bold" w:ascii="Arial Bold" w:hAnsi="Arial Bold"/>
          <w:color w:val="000000"/>
          <w:sz w:val="18"/>
          <w:szCs w:val="18"/>
        </w:rPr>
        <w:t xml:space="preserve">[KIT] </w:t>
      </w:r>
      <w:r>
        <w:rPr>
          <w:rFonts w:cs="Arial" w:ascii="Arial" w:hAnsi="Arial"/>
          <w:color w:val="000000"/>
          <w:sz w:val="18"/>
          <w:szCs w:val="18"/>
        </w:rPr>
        <w:t>teclas oprimidas. En primer luga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nú de la canción aparecerá, pero después de un rato se va a cambiar en la muestra selec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ANCO menú. Aquí se puede elegir el banco de muestras que desea carg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CAMBIAR EL NOMBRE DE </w:t>
      </w:r>
      <w:r>
        <w:rPr>
          <w:rFonts w:cs="Arial" w:ascii="Arial" w:hAnsi="Arial"/>
          <w:color w:val="000000"/>
          <w:sz w:val="18"/>
          <w:szCs w:val="18"/>
        </w:rPr>
        <w:t>cambiará el nombre del banco de muestras seleccionadas. A nombre del banco de muestra puede contener un máximo d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 de 8 caracte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ERASE </w:t>
      </w:r>
      <w:r>
        <w:rPr>
          <w:rFonts w:cs="Arial" w:ascii="Arial" w:hAnsi="Arial"/>
          <w:color w:val="000000"/>
          <w:sz w:val="18"/>
          <w:szCs w:val="18"/>
        </w:rPr>
        <w:t>borrará el banco muestra seleccion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BLOQUEO </w:t>
      </w:r>
      <w:r>
        <w:rPr>
          <w:rFonts w:cs="Arial" w:ascii="Arial" w:hAnsi="Arial"/>
          <w:color w:val="000000"/>
          <w:sz w:val="18"/>
          <w:szCs w:val="18"/>
        </w:rPr>
        <w:t>bloqueará el banco de muestras. Cuando un banco de muestras se bloquea, no es posible e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cribir, cambiar el nombre o borrarla. Muestras en el banco están protegidos y no pueden ser sobrescritos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mbiar el nombre. Un banco de muestras cerrado se indica mediante un símbolo de candado en la parte inferior derecha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nú de la venta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DESBLOQUEAR </w:t>
      </w:r>
      <w:r>
        <w:rPr>
          <w:rFonts w:cs="Arial" w:ascii="Arial" w:hAnsi="Arial"/>
          <w:color w:val="000000"/>
          <w:sz w:val="18"/>
          <w:szCs w:val="18"/>
        </w:rPr>
        <w:t>vuelve un banco de muestras bloqueado a la configuración predeterminada, el estado desbloque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Abrir el banco muestra el menú de selección rápida por mucho tiempo presionando el botón [FUNCTION]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KIT] bot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opiar / Borrar / Pegar están disponibles en el administrador de banco de mues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enú. ¡Advertencia! No hay ningún comando Deshacer está disponible en este men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s posible abrir o cerrar un banco de muestras, independientemente del modo seleccionado alte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nativos. Resalte el banco de muestras con el cursor y [FUNCTION], pulse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 para bloquearlo. Pulsando la tecla [FUNCTION] + [ENTER / YES] una muestra de cerr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banco se desbloqueará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Para acelerar el desplazamiento en la lista de bancos de la muestra, mantenga presionado el botón [FUNCTION]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ulse el botón [UP] / [DOWN] teclas de fle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Es posible copiar las muestras entre los bancos de la muestra. Abra el MGR MUESTRA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el menú Archivo. Seleccionar la muestra que desea copiar y pulsar la tecla [FUNCTION]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REC] para copiarlo. Cargar un banco de muestras nuevas. Introduzca el MGR muestra, seleccion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osición a la que desea pegar la muestra. Pulse la tecla [FUNCTION] + [STOP]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pasta de la muestra. La función deshacer está disponible aquí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SYN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se puede sincronizar con cualquier reloj MIDI interno o externo. También se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r configurado para reaccionar y transmitir diferentes tipos de mensajes de control que es útil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 ambiente de estudio en el que se sincroniza la Machinedrum a otros dispositivos M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N TEM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puede seguir su reloj interno o seguir el ritmo de un exte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u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SYNC en el menú GLOBAL EDIT. A continuación, seleccione TEMPO y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INTERNA </w:t>
      </w:r>
      <w:r>
        <w:rPr>
          <w:rFonts w:cs="Arial" w:ascii="Arial" w:hAnsi="Arial"/>
          <w:color w:val="000000"/>
          <w:sz w:val="18"/>
          <w:szCs w:val="18"/>
        </w:rPr>
        <w:t>significa que el Machinedrum escucha a sus propias BPM. Tenga en cuenta que el reloj interno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Machinedrum es muy preciso. Si no está seguro sobre el momento de la ent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la señal, le recomendamos que deje el tempo en configuración establecida al inte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EXTERNO </w:t>
      </w:r>
      <w:r>
        <w:rPr>
          <w:rFonts w:cs="Arial" w:ascii="Arial" w:hAnsi="Arial"/>
          <w:color w:val="000000"/>
          <w:sz w:val="18"/>
          <w:szCs w:val="18"/>
        </w:rPr>
        <w:t>se sincroniza con el tempo del Machinedrum entrantes a través de MIDI. Cuando se bloquea al exte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ñal de reloj nal, el BPM mostrará "EXT". Si el Machinedrum no recibe un relo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ñal de un par de segundos, se volverá a seguir su propio reloj inte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Cuando el Machinedrum está sincronizado a una señal de reloj externo y ya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o detecta, se caerá de vuelta a su reloj interno. En esta situación, la sincronización de la fuente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la configuración global no va a cambiar. Una vez que el Machinedrum comienza a recibir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señal de reloj externa de nuevo, se sincroniza a la señ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TRL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quí usted decide cómo debe reaccionar la Machinedrum de entrada de datos de control MIDI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SYNC en el menú GLOBAL EDIT. A continuación, seleccione CTRL y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z w:val="18"/>
          <w:szCs w:val="18"/>
        </w:rPr>
        <w:t>hará que el Machinedrum responder a empezar a MIDI, parar y continuar mensajes. U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a opción si desea controlar la reproducción de la Machinedrum desde un archivo exte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cuenciad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OFF </w:t>
      </w:r>
      <w:r>
        <w:rPr>
          <w:rFonts w:cs="Arial" w:ascii="Arial" w:hAnsi="Arial"/>
          <w:color w:val="000000"/>
          <w:sz w:val="18"/>
          <w:szCs w:val="18"/>
        </w:rPr>
        <w:t>hace caso omiso de la Machinedrum inicio MIDI, parar y continuar mensajes. Con 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ablecer el Machinedrum puede tener su ritmo sincronizado a una fuente externa s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ner que detener el patrón que se está reproduciendo, si "stop" se pulsa en el secuenciador exte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o es práctico si desea utilizar el Machinedrum como un módulo de sonido y todavía tien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FO y el tempo del ritmo sincronizado Ech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TEMPO FU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se puede configurar para enviar información de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SYNC en el menú GLOBAL EDIT. A continuación, seleccione TEMPO OUT y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z w:val="18"/>
          <w:szCs w:val="18"/>
        </w:rPr>
        <w:t>hará que el Machinedrum enviar reloj MIDI. Seleccione esta opción si se v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mpo de sincronización de otros dispositivos a su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OFF </w:t>
      </w:r>
      <w:r>
        <w:rPr>
          <w:rFonts w:cs="Arial" w:ascii="Arial" w:hAnsi="Arial"/>
          <w:color w:val="000000"/>
          <w:sz w:val="18"/>
          <w:szCs w:val="18"/>
        </w:rPr>
        <w:t>significa que no hay reloj MIDI se envía desde el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TRL 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achinedrum se puede configurar para enviar datos de control MIDI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onfiguración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Seleccione la fila de SYNC en el menú GLOBAL EDIT. A continuación, seleccione CTRL OUT y pul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[ENTER / YES]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z w:val="18"/>
          <w:szCs w:val="18"/>
        </w:rPr>
        <w:t>hará que el Machinedrum enviar MIDI empezar, parar y continuar mensajes. Utilice 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opción si desea controlar y secuenciador externo con la Machinedrum. Al pulsa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PLAY] </w:t>
      </w:r>
      <w:r>
        <w:rPr>
          <w:rFonts w:cs="Arial" w:ascii="Arial" w:hAnsi="Arial"/>
          <w:color w:val="000000"/>
          <w:sz w:val="18"/>
          <w:szCs w:val="18"/>
        </w:rPr>
        <w:t>clave en el Machinedrum continuación, se iniciará el secuenciador externo, al presiona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[STOP] </w:t>
      </w:r>
      <w:r>
        <w:rPr>
          <w:rFonts w:cs="Arial" w:ascii="Arial" w:hAnsi="Arial"/>
          <w:color w:val="000000"/>
          <w:sz w:val="18"/>
          <w:szCs w:val="18"/>
        </w:rPr>
        <w:t>clave será detener el secuenciador externo y así sucesiv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OFF </w:t>
      </w:r>
      <w:r>
        <w:rPr>
          <w:rFonts w:cs="Arial" w:ascii="Arial" w:hAnsi="Arial"/>
          <w:color w:val="000000"/>
          <w:sz w:val="18"/>
          <w:szCs w:val="18"/>
        </w:rPr>
        <w:t>significa que no hay inicio MIDI, parar y continuar los mensajes se envían desde el Machinedrum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MENÚ INICIO TEMPR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MENÚ INICIO TEMPR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acceder a este menú, mantenga pulsada l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FUNCTION] </w:t>
      </w:r>
      <w:r>
        <w:rPr>
          <w:rFonts w:cs="Arial" w:ascii="Arial" w:hAnsi="Arial"/>
          <w:color w:val="000000"/>
          <w:sz w:val="18"/>
          <w:szCs w:val="18"/>
        </w:rPr>
        <w:t>clave mientras enciende la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de aquí se puede realizar una variedad de tareas de mantenimiento. Para seleccionar las diferentes alternativ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vos, pulse el correspondiente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PRUEBA DE M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entrar en este modo, pulse el primer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 Si usted tiene algún problema con su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or y sospechan que puede deberse a un problema de hardware, realizar esta prueba sí mismo. To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bería aparecer como se muestra a continuación. Si no es así, póngase en contacto con el apoyo Elektr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quí también se puede comprobar que todos los botones y el botón de trabajo según lo previsto. Pulse los bot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girar los botones y los LEDs &lt;SOUND selection&gt; debe encenderse. Si hay algo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no funciona como se supone, por favor contacte Elektr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REINICIAR VACÍ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realizar esta operación, pulse el segund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 Esta reposición se cancelarán todos los kits, pa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olondrinas de mar, canciones y la configuración global. Si usted tiene un UW Machinedrum tiene lugar un retorno vacío todaví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servar las muestras en la memoria RO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las unidades de disco + equipada, un reinicio vacío, se borrarán todos los kits, patrones, canciones y global-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justes de la memoria de respaldo de batería. Ninguna de las muestras serán borra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Reajuste de fáb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realizar esta operación, presione la tercera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 Este restablecimiento se restauran todos los patrones, kit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nciones y globales a los presets de fábrica que estaba preinstalado cuando el Machinedrum ori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almente enviado. De la Universidad de Washington Machinedrum, todas las muestras ROM también se volvió a la fac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historia por defec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a las unidades de disco + equipado de la memoria el respaldo de la batería será reemplazada por patrones de fábric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its, las canciones y la configuración global. El banco muestra primero será sustituido por la fábrica-s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jemplos, ya tiene una versión de la UW Machinedrum. La primera instantánea será reemplaz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 los patrones de la fábrica, juegos, canciones y la configuración global. No hay otras instantáneas o los bancos de mues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l Drive + se verán afectado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MENÚ INICIO TEMPR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SOFT RE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a realizar esta operación, pulse el cuart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 Esta es una forma más leve de reset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ntendrá todos los datos dentro de su Machinedrum. Después de un arranque en caliente no muestras ROM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rgado de la Universidad de Washington Machinedrum. Esto podría solucionar posibles problemas relacionados con la muestra-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uestra ger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MIDI UPGR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 elegir esta opción, el Machinedrum se prepara para recibir una actualización del sistema operativo a travé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Verifique que los cables MIDI están conectados correct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Cargue el nuevo sistema operativo en un programa adecuado capaz de enviar archivos SysEx. Se rec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parar el C6 programa que se puede encontrar en la página web de Elektron. También puede utiliz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otra Machinedrum con más actualizado sistema operativo. Conectarlo a la que se Machinedr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 supone que serán actualizados, y transmitir el sistema operativo. Lea más acerca de este procedimiento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ENVIAR UPGRADE" sec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Elija UPGRADE MIDI pulsando el quint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. El Machinedrum esperar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 sistema operativo que se transmite a la misma y el mensaje "LISTO PARA RECIBIR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PGRADE "aparecerá 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Una vez los sentidos Machinedrum que un sistema operativo se está enviando a la misma, el &lt;SONIDO selec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ÓN&gt; y el LED se iluminará &lt;TRIG&gt; uno tras otro. Tenga en cuenta que este proc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ento lleva un ti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Cuando la transferencia haya finalizado el mensaje "Preparación FLASH" apare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"Preparación de FLASH" es seguida poco después por "actualizar Flash". Cuando este proceso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rminado el sistema operativo está actualizado. Después de la actualización del sistema operativo puede actualiza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 arranque, </w:t>
      </w:r>
      <w:r>
        <w:rPr>
          <w:rFonts w:cs="Arial Bold" w:ascii="Arial Bold" w:hAnsi="Arial Bold"/>
          <w:color w:val="000000"/>
          <w:sz w:val="18"/>
          <w:szCs w:val="18"/>
        </w:rPr>
        <w:t xml:space="preserve">No apague la unidad </w:t>
      </w:r>
      <w:r>
        <w:rPr>
          <w:rFonts w:cs="Arial" w:ascii="Arial" w:hAnsi="Arial"/>
          <w:color w:val="000000"/>
          <w:sz w:val="18"/>
          <w:szCs w:val="18"/>
        </w:rPr>
        <w:t>antes de que haya completado su secuencia de arranque 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xplícitamente le dice que reiniciar!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MENÚ INICIO TEMPRA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ENVIAR ACTUALIZ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 esta opción usted puede enviar el sistema operativo instalado en su Machinedrum a la unidad de un ami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Conecte la salida MIDI en el Machinedrum con el último sistema operativo a la entrada MIDI IN 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chinedrum que va a ser actualizado. Entrar en los menús de arranque iniciales de amb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áquin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Entrar en el modo de actualización MIDI en el Machinedrum que se supone que es actualiz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lsando el quint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TRIG CLAVE]. </w:t>
      </w:r>
      <w:r>
        <w:rPr>
          <w:rFonts w:cs="Arial" w:ascii="Arial" w:hAnsi="Arial"/>
          <w:color w:val="000000"/>
          <w:sz w:val="18"/>
          <w:szCs w:val="18"/>
        </w:rPr>
        <w:t>Asegúrese de que aparezca el mensaje "READY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cibirá modernización MIDI "en la panta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 xml:space="preserve">Pulse el sexto </w:t>
      </w:r>
      <w:r>
        <w:rPr>
          <w:rFonts w:cs="Arial Bold" w:ascii="Arial Bold" w:hAnsi="Arial Bold"/>
          <w:color w:val="000000"/>
          <w:sz w:val="18"/>
          <w:szCs w:val="18"/>
        </w:rPr>
        <w:t xml:space="preserve">[DISP] </w:t>
      </w:r>
      <w:r>
        <w:rPr>
          <w:rFonts w:cs="Arial" w:ascii="Arial" w:hAnsi="Arial"/>
          <w:color w:val="000000"/>
          <w:sz w:val="18"/>
          <w:szCs w:val="18"/>
        </w:rPr>
        <w:t>clave de la Machinedrum que se utiliza para enviar la actualización del sistema operati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o iniciará la transmisión de la OS de la Machinedrum otr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9"/>
          <w:szCs w:val="19"/>
        </w:rPr>
        <w:t>•</w:t>
      </w:r>
      <w:r>
        <w:rPr>
          <w:rFonts w:cs="Arial Bold" w:ascii="Arial Bold" w:hAnsi="Arial Bold"/>
          <w:color w:val="000000"/>
          <w:sz w:val="18"/>
          <w:szCs w:val="18"/>
        </w:rPr>
        <w:t>Si ha instalado OS 1.31 o superior se puede experimentar la velocidad de la Elek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ron turbocharge protocolo. Usted tendrá que tener el puerto MIDI IN de la recepció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máquina que se conecta al puerto MIDI OUT de la máquina de transmisión y v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 la inversa para que esto funcione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INFORMACIÓN TÉCN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INFORMACIÓN TÉCN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ESPECIF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ERCUSIÓN Controlar cad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6 pist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28 x 64 patrones de pa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32 can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4096 canciones (+ modelos de disco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mpatible con columpio, tobogán y el ac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64 cerraduras de parámetros posibles en cada paso patr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trol en tiempo real comple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oporte MIDI compl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384 MIDI controlables (MIDI CC) los paráme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PECIFICACIONES ELÉCTRI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Impedancia de salida de audio balancead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Nivel de salida principal: +15 dB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alidas de nivel asignable: +10 dB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pedancia de salida: 100 </w:t>
      </w:r>
      <w:r>
        <w:rPr>
          <w:rFonts w:cs="Symbol" w:ascii="Symbol" w:hAnsi="Symbol"/>
          <w:color w:val="000000"/>
          <w:sz w:val="18"/>
          <w:szCs w:val="18"/>
        </w:rPr>
        <w:t></w:t>
      </w:r>
      <w:r>
        <w:rPr>
          <w:rFonts w:cs="Arial" w:ascii="Arial" w:hAnsi="Arial"/>
          <w:color w:val="000000"/>
          <w:sz w:val="14"/>
          <w:szCs w:val="14"/>
        </w:rPr>
        <w:t>desequilibr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 / N: 100dBFS (20-20.000Hz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sequilibrado entradas de audi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Nivel de entrada: +7 dBu máx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pedancia de entrada de audio: 9 k </w:t>
      </w:r>
      <w:r>
        <w:rPr>
          <w:rFonts w:cs="Symbol" w:ascii="Symbol" w:hAnsi="Symbol"/>
          <w:color w:val="000000"/>
          <w:sz w:val="18"/>
          <w:szCs w:val="18"/>
        </w:rPr>
        <w:t>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NR entradas: 98dBFS (20-20.000Hz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Unidad de consumo de energía: 10 W máximo típico, 18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Fuente de alimentación recomendada: 6 V DC, 3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SISTEMA DE GENERACIÓN DE 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4 sintetizadores M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46 máquinas individuales de audio de gener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5 efectos en cada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4 efectos master estér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6 parte de sínte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64 kit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8.192 kits (+ modelos de disco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PS-1UW MKI S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32 ranuras 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4096 ranuras ROM (+ los modelos de tracción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2 RAM máquinas de muestreo en tiempo re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PS-1UW MKII S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48 ranuras 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6144 ranuras ROM (+ los modelos de tracción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4 RAM máquinas de muestreo en tiempo re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HARDW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28x64 pixel LCD con retroilumin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MIDI In / Out / Th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6 x 1 / 4 "de audio impedancia balanceada tomas de sali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2 x 1 / 4 "de audio en las tom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 x 1 / 4 "para auriculares estér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vanzado sistema de doble DS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44.1 kHz, 24-bit A / D y convertidores A / 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Flash EEPROM ampliable 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2,0 Mb de memoria de la muestra (UW modelos MKI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2,5 Mb de memoria de la muestra (sólo los modelos UW MKI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+ Drive (Unidad de + los modelos equipados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Los efectos de p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mplitud modul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-Band 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esonancia 24dB lp / bp / hp fil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jemplo de reducción de la ta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istors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PECIFICACIONES FÍSI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arcasa de acero con panel de aluminio pul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imensiones: W340xD176xH63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Altura, incluyendo las perillas y patas de gom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eso: aproximadamente 2,8 k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De alimentación (PSU-2) ESPECIFICACIONES ELÉCTRIC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fectos mas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itmo de retraso del e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Gatebox reve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Hi / Lo-shelf + ecualizador paramétr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ynamix procesad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ango de voltaje: 100-240V (43-60Hz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ector de entrada: IEC320-C8 (2 pata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corriente de entrada: un máximo de 50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ensión de salida: 5.7 63V D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rriente de salida: máximo 3.5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ector de salida: 5.5x2.5mm DC enchufe, el poder en el centro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DIFERENCIAS ENTRE LOS MODELOS Y MKI MK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DIFERENCIAS ENTRE LOS MODELOS Y MKI MK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xisten una serie de diferencias de hardware entre el MKI y MKII modelos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chinedrum. A continuación se muestra una recopilación de los cambios más importan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DISEÑ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altura de la MKII Machinedrum es de 63 mm como patas de goma y las perill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altura de una unidad MKI como patas de goma y botones es de 77 m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FUENTE DE ALIMENT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na fuente de alimentación conmutada se utiliza para los modelos de MKII que permiten a las unidades que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zado en todo el mundo sin necesidad de convertidores de voltaje. Los modelos MKI utilizar un A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uente de aliment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especificación de salida de la fuente de alimentación MKI es: AC 6V, 2.5A, 50/60Hz. El tamaño del conec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la oferta MKI es lo mismo que una fuente de alimentación MK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S / N y SALID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relación S / N de las salidas en el MKII es Machinedrum 100dB. Las salidas del MK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unidades son de impedancia balance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relación S / N para una unidad de salidas MKI es 91dB y las salidas están desequilibra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ESPECIFICACIONES DE MUESTRA (UW SOLO MODELO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KII tiene 48 ranuras de ROM, 4 máquinas de RAM y 2,5 MB de memoria de muestre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KI tiene 32 ranuras de ROM, 2 máquinas de RAM y 2,0 MB de memoria de muestre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Patrón de la longit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longitud del patrón de las unidades MKII puede ser de hasta 64 pas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MKI pueden tener patrones que contienen un máximo de 32 pasos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RÉDI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CRÉDI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DISEÑO Y DESARROL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nders Anders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gnus Forse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nders Gar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aniel Hans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Jimmy Myhr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avid Möllersted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ikael Ra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Adicional de diseñ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öran Finnber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Jesper Kouthoof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rik Lars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harlie tormen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edrik Åhfeld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DEFECTO DE FÁBRICA Diseño de 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aniel Trober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MANUAL DEL USU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omas Ekelu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aniel Hans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Jon Mårtens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INFORMACIÓN DE CONTAC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ELEKTRON SITIO WE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http://www.elektron.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DIRECCIÓN DE ENTRE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ektron Music Machines MAV 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ckerbruket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-414 51 Gotembur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ue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9"/>
          <w:szCs w:val="19"/>
        </w:rPr>
        <w:t>TELÉFO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+46 (0) 31 743 744 0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3"/>
          <w:szCs w:val="43"/>
        </w:rPr>
        <w:t>Apéndice 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RE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 este apéndice, el MD-sintetizadores y las máquinas serán introducidas.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stintos parámetros de la máquina se presentan como refer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TR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RX se inspira en el tambor análogo clási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áquina de síntesis. Con TRX no hem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ratado de recrear cualquier tambor específicas existe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áquina, pero para crear un sonido clásico c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troles ampliados y relev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BOMBO "TRX-BD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ANTENER </w:t>
      </w:r>
      <w:r>
        <w:rPr>
          <w:rFonts w:cs="Arial" w:ascii="Arial" w:hAnsi="Arial"/>
          <w:color w:val="000000"/>
          <w:sz w:val="14"/>
          <w:szCs w:val="14"/>
        </w:rPr>
        <w:t>- Controla el tiempo de espera inicial para el volum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ICK </w:t>
      </w:r>
      <w:r>
        <w:rPr>
          <w:rFonts w:cs="Arial" w:ascii="Arial" w:hAnsi="Arial"/>
          <w:color w:val="000000"/>
          <w:sz w:val="14"/>
          <w:szCs w:val="14"/>
        </w:rPr>
        <w:t>- Añade una marca para el inicio más difíci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NOIS </w:t>
      </w:r>
      <w:r>
        <w:rPr>
          <w:rFonts w:cs="Arial" w:ascii="Arial" w:hAnsi="Arial"/>
          <w:color w:val="000000"/>
          <w:sz w:val="14"/>
          <w:szCs w:val="14"/>
        </w:rPr>
        <w:t>- Hacía que el inicio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RT </w:t>
      </w:r>
      <w:r>
        <w:rPr>
          <w:rFonts w:cs="Arial" w:ascii="Arial" w:hAnsi="Arial"/>
          <w:color w:val="000000"/>
          <w:sz w:val="14"/>
          <w:szCs w:val="14"/>
        </w:rPr>
        <w:t>- Controles de una función de reducción de bits para el bomb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ST </w:t>
      </w:r>
      <w:r>
        <w:rPr>
          <w:rFonts w:cs="Arial" w:ascii="Arial" w:hAnsi="Arial"/>
          <w:color w:val="000000"/>
          <w:sz w:val="14"/>
          <w:szCs w:val="14"/>
        </w:rPr>
        <w:t>- Un tipo especial de distor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nare Drum "TRX-SD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AMPA </w:t>
      </w:r>
      <w:r>
        <w:rPr>
          <w:rFonts w:cs="Arial" w:ascii="Arial" w:hAnsi="Arial"/>
          <w:color w:val="000000"/>
          <w:sz w:val="14"/>
          <w:szCs w:val="14"/>
        </w:rPr>
        <w:t>- Rampas de la can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DEC </w:t>
      </w:r>
      <w:r>
        <w:rPr>
          <w:rFonts w:cs="Arial" w:ascii="Arial" w:hAnsi="Arial"/>
          <w:color w:val="000000"/>
          <w:sz w:val="14"/>
          <w:szCs w:val="14"/>
        </w:rPr>
        <w:t>- Velocidad de la rampa de lanza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Hace que el inicio más difíci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NOIS </w:t>
      </w:r>
      <w:r>
        <w:rPr>
          <w:rFonts w:cs="Arial" w:ascii="Arial" w:hAnsi="Arial"/>
          <w:color w:val="000000"/>
          <w:sz w:val="14"/>
          <w:szCs w:val="14"/>
        </w:rPr>
        <w:t>- Hacía que el inicio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AÑO </w:t>
      </w:r>
      <w:r>
        <w:rPr>
          <w:rFonts w:cs="Arial" w:ascii="Arial" w:hAnsi="Arial"/>
          <w:color w:val="000000"/>
          <w:sz w:val="14"/>
          <w:szCs w:val="14"/>
        </w:rPr>
        <w:t>- Añade armónicos ex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LIPS </w:t>
      </w:r>
      <w:r>
        <w:rPr>
          <w:rFonts w:cs="Arial" w:ascii="Arial" w:hAnsi="Arial"/>
          <w:color w:val="000000"/>
          <w:sz w:val="14"/>
          <w:szCs w:val="14"/>
        </w:rPr>
        <w:t>- Un tipo especial de distor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BUMP </w:t>
      </w:r>
      <w:r>
        <w:rPr>
          <w:rFonts w:cs="Arial" w:ascii="Arial" w:hAnsi="Arial"/>
          <w:color w:val="000000"/>
          <w:sz w:val="14"/>
          <w:szCs w:val="14"/>
        </w:rPr>
        <w:t>- Agrega un cambio de tono desde el princip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BENV </w:t>
      </w:r>
      <w:r>
        <w:rPr>
          <w:rFonts w:cs="Arial" w:ascii="Arial" w:hAnsi="Arial"/>
          <w:color w:val="000000"/>
          <w:sz w:val="14"/>
          <w:szCs w:val="14"/>
        </w:rPr>
        <w:t>- Controla el sobre de la protubera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upones para alimentos </w:t>
      </w:r>
      <w:r>
        <w:rPr>
          <w:rFonts w:cs="Arial" w:ascii="Arial" w:hAnsi="Arial"/>
          <w:color w:val="000000"/>
          <w:sz w:val="14"/>
          <w:szCs w:val="14"/>
        </w:rPr>
        <w:t>- La cantidad de pre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ONO </w:t>
      </w:r>
      <w:r>
        <w:rPr>
          <w:rFonts w:cs="Arial" w:ascii="Arial" w:hAnsi="Arial"/>
          <w:color w:val="000000"/>
          <w:sz w:val="14"/>
          <w:szCs w:val="14"/>
        </w:rPr>
        <w:t>- Cambios en la calidad ton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JUSTE </w:t>
      </w:r>
      <w:r>
        <w:rPr>
          <w:rFonts w:cs="Arial" w:ascii="Arial" w:hAnsi="Arial"/>
          <w:color w:val="000000"/>
          <w:sz w:val="14"/>
          <w:szCs w:val="14"/>
        </w:rPr>
        <w:t>- Desafina el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LIPS </w:t>
      </w:r>
      <w:r>
        <w:rPr>
          <w:rFonts w:cs="Arial" w:ascii="Arial" w:hAnsi="Arial"/>
          <w:color w:val="000000"/>
          <w:sz w:val="14"/>
          <w:szCs w:val="14"/>
        </w:rPr>
        <w:t>- Un tipo especial de distor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BOMBO "TRX-B2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AMPA </w:t>
      </w:r>
      <w:r>
        <w:rPr>
          <w:rFonts w:cs="Arial" w:ascii="Arial" w:hAnsi="Arial"/>
          <w:color w:val="000000"/>
          <w:sz w:val="14"/>
          <w:szCs w:val="14"/>
        </w:rPr>
        <w:t>- Rampas de la cancha.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TOM "TRX-XT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ERRADO HiHat "TRX-C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AMPA </w:t>
      </w:r>
      <w:r>
        <w:rPr>
          <w:rFonts w:cs="Arial" w:ascii="Arial" w:hAnsi="Arial"/>
          <w:color w:val="000000"/>
          <w:sz w:val="14"/>
          <w:szCs w:val="14"/>
        </w:rPr>
        <w:t>- Rampas de la can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DEC </w:t>
      </w:r>
      <w:r>
        <w:rPr>
          <w:rFonts w:cs="Arial" w:ascii="Arial" w:hAnsi="Arial"/>
          <w:color w:val="000000"/>
          <w:sz w:val="14"/>
          <w:szCs w:val="14"/>
        </w:rPr>
        <w:t>- Velocidad de la rampa de lanza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AMP </w:t>
      </w:r>
      <w:r>
        <w:rPr>
          <w:rFonts w:cs="Arial" w:ascii="Arial" w:hAnsi="Arial"/>
          <w:color w:val="000000"/>
          <w:sz w:val="14"/>
          <w:szCs w:val="14"/>
        </w:rPr>
        <w:t>- Elimina la decad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ST </w:t>
      </w:r>
      <w:r>
        <w:rPr>
          <w:rFonts w:cs="Arial" w:ascii="Arial" w:hAnsi="Arial"/>
          <w:color w:val="000000"/>
          <w:sz w:val="14"/>
          <w:szCs w:val="14"/>
        </w:rPr>
        <w:t>- Distor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TYP </w:t>
      </w:r>
      <w:r>
        <w:rPr>
          <w:rFonts w:cs="Arial" w:ascii="Arial" w:hAnsi="Arial"/>
          <w:color w:val="000000"/>
          <w:sz w:val="14"/>
          <w:szCs w:val="14"/>
        </w:rPr>
        <w:t>- Dureza de la distor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GAP </w:t>
      </w:r>
      <w:r>
        <w:rPr>
          <w:rFonts w:cs="Arial" w:ascii="Arial" w:hAnsi="Arial"/>
          <w:color w:val="000000"/>
          <w:sz w:val="14"/>
          <w:szCs w:val="14"/>
        </w:rPr>
        <w:t>- Cambios en la brecha de hi-h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F </w:t>
      </w:r>
      <w:r>
        <w:rPr>
          <w:rFonts w:cs="Arial" w:ascii="Arial" w:hAnsi="Arial"/>
          <w:color w:val="000000"/>
          <w:sz w:val="14"/>
          <w:szCs w:val="14"/>
        </w:rPr>
        <w:t>- Filtros de paso alto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PF </w:t>
      </w:r>
      <w:r>
        <w:rPr>
          <w:rFonts w:cs="Arial" w:ascii="Arial" w:hAnsi="Arial"/>
          <w:color w:val="000000"/>
          <w:sz w:val="14"/>
          <w:szCs w:val="14"/>
        </w:rPr>
        <w:t>- Filtros de paso bajo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tal </w:t>
      </w:r>
      <w:r>
        <w:rPr>
          <w:rFonts w:cs="Arial" w:ascii="Arial" w:hAnsi="Arial"/>
          <w:color w:val="000000"/>
          <w:sz w:val="14"/>
          <w:szCs w:val="14"/>
        </w:rPr>
        <w:t>- Agrega el carácter de metal adicional para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BIERTO HiHat "TRX-O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LAP "TRX-CP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GAP </w:t>
      </w:r>
      <w:r>
        <w:rPr>
          <w:rFonts w:cs="Arial" w:ascii="Arial" w:hAnsi="Arial"/>
          <w:color w:val="000000"/>
          <w:sz w:val="14"/>
          <w:szCs w:val="14"/>
        </w:rPr>
        <w:t>- Cambios en la brecha de hi-h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LPY </w:t>
      </w:r>
      <w:r>
        <w:rPr>
          <w:rFonts w:cs="Arial" w:ascii="Arial" w:hAnsi="Arial"/>
          <w:color w:val="000000"/>
          <w:sz w:val="14"/>
          <w:szCs w:val="14"/>
        </w:rPr>
        <w:t>- Densidad del aplau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ONO </w:t>
      </w:r>
      <w:r>
        <w:rPr>
          <w:rFonts w:cs="Arial" w:ascii="Arial" w:hAnsi="Arial"/>
          <w:color w:val="000000"/>
          <w:sz w:val="14"/>
          <w:szCs w:val="14"/>
        </w:rPr>
        <w:t>- Cambios en la calidad ton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URO </w:t>
      </w:r>
      <w:r>
        <w:rPr>
          <w:rFonts w:cs="Arial" w:ascii="Arial" w:hAnsi="Arial"/>
          <w:color w:val="000000"/>
          <w:sz w:val="14"/>
          <w:szCs w:val="14"/>
        </w:rPr>
        <w:t>- Aplausos más dur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ICO </w:t>
      </w:r>
      <w:r>
        <w:rPr>
          <w:rFonts w:cs="Arial" w:ascii="Arial" w:hAnsi="Arial"/>
          <w:color w:val="000000"/>
          <w:sz w:val="14"/>
          <w:szCs w:val="14"/>
        </w:rPr>
        <w:t>- Mejora de la riqueza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ASA </w:t>
      </w:r>
      <w:r>
        <w:rPr>
          <w:rFonts w:cs="Arial" w:ascii="Arial" w:hAnsi="Arial"/>
          <w:color w:val="000000"/>
          <w:sz w:val="14"/>
          <w:szCs w:val="14"/>
        </w:rPr>
        <w:t>- Cambio de los aplausos individ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ALA </w:t>
      </w:r>
      <w:r>
        <w:rPr>
          <w:rFonts w:cs="Arial" w:ascii="Arial" w:hAnsi="Arial"/>
          <w:color w:val="000000"/>
          <w:sz w:val="14"/>
          <w:szCs w:val="14"/>
        </w:rPr>
        <w:t>- Añade un sonido de la sa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SIZ </w:t>
      </w:r>
      <w:r>
        <w:rPr>
          <w:rFonts w:cs="Arial" w:ascii="Arial" w:hAnsi="Arial"/>
          <w:color w:val="000000"/>
          <w:sz w:val="14"/>
          <w:szCs w:val="14"/>
        </w:rPr>
        <w:t>- Cambia el tamaño de la habit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UN </w:t>
      </w:r>
      <w:r>
        <w:rPr>
          <w:rFonts w:cs="Arial" w:ascii="Arial" w:hAnsi="Arial"/>
          <w:color w:val="000000"/>
          <w:sz w:val="14"/>
          <w:szCs w:val="14"/>
        </w:rPr>
        <w:t>- Cambios en la calidad tonal de la sa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F </w:t>
      </w:r>
      <w:r>
        <w:rPr>
          <w:rFonts w:cs="Arial" w:ascii="Arial" w:hAnsi="Arial"/>
          <w:color w:val="000000"/>
          <w:sz w:val="14"/>
          <w:szCs w:val="14"/>
        </w:rPr>
        <w:t>- Filtros de paso alto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PF </w:t>
      </w:r>
      <w:r>
        <w:rPr>
          <w:rFonts w:cs="Arial" w:ascii="Arial" w:hAnsi="Arial"/>
          <w:color w:val="000000"/>
          <w:sz w:val="14"/>
          <w:szCs w:val="14"/>
        </w:rPr>
        <w:t>- Filtros de paso bajo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tal </w:t>
      </w:r>
      <w:r>
        <w:rPr>
          <w:rFonts w:cs="Arial" w:ascii="Arial" w:hAnsi="Arial"/>
          <w:color w:val="000000"/>
          <w:sz w:val="14"/>
          <w:szCs w:val="14"/>
        </w:rPr>
        <w:t>- Agrega el carácter de metal adicional para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LATOS "TRX-CY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TIRO RIM "TRX-RS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ICO </w:t>
      </w:r>
      <w:r>
        <w:rPr>
          <w:rFonts w:cs="Arial" w:ascii="Arial" w:hAnsi="Arial"/>
          <w:color w:val="000000"/>
          <w:sz w:val="14"/>
          <w:szCs w:val="14"/>
        </w:rPr>
        <w:t>- Añade más riqueza a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OP </w:t>
      </w:r>
      <w:r>
        <w:rPr>
          <w:rFonts w:cs="Arial" w:ascii="Arial" w:hAnsi="Arial"/>
          <w:color w:val="000000"/>
          <w:sz w:val="14"/>
          <w:szCs w:val="14"/>
        </w:rPr>
        <w:t>- La cantidad de armónicos de alta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TUN </w:t>
      </w:r>
      <w:r>
        <w:rPr>
          <w:rFonts w:cs="Arial" w:ascii="Arial" w:hAnsi="Arial"/>
          <w:color w:val="000000"/>
          <w:sz w:val="14"/>
          <w:szCs w:val="14"/>
        </w:rPr>
        <w:t>- Sintoniza la parte superi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AMAÑO </w:t>
      </w:r>
      <w:r>
        <w:rPr>
          <w:rFonts w:cs="Arial" w:ascii="Arial" w:hAnsi="Arial"/>
          <w:color w:val="000000"/>
          <w:sz w:val="14"/>
          <w:szCs w:val="14"/>
        </w:rPr>
        <w:t>- Cambia el tamaño de los platill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ST </w:t>
      </w:r>
      <w:r>
        <w:rPr>
          <w:rFonts w:cs="Arial" w:ascii="Arial" w:hAnsi="Arial"/>
          <w:color w:val="000000"/>
          <w:sz w:val="14"/>
          <w:szCs w:val="14"/>
        </w:rPr>
        <w:t>- Distor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ICO </w:t>
      </w:r>
      <w:r>
        <w:rPr>
          <w:rFonts w:cs="Arial" w:ascii="Arial" w:hAnsi="Arial"/>
          <w:color w:val="000000"/>
          <w:sz w:val="14"/>
          <w:szCs w:val="14"/>
        </w:rPr>
        <w:t>- Le da un sonido más extre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MARACAS "TRX-MA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W CAMPANA "TRX-CB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TT </w:t>
      </w:r>
      <w:r>
        <w:rPr>
          <w:rFonts w:cs="Arial" w:ascii="Arial" w:hAnsi="Arial"/>
          <w:color w:val="000000"/>
          <w:sz w:val="14"/>
          <w:szCs w:val="14"/>
        </w:rPr>
        <w:t>- Duración del ataqu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US </w:t>
      </w:r>
      <w:r>
        <w:rPr>
          <w:rFonts w:cs="Arial" w:ascii="Arial" w:hAnsi="Arial"/>
          <w:color w:val="000000"/>
          <w:sz w:val="14"/>
          <w:szCs w:val="14"/>
        </w:rPr>
        <w:t>- Longitud de la sostenibilid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ENH </w:t>
      </w:r>
      <w:r>
        <w:rPr>
          <w:rFonts w:cs="Arial" w:ascii="Arial" w:hAnsi="Arial"/>
          <w:color w:val="000000"/>
          <w:sz w:val="14"/>
          <w:szCs w:val="14"/>
        </w:rPr>
        <w:t>- Mejora el cuerpo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AMP </w:t>
      </w:r>
      <w:r>
        <w:rPr>
          <w:rFonts w:cs="Arial" w:ascii="Arial" w:hAnsi="Arial"/>
          <w:color w:val="000000"/>
          <w:sz w:val="14"/>
          <w:szCs w:val="14"/>
        </w:rPr>
        <w:t>- Elimina la parte decad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ONO </w:t>
      </w:r>
      <w:r>
        <w:rPr>
          <w:rFonts w:cs="Arial" w:ascii="Arial" w:hAnsi="Arial"/>
          <w:color w:val="000000"/>
          <w:sz w:val="14"/>
          <w:szCs w:val="14"/>
        </w:rPr>
        <w:t>- Cambios en la calidad ton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BUMP </w:t>
      </w:r>
      <w:r>
        <w:rPr>
          <w:rFonts w:cs="Arial" w:ascii="Arial" w:hAnsi="Arial"/>
          <w:color w:val="000000"/>
          <w:sz w:val="14"/>
          <w:szCs w:val="14"/>
        </w:rPr>
        <w:t>- Añade un pitchshift en el inicio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EV </w:t>
      </w:r>
      <w:r>
        <w:rPr>
          <w:rFonts w:cs="Arial" w:ascii="Arial" w:hAnsi="Arial"/>
          <w:color w:val="000000"/>
          <w:sz w:val="14"/>
          <w:szCs w:val="14"/>
        </w:rPr>
        <w:t>- Invierte el movimiento de las marac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AMP </w:t>
      </w:r>
      <w:r>
        <w:rPr>
          <w:rFonts w:cs="Arial" w:ascii="Arial" w:hAnsi="Arial"/>
          <w:color w:val="000000"/>
          <w:sz w:val="14"/>
          <w:szCs w:val="14"/>
        </w:rPr>
        <w:t>- Elimina el sonido para que sea más escas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ATL </w:t>
      </w:r>
      <w:r>
        <w:rPr>
          <w:rFonts w:cs="Arial" w:ascii="Arial" w:hAnsi="Arial"/>
          <w:color w:val="000000"/>
          <w:sz w:val="14"/>
          <w:szCs w:val="14"/>
        </w:rPr>
        <w:t>- Añade sonajero extra para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YP </w:t>
      </w:r>
      <w:r>
        <w:rPr>
          <w:rFonts w:cs="Arial" w:ascii="Arial" w:hAnsi="Arial"/>
          <w:color w:val="000000"/>
          <w:sz w:val="14"/>
          <w:szCs w:val="14"/>
        </w:rPr>
        <w:t>- Tipo de cascab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ONO </w:t>
      </w:r>
      <w:r>
        <w:rPr>
          <w:rFonts w:cs="Arial" w:ascii="Arial" w:hAnsi="Arial"/>
          <w:color w:val="000000"/>
          <w:sz w:val="14"/>
          <w:szCs w:val="14"/>
        </w:rPr>
        <w:t>- Cambios en la calidad ton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URO </w:t>
      </w:r>
      <w:r>
        <w:rPr>
          <w:rFonts w:cs="Arial" w:ascii="Arial" w:hAnsi="Arial"/>
          <w:color w:val="000000"/>
          <w:sz w:val="14"/>
          <w:szCs w:val="14"/>
        </w:rPr>
        <w:t>- Le da al sonido un carácter más difíci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2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CLAVES "TRX-CL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UAL </w:t>
      </w:r>
      <w:r>
        <w:rPr>
          <w:rFonts w:cs="Arial" w:ascii="Arial" w:hAnsi="Arial"/>
          <w:color w:val="000000"/>
          <w:sz w:val="14"/>
          <w:szCs w:val="14"/>
        </w:rPr>
        <w:t>- Presenta un ataque do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ENH </w:t>
      </w:r>
      <w:r>
        <w:rPr>
          <w:rFonts w:cs="Arial" w:ascii="Arial" w:hAnsi="Arial"/>
          <w:color w:val="000000"/>
          <w:sz w:val="14"/>
          <w:szCs w:val="14"/>
        </w:rPr>
        <w:t>- Mejora el to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JUSTE </w:t>
      </w:r>
      <w:r>
        <w:rPr>
          <w:rFonts w:cs="Arial" w:ascii="Arial" w:hAnsi="Arial"/>
          <w:color w:val="000000"/>
          <w:sz w:val="14"/>
          <w:szCs w:val="14"/>
        </w:rPr>
        <w:t>- Desafina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LIC </w:t>
      </w:r>
      <w:r>
        <w:rPr>
          <w:rFonts w:cs="Arial" w:ascii="Arial" w:hAnsi="Arial"/>
          <w:color w:val="000000"/>
          <w:sz w:val="14"/>
          <w:szCs w:val="14"/>
        </w:rPr>
        <w:t>- Añade un clic en el inici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NGAS "TRX-XC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AMPA </w:t>
      </w:r>
      <w:r>
        <w:rPr>
          <w:rFonts w:cs="Arial" w:ascii="Arial" w:hAnsi="Arial"/>
          <w:color w:val="000000"/>
          <w:sz w:val="14"/>
          <w:szCs w:val="14"/>
        </w:rPr>
        <w:t>- Rampas de la can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DEC </w:t>
      </w:r>
      <w:r>
        <w:rPr>
          <w:rFonts w:cs="Arial" w:ascii="Arial" w:hAnsi="Arial"/>
          <w:color w:val="000000"/>
          <w:sz w:val="14"/>
          <w:szCs w:val="14"/>
        </w:rPr>
        <w:t>- La velocidad de la rampa de lanza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AMP </w:t>
      </w:r>
      <w:r>
        <w:rPr>
          <w:rFonts w:cs="Arial" w:ascii="Arial" w:hAnsi="Arial"/>
          <w:color w:val="000000"/>
          <w:sz w:val="14"/>
          <w:szCs w:val="14"/>
        </w:rPr>
        <w:t>- Elimina la parte decaimiento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ST </w:t>
      </w:r>
      <w:r>
        <w:rPr>
          <w:rFonts w:cs="Arial" w:ascii="Arial" w:hAnsi="Arial"/>
          <w:color w:val="000000"/>
          <w:sz w:val="14"/>
          <w:szCs w:val="14"/>
        </w:rPr>
        <w:t>- Distor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TYP </w:t>
      </w:r>
      <w:r>
        <w:rPr>
          <w:rFonts w:cs="Arial" w:ascii="Arial" w:hAnsi="Arial"/>
          <w:color w:val="000000"/>
          <w:sz w:val="14"/>
          <w:szCs w:val="14"/>
        </w:rPr>
        <w:t>- Dureza de la distor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8"/>
          <w:szCs w:val="18"/>
        </w:rPr>
        <w:t>EF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EFM MD-sintetizador introduce Elektron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Enhanced Comentarios de modulación" algoritm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rangos de sonido generado de ser reali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atería acústica a los efectos salvaje, caót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BOMBO "EFM-BD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FRQ </w:t>
      </w:r>
      <w:r>
        <w:rPr>
          <w:rFonts w:cs="Arial" w:ascii="Arial" w:hAnsi="Arial"/>
          <w:color w:val="000000"/>
          <w:sz w:val="14"/>
          <w:szCs w:val="14"/>
        </w:rPr>
        <w:t>- La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DEC </w:t>
      </w:r>
      <w:r>
        <w:rPr>
          <w:rFonts w:cs="Arial" w:ascii="Arial" w:hAnsi="Arial"/>
          <w:color w:val="000000"/>
          <w:sz w:val="14"/>
          <w:szCs w:val="14"/>
        </w:rPr>
        <w:t>- El tiempo de decaimiento de la modu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LIC </w:t>
      </w:r>
      <w:r>
        <w:rPr>
          <w:rFonts w:cs="Arial" w:ascii="Arial" w:hAnsi="Arial"/>
          <w:color w:val="000000"/>
          <w:sz w:val="14"/>
          <w:szCs w:val="14"/>
        </w:rPr>
        <w:t>- Añade un clic para el inici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LAP "EFM-CP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AMPA </w:t>
      </w:r>
      <w:r>
        <w:rPr>
          <w:rFonts w:cs="Arial" w:ascii="Arial" w:hAnsi="Arial"/>
          <w:color w:val="000000"/>
          <w:sz w:val="14"/>
          <w:szCs w:val="14"/>
        </w:rPr>
        <w:t>- La profundidad de rampa de lanza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DEC </w:t>
      </w:r>
      <w:r>
        <w:rPr>
          <w:rFonts w:cs="Arial" w:ascii="Arial" w:hAnsi="Arial"/>
          <w:color w:val="000000"/>
          <w:sz w:val="14"/>
          <w:szCs w:val="14"/>
        </w:rPr>
        <w:t>- La rampa de lanzamiento de desintegración. Un valor más alto da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ya la decad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OD </w:t>
      </w:r>
      <w:r>
        <w:rPr>
          <w:rFonts w:cs="Arial" w:ascii="Arial" w:hAnsi="Arial"/>
          <w:color w:val="000000"/>
          <w:sz w:val="14"/>
          <w:szCs w:val="14"/>
        </w:rPr>
        <w:t>- La profundidad de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FRQ </w:t>
      </w:r>
      <w:r>
        <w:rPr>
          <w:rFonts w:cs="Arial" w:ascii="Arial" w:hAnsi="Arial"/>
          <w:color w:val="000000"/>
          <w:sz w:val="14"/>
          <w:szCs w:val="14"/>
        </w:rPr>
        <w:t>- La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DEC </w:t>
      </w:r>
      <w:r>
        <w:rPr>
          <w:rFonts w:cs="Arial" w:ascii="Arial" w:hAnsi="Arial"/>
          <w:color w:val="000000"/>
          <w:sz w:val="14"/>
          <w:szCs w:val="14"/>
        </w:rPr>
        <w:t>- El tiempo de decaimiento de la modu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FB </w:t>
      </w:r>
      <w:r>
        <w:rPr>
          <w:rFonts w:cs="Arial" w:ascii="Arial" w:hAnsi="Arial"/>
          <w:color w:val="000000"/>
          <w:sz w:val="14"/>
          <w:szCs w:val="14"/>
        </w:rPr>
        <w:t>- Modulación de retroaliment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LPs </w:t>
      </w:r>
      <w:r>
        <w:rPr>
          <w:rFonts w:cs="Arial" w:ascii="Arial" w:hAnsi="Arial"/>
          <w:color w:val="000000"/>
          <w:sz w:val="14"/>
          <w:szCs w:val="14"/>
        </w:rPr>
        <w:t>- El número de aplaus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DEC </w:t>
      </w:r>
      <w:r>
        <w:rPr>
          <w:rFonts w:cs="Arial" w:ascii="Arial" w:hAnsi="Arial"/>
          <w:color w:val="000000"/>
          <w:sz w:val="14"/>
          <w:szCs w:val="14"/>
        </w:rPr>
        <w:t>- El tiempo de decaimiento de aplaudir. Un valor más alto da una may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cad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OD </w:t>
      </w:r>
      <w:r>
        <w:rPr>
          <w:rFonts w:cs="Arial" w:ascii="Arial" w:hAnsi="Arial"/>
          <w:color w:val="000000"/>
          <w:sz w:val="14"/>
          <w:szCs w:val="14"/>
        </w:rPr>
        <w:t>- La profundidad de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FRQ </w:t>
      </w:r>
      <w:r>
        <w:rPr>
          <w:rFonts w:cs="Arial" w:ascii="Arial" w:hAnsi="Arial"/>
          <w:color w:val="000000"/>
          <w:sz w:val="14"/>
          <w:szCs w:val="14"/>
        </w:rPr>
        <w:t>- La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DEC </w:t>
      </w:r>
      <w:r>
        <w:rPr>
          <w:rFonts w:cs="Arial" w:ascii="Arial" w:hAnsi="Arial"/>
          <w:color w:val="000000"/>
          <w:sz w:val="14"/>
          <w:szCs w:val="14"/>
        </w:rPr>
        <w:t>- El tiempo de decaimiento de la modu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F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Rimshot "EFM-RS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nare Drum "EFM-SD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UIDO </w:t>
      </w:r>
      <w:r>
        <w:rPr>
          <w:rFonts w:cs="Arial" w:ascii="Arial" w:hAnsi="Arial"/>
          <w:color w:val="000000"/>
          <w:sz w:val="14"/>
          <w:szCs w:val="14"/>
        </w:rPr>
        <w:t>- La cantidad de ruido en la caj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NDEC </w:t>
      </w:r>
      <w:r>
        <w:rPr>
          <w:rFonts w:cs="Arial" w:ascii="Arial" w:hAnsi="Arial"/>
          <w:color w:val="000000"/>
          <w:sz w:val="14"/>
          <w:szCs w:val="14"/>
        </w:rPr>
        <w:t>- Ruido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OD </w:t>
      </w:r>
      <w:r>
        <w:rPr>
          <w:rFonts w:cs="Arial" w:ascii="Arial" w:hAnsi="Arial"/>
          <w:color w:val="000000"/>
          <w:sz w:val="14"/>
          <w:szCs w:val="14"/>
        </w:rPr>
        <w:t>- La profundidad de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FRQ </w:t>
      </w:r>
      <w:r>
        <w:rPr>
          <w:rFonts w:cs="Arial" w:ascii="Arial" w:hAnsi="Arial"/>
          <w:color w:val="000000"/>
          <w:sz w:val="14"/>
          <w:szCs w:val="14"/>
        </w:rPr>
        <w:t>- La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DEC </w:t>
      </w:r>
      <w:r>
        <w:rPr>
          <w:rFonts w:cs="Arial" w:ascii="Arial" w:hAnsi="Arial"/>
          <w:color w:val="000000"/>
          <w:sz w:val="14"/>
          <w:szCs w:val="14"/>
        </w:rPr>
        <w:t>- El tiempo de decaimiento de la modu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F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OD </w:t>
      </w:r>
      <w:r>
        <w:rPr>
          <w:rFonts w:cs="Arial" w:ascii="Arial" w:hAnsi="Arial"/>
          <w:color w:val="000000"/>
          <w:sz w:val="14"/>
          <w:szCs w:val="14"/>
        </w:rPr>
        <w:t>- La profundidad de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F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NAR </w:t>
      </w:r>
      <w:r>
        <w:rPr>
          <w:rFonts w:cs="Arial" w:ascii="Arial" w:hAnsi="Arial"/>
          <w:color w:val="000000"/>
          <w:sz w:val="14"/>
          <w:szCs w:val="14"/>
        </w:rPr>
        <w:t>- Añade trampa timbre del tambor con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PTC </w:t>
      </w:r>
      <w:r>
        <w:rPr>
          <w:rFonts w:cs="Arial" w:ascii="Arial" w:hAnsi="Arial"/>
          <w:color w:val="000000"/>
          <w:sz w:val="14"/>
          <w:szCs w:val="14"/>
        </w:rPr>
        <w:t>- El tono del timbre caj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DEC </w:t>
      </w:r>
      <w:r>
        <w:rPr>
          <w:rFonts w:cs="Arial" w:ascii="Arial" w:hAnsi="Arial"/>
          <w:color w:val="000000"/>
          <w:sz w:val="14"/>
          <w:szCs w:val="14"/>
        </w:rPr>
        <w:t>- La decadencia del timbre caj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MOD </w:t>
      </w:r>
      <w:r>
        <w:rPr>
          <w:rFonts w:cs="Arial" w:ascii="Arial" w:hAnsi="Arial"/>
          <w:color w:val="000000"/>
          <w:sz w:val="14"/>
          <w:szCs w:val="14"/>
        </w:rPr>
        <w:t>- La profundidad de modulación del timbre caj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encerro "EFM-CB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TOM "EFM-XT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AMPA </w:t>
      </w:r>
      <w:r>
        <w:rPr>
          <w:rFonts w:cs="Arial" w:ascii="Arial" w:hAnsi="Arial"/>
          <w:color w:val="000000"/>
          <w:sz w:val="14"/>
          <w:szCs w:val="14"/>
        </w:rPr>
        <w:t>- La profundidad de rampa de lanza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DEC </w:t>
      </w:r>
      <w:r>
        <w:rPr>
          <w:rFonts w:cs="Arial" w:ascii="Arial" w:hAnsi="Arial"/>
          <w:color w:val="000000"/>
          <w:sz w:val="14"/>
          <w:szCs w:val="14"/>
        </w:rPr>
        <w:t>- La rampa de lanzamiento de desintegración. Un valor más alto da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ya la decad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OD </w:t>
      </w:r>
      <w:r>
        <w:rPr>
          <w:rFonts w:cs="Arial" w:ascii="Arial" w:hAnsi="Arial"/>
          <w:color w:val="000000"/>
          <w:sz w:val="14"/>
          <w:szCs w:val="14"/>
        </w:rPr>
        <w:t>- La profundidad de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upones para alimentos </w:t>
      </w:r>
      <w:r>
        <w:rPr>
          <w:rFonts w:cs="Arial" w:ascii="Arial" w:hAnsi="Arial"/>
          <w:color w:val="000000"/>
          <w:sz w:val="14"/>
          <w:szCs w:val="14"/>
        </w:rPr>
        <w:t>- La cantidad de presión en el comienzo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B </w:t>
      </w:r>
      <w:r>
        <w:rPr>
          <w:rFonts w:cs="Arial" w:ascii="Arial" w:hAnsi="Arial"/>
          <w:color w:val="000000"/>
          <w:sz w:val="14"/>
          <w:szCs w:val="14"/>
        </w:rPr>
        <w:t>- Comentarios cantid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OD </w:t>
      </w:r>
      <w:r>
        <w:rPr>
          <w:rFonts w:cs="Arial" w:ascii="Arial" w:hAnsi="Arial"/>
          <w:color w:val="000000"/>
          <w:sz w:val="14"/>
          <w:szCs w:val="14"/>
        </w:rPr>
        <w:t>- La profundidad de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FRQ </w:t>
      </w:r>
      <w:r>
        <w:rPr>
          <w:rFonts w:cs="Arial" w:ascii="Arial" w:hAnsi="Arial"/>
          <w:color w:val="000000"/>
          <w:sz w:val="14"/>
          <w:szCs w:val="14"/>
        </w:rPr>
        <w:t>- La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DEC </w:t>
      </w:r>
      <w:r>
        <w:rPr>
          <w:rFonts w:cs="Arial" w:ascii="Arial" w:hAnsi="Arial"/>
          <w:color w:val="000000"/>
          <w:sz w:val="14"/>
          <w:szCs w:val="14"/>
        </w:rPr>
        <w:t>- El tiempo de decaimiento de la modu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4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HiHat "EFM-H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hi-h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REM </w:t>
      </w:r>
      <w:r>
        <w:rPr>
          <w:rFonts w:cs="Arial" w:ascii="Arial" w:hAnsi="Arial"/>
          <w:color w:val="000000"/>
          <w:sz w:val="14"/>
          <w:szCs w:val="14"/>
        </w:rPr>
        <w:t>- La profundidad del tremolo añad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FRQ </w:t>
      </w:r>
      <w:r>
        <w:rPr>
          <w:rFonts w:cs="Arial" w:ascii="Arial" w:hAnsi="Arial"/>
          <w:color w:val="000000"/>
          <w:sz w:val="14"/>
          <w:szCs w:val="14"/>
        </w:rPr>
        <w:t>- La frecuencia del trémo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OD </w:t>
      </w:r>
      <w:r>
        <w:rPr>
          <w:rFonts w:cs="Arial" w:ascii="Arial" w:hAnsi="Arial"/>
          <w:color w:val="000000"/>
          <w:sz w:val="14"/>
          <w:szCs w:val="14"/>
        </w:rPr>
        <w:t>- La profundidad de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FRQ </w:t>
      </w:r>
      <w:r>
        <w:rPr>
          <w:rFonts w:cs="Arial" w:ascii="Arial" w:hAnsi="Arial"/>
          <w:color w:val="000000"/>
          <w:sz w:val="14"/>
          <w:szCs w:val="14"/>
        </w:rPr>
        <w:t>- La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DEC </w:t>
      </w:r>
      <w:r>
        <w:rPr>
          <w:rFonts w:cs="Arial" w:ascii="Arial" w:hAnsi="Arial"/>
          <w:color w:val="000000"/>
          <w:sz w:val="14"/>
          <w:szCs w:val="14"/>
        </w:rPr>
        <w:t>- El tiempo de decaimiento de la modu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B </w:t>
      </w:r>
      <w:r>
        <w:rPr>
          <w:rFonts w:cs="Arial" w:ascii="Arial" w:hAnsi="Arial"/>
          <w:color w:val="000000"/>
          <w:sz w:val="14"/>
          <w:szCs w:val="14"/>
        </w:rPr>
        <w:t>- Comentarios cantid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LATOS "EFM-CY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l platil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B </w:t>
      </w:r>
      <w:r>
        <w:rPr>
          <w:rFonts w:cs="Arial" w:ascii="Arial" w:hAnsi="Arial"/>
          <w:color w:val="000000"/>
          <w:sz w:val="14"/>
          <w:szCs w:val="14"/>
        </w:rPr>
        <w:t>- Comentarios cantid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F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OD </w:t>
      </w:r>
      <w:r>
        <w:rPr>
          <w:rFonts w:cs="Arial" w:ascii="Arial" w:hAnsi="Arial"/>
          <w:color w:val="000000"/>
          <w:sz w:val="14"/>
          <w:szCs w:val="14"/>
        </w:rPr>
        <w:t>- La profundidad de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FRQ </w:t>
      </w:r>
      <w:r>
        <w:rPr>
          <w:rFonts w:cs="Arial" w:ascii="Arial" w:hAnsi="Arial"/>
          <w:color w:val="000000"/>
          <w:sz w:val="14"/>
          <w:szCs w:val="14"/>
        </w:rPr>
        <w:t>- La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DEC </w:t>
      </w:r>
      <w:r>
        <w:rPr>
          <w:rFonts w:cs="Arial" w:ascii="Arial" w:hAnsi="Arial"/>
          <w:color w:val="000000"/>
          <w:sz w:val="14"/>
          <w:szCs w:val="14"/>
        </w:rPr>
        <w:t>- El tiempo de decaimiento de la modu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8"/>
          <w:szCs w:val="18"/>
        </w:rPr>
        <w:t>E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12 se basa en muestras procesadas con cuid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nidos de percusión con control individ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BOMBO "E12-BD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BAJO TOM "E12-LT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upones para alimentos </w:t>
      </w:r>
      <w:r>
        <w:rPr>
          <w:rFonts w:cs="Arial" w:ascii="Arial" w:hAnsi="Arial"/>
          <w:color w:val="000000"/>
          <w:sz w:val="14"/>
          <w:szCs w:val="14"/>
        </w:rPr>
        <w:t>- Profundidad del complemento. Introduce una más d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taqu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PLEN </w:t>
      </w:r>
      <w:r>
        <w:rPr>
          <w:rFonts w:cs="Arial" w:ascii="Arial" w:hAnsi="Arial"/>
          <w:color w:val="000000"/>
          <w:sz w:val="14"/>
          <w:szCs w:val="14"/>
        </w:rPr>
        <w:t>- Longitud de la pres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INICIO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Q </w:t>
      </w:r>
      <w:r>
        <w:rPr>
          <w:rFonts w:cs="Arial" w:ascii="Arial" w:hAnsi="Arial"/>
          <w:color w:val="000000"/>
          <w:sz w:val="14"/>
          <w:szCs w:val="14"/>
        </w:rPr>
        <w:t>- Filtro de paso alto "Q" de val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nare Drum "E12-SD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LAP "E12-CP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ING </w:t>
      </w:r>
      <w:r>
        <w:rPr>
          <w:rFonts w:cs="Arial" w:ascii="Arial" w:hAnsi="Arial"/>
          <w:color w:val="000000"/>
          <w:sz w:val="14"/>
          <w:szCs w:val="14"/>
        </w:rPr>
        <w:t>- Presenta tonos de llamada con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palm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Q </w:t>
      </w:r>
      <w:r>
        <w:rPr>
          <w:rFonts w:cs="Arial" w:ascii="Arial" w:hAnsi="Arial"/>
          <w:color w:val="000000"/>
          <w:sz w:val="14"/>
          <w:szCs w:val="14"/>
        </w:rPr>
        <w:t>- Filtro de paso alto "Q" de val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LTA TOM "E12-HT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Rimshot "E12-RS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Q </w:t>
      </w:r>
      <w:r>
        <w:rPr>
          <w:rFonts w:cs="Arial" w:ascii="Arial" w:hAnsi="Arial"/>
          <w:color w:val="000000"/>
          <w:sz w:val="14"/>
          <w:szCs w:val="14"/>
        </w:rPr>
        <w:t>- Filtro de paso alto "Q" de val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RTL </w:t>
      </w:r>
      <w:r>
        <w:rPr>
          <w:rFonts w:cs="Arial" w:ascii="Arial" w:hAnsi="Arial"/>
          <w:color w:val="000000"/>
          <w:sz w:val="14"/>
          <w:szCs w:val="14"/>
        </w:rPr>
        <w:t>- Añade un "anillado" con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6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W CAMPANA "E12-CB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LATOS RIDE "E12-RC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Q </w:t>
      </w:r>
      <w:r>
        <w:rPr>
          <w:rFonts w:cs="Arial" w:ascii="Arial" w:hAnsi="Arial"/>
          <w:color w:val="000000"/>
          <w:sz w:val="14"/>
          <w:szCs w:val="14"/>
        </w:rPr>
        <w:t>- Filtro de paso alto "Q" de val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l platil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AMPANA </w:t>
      </w:r>
      <w:r>
        <w:rPr>
          <w:rFonts w:cs="Arial" w:ascii="Arial" w:hAnsi="Arial"/>
          <w:color w:val="000000"/>
          <w:sz w:val="14"/>
          <w:szCs w:val="14"/>
        </w:rPr>
        <w:t>- Presenta el sonido de la campana interna de un pas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latill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ERRADO HiHat "E12-C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latillo crash "E12-CC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hi-ha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Q </w:t>
      </w:r>
      <w:r>
        <w:rPr>
          <w:rFonts w:cs="Arial" w:ascii="Arial" w:hAnsi="Arial"/>
          <w:color w:val="000000"/>
          <w:sz w:val="14"/>
          <w:szCs w:val="14"/>
        </w:rPr>
        <w:t>- Filtro de paso alto "Q" de val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Q </w:t>
      </w:r>
      <w:r>
        <w:rPr>
          <w:rFonts w:cs="Arial" w:ascii="Arial" w:hAnsi="Arial"/>
          <w:color w:val="000000"/>
          <w:sz w:val="14"/>
          <w:szCs w:val="14"/>
        </w:rPr>
        <w:t>- Filtro de paso alto "Q" de val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BIERTO HiHat "E12-O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EPILLADO SNARE "E12-BR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l platil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ARADA </w:t>
      </w:r>
      <w:r>
        <w:rPr>
          <w:rFonts w:cs="Arial" w:ascii="Arial" w:hAnsi="Arial"/>
          <w:color w:val="000000"/>
          <w:sz w:val="14"/>
          <w:szCs w:val="14"/>
        </w:rPr>
        <w:t>- Establece la duración del sonido hasta que se detu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brupt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VERDADERO </w:t>
      </w:r>
      <w:r>
        <w:rPr>
          <w:rFonts w:cs="Arial" w:ascii="Arial" w:hAnsi="Arial"/>
          <w:color w:val="000000"/>
          <w:sz w:val="14"/>
          <w:szCs w:val="14"/>
        </w:rPr>
        <w:t>- Aumenta el efecto de la bro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NGO BONGO "E12-BC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andereta "E12-TA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pandere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Q </w:t>
      </w:r>
      <w:r>
        <w:rPr>
          <w:rFonts w:cs="Arial" w:ascii="Arial" w:hAnsi="Arial"/>
          <w:color w:val="000000"/>
          <w:sz w:val="14"/>
          <w:szCs w:val="14"/>
        </w:rPr>
        <w:t>- Filtro de paso alto "Q" de val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BC </w:t>
      </w:r>
      <w:r>
        <w:rPr>
          <w:rFonts w:cs="Arial" w:ascii="Arial" w:hAnsi="Arial"/>
          <w:color w:val="000000"/>
          <w:sz w:val="14"/>
          <w:szCs w:val="14"/>
        </w:rPr>
        <w:t>- Varía el sonido entre un bongo y el tambor con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TRIÁNGULO "E12-TR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de base del triángu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Q </w:t>
      </w:r>
      <w:r>
        <w:rPr>
          <w:rFonts w:cs="Arial" w:ascii="Arial" w:hAnsi="Arial"/>
          <w:color w:val="000000"/>
          <w:sz w:val="14"/>
          <w:szCs w:val="14"/>
        </w:rPr>
        <w:t>- Filtro de paso alto "Q" de val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HAKER "E12-S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coctel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- Alta frecuencia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LEW </w:t>
      </w:r>
      <w:r>
        <w:rPr>
          <w:rFonts w:cs="Arial" w:ascii="Arial" w:hAnsi="Arial"/>
          <w:color w:val="000000"/>
          <w:sz w:val="14"/>
          <w:szCs w:val="14"/>
        </w:rPr>
        <w:t>- Controla el efecto de la sacudida de ida y vuel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Mueve el punto de inicio del tambor hacia adela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Número de retrigs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El tiempo entre cada Retrig. El tiempo es rel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 el temp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OBLE </w:t>
      </w:r>
      <w:r>
        <w:rPr>
          <w:rFonts w:cs="Arial" w:ascii="Arial" w:hAnsi="Arial"/>
          <w:color w:val="000000"/>
          <w:sz w:val="14"/>
          <w:szCs w:val="14"/>
        </w:rPr>
        <w:t>- Pitch profundidad doble. Dobla el tono de la batería ha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o hacia abajo en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8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8"/>
          <w:szCs w:val="18"/>
        </w:rPr>
        <w:t>P-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-I es la física informado MD-sintetizador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mula el comportamiento de las baterías acústic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BOMBO "PI-BD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Rimshot "PI-RS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toma del bor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URO </w:t>
      </w:r>
      <w:r>
        <w:rPr>
          <w:rFonts w:cs="Arial" w:ascii="Arial" w:hAnsi="Arial"/>
          <w:color w:val="000000"/>
          <w:sz w:val="14"/>
          <w:szCs w:val="14"/>
        </w:rPr>
        <w:t>- Un valor más alto da un golpe más du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ING </w:t>
      </w:r>
      <w:r>
        <w:rPr>
          <w:rFonts w:cs="Arial" w:ascii="Arial" w:hAnsi="Arial"/>
          <w:color w:val="000000"/>
          <w:sz w:val="14"/>
          <w:szCs w:val="14"/>
        </w:rPr>
        <w:t>- Timbre metálico del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URO </w:t>
      </w:r>
      <w:r>
        <w:rPr>
          <w:rFonts w:cs="Arial" w:ascii="Arial" w:hAnsi="Arial"/>
          <w:color w:val="000000"/>
          <w:sz w:val="14"/>
          <w:szCs w:val="14"/>
        </w:rPr>
        <w:t>- Un valor más alto da un golpe más du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AMR </w:t>
      </w:r>
      <w:r>
        <w:rPr>
          <w:rFonts w:cs="Arial" w:ascii="Arial" w:hAnsi="Arial"/>
          <w:color w:val="000000"/>
          <w:sz w:val="14"/>
          <w:szCs w:val="14"/>
        </w:rPr>
        <w:t>- Un valor más alto da un mazo su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ENET </w:t>
      </w:r>
      <w:r>
        <w:rPr>
          <w:rFonts w:cs="Arial" w:ascii="Arial" w:hAnsi="Arial"/>
          <w:color w:val="000000"/>
          <w:sz w:val="14"/>
          <w:szCs w:val="14"/>
        </w:rPr>
        <w:t>- Regula el efecto de la alta tensión en la pi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 un golpe du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AMP </w:t>
      </w:r>
      <w:r>
        <w:rPr>
          <w:rFonts w:cs="Arial" w:ascii="Arial" w:hAnsi="Arial"/>
          <w:color w:val="000000"/>
          <w:sz w:val="14"/>
          <w:szCs w:val="14"/>
        </w:rPr>
        <w:t>- Regula la amortiguación en el cuerpo del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VOL </w:t>
      </w:r>
      <w:r>
        <w:rPr>
          <w:rFonts w:cs="Arial" w:ascii="Arial" w:hAnsi="Arial"/>
          <w:color w:val="000000"/>
          <w:sz w:val="14"/>
          <w:szCs w:val="14"/>
        </w:rPr>
        <w:t>- El volumen de los ruidos de las trampas '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DEC </w:t>
      </w:r>
      <w:r>
        <w:rPr>
          <w:rFonts w:cs="Arial" w:ascii="Arial" w:hAnsi="Arial"/>
          <w:color w:val="000000"/>
          <w:sz w:val="14"/>
          <w:szCs w:val="14"/>
        </w:rPr>
        <w:t>- El tiempo de decaimiento de los rui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METALLICA "PI-ML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nare Drum "PI-SD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URO </w:t>
      </w:r>
      <w:r>
        <w:rPr>
          <w:rFonts w:cs="Arial" w:ascii="Arial" w:hAnsi="Arial"/>
          <w:color w:val="000000"/>
          <w:sz w:val="14"/>
          <w:szCs w:val="14"/>
        </w:rPr>
        <w:t>- Un valor más alto da un golpe más du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ENET </w:t>
      </w:r>
      <w:r>
        <w:rPr>
          <w:rFonts w:cs="Arial" w:ascii="Arial" w:hAnsi="Arial"/>
          <w:color w:val="000000"/>
          <w:sz w:val="14"/>
          <w:szCs w:val="14"/>
        </w:rPr>
        <w:t>- Regula el efecto de un golpe du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Controla el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URO </w:t>
      </w:r>
      <w:r>
        <w:rPr>
          <w:rFonts w:cs="Arial" w:ascii="Arial" w:hAnsi="Arial"/>
          <w:color w:val="000000"/>
          <w:sz w:val="14"/>
          <w:szCs w:val="14"/>
        </w:rPr>
        <w:t>- Un valor más alto da un golpe más du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ENET </w:t>
      </w:r>
      <w:r>
        <w:rPr>
          <w:rFonts w:cs="Arial" w:ascii="Arial" w:hAnsi="Arial"/>
          <w:color w:val="000000"/>
          <w:sz w:val="14"/>
          <w:szCs w:val="14"/>
        </w:rPr>
        <w:t>- Regula el efecto de la alta tensión en la pi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 un golpe du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VOL </w:t>
      </w:r>
      <w:r>
        <w:rPr>
          <w:rFonts w:cs="Arial" w:ascii="Arial" w:hAnsi="Arial"/>
          <w:color w:val="000000"/>
          <w:sz w:val="14"/>
          <w:szCs w:val="14"/>
        </w:rPr>
        <w:t>- El volumen de los ruidos de las trampas '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DEC </w:t>
      </w:r>
      <w:r>
        <w:rPr>
          <w:rFonts w:cs="Arial" w:ascii="Arial" w:hAnsi="Arial"/>
          <w:color w:val="000000"/>
          <w:sz w:val="14"/>
          <w:szCs w:val="14"/>
        </w:rPr>
        <w:t>- El tiempo de decaimiento de los rui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ING </w:t>
      </w:r>
      <w:r>
        <w:rPr>
          <w:rFonts w:cs="Arial" w:ascii="Arial" w:hAnsi="Arial"/>
          <w:color w:val="000000"/>
          <w:sz w:val="14"/>
          <w:szCs w:val="14"/>
        </w:rPr>
        <w:t>- Timbre metálico del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MARACAS "PI-MA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Establece el tiempo de decaimiento de la mara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GRNs </w:t>
      </w:r>
      <w:r>
        <w:rPr>
          <w:rFonts w:cs="Arial" w:ascii="Arial" w:hAnsi="Arial"/>
          <w:color w:val="000000"/>
          <w:sz w:val="14"/>
          <w:szCs w:val="14"/>
        </w:rPr>
        <w:t>- Ajusta el número de granos en la mara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GLEN </w:t>
      </w:r>
      <w:r>
        <w:rPr>
          <w:rFonts w:cs="Arial" w:ascii="Arial" w:hAnsi="Arial"/>
          <w:color w:val="000000"/>
          <w:sz w:val="14"/>
          <w:szCs w:val="14"/>
        </w:rPr>
        <w:t>- Ajusta el tiempo de caída de los granos individua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AMAÑO </w:t>
      </w:r>
      <w:r>
        <w:rPr>
          <w:rFonts w:cs="Arial" w:ascii="Arial" w:hAnsi="Arial"/>
          <w:color w:val="000000"/>
          <w:sz w:val="14"/>
          <w:szCs w:val="14"/>
        </w:rPr>
        <w:t>- Regula el tamaño de la mara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URO </w:t>
      </w:r>
      <w:r>
        <w:rPr>
          <w:rFonts w:cs="Arial" w:ascii="Arial" w:hAnsi="Arial"/>
          <w:color w:val="000000"/>
          <w:sz w:val="14"/>
          <w:szCs w:val="14"/>
        </w:rPr>
        <w:t>- Regula la dureza de los gran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TOM "PI-XT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Hi Hat "PI-HH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Establece el tiempo de decaimiento de la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URO </w:t>
      </w:r>
      <w:r>
        <w:rPr>
          <w:rFonts w:cs="Arial" w:ascii="Arial" w:hAnsi="Arial"/>
          <w:color w:val="000000"/>
          <w:sz w:val="14"/>
          <w:szCs w:val="14"/>
        </w:rPr>
        <w:t>- Un valor más alto da un golpe más du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AMR </w:t>
      </w:r>
      <w:r>
        <w:rPr>
          <w:rFonts w:cs="Arial" w:ascii="Arial" w:hAnsi="Arial"/>
          <w:color w:val="000000"/>
          <w:sz w:val="14"/>
          <w:szCs w:val="14"/>
        </w:rPr>
        <w:t>- Un valor más alto da un mazo sua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JUSTE </w:t>
      </w:r>
      <w:r>
        <w:rPr>
          <w:rFonts w:cs="Arial" w:ascii="Arial" w:hAnsi="Arial"/>
          <w:color w:val="000000"/>
          <w:sz w:val="14"/>
          <w:szCs w:val="14"/>
        </w:rPr>
        <w:t>- Emula afinación distintos de las pie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AMP </w:t>
      </w:r>
      <w:r>
        <w:rPr>
          <w:rFonts w:cs="Arial" w:ascii="Arial" w:hAnsi="Arial"/>
          <w:color w:val="000000"/>
          <w:sz w:val="14"/>
          <w:szCs w:val="14"/>
        </w:rPr>
        <w:t>- Regula la amortiguación en el cuerpo del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AMAÑO </w:t>
      </w:r>
      <w:r>
        <w:rPr>
          <w:rFonts w:cs="Arial" w:ascii="Arial" w:hAnsi="Arial"/>
          <w:color w:val="000000"/>
          <w:sz w:val="14"/>
          <w:szCs w:val="14"/>
        </w:rPr>
        <w:t>- Regula el tamaño del cuerpo del 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OS </w:t>
      </w:r>
      <w:r>
        <w:rPr>
          <w:rFonts w:cs="Arial" w:ascii="Arial" w:hAnsi="Arial"/>
          <w:color w:val="000000"/>
          <w:sz w:val="14"/>
          <w:szCs w:val="14"/>
        </w:rPr>
        <w:t>- Mueve el punto de sorprendente desde el centro hasta el bor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char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Establece el tiempo de decaimiento de la char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LSN </w:t>
      </w:r>
      <w:r>
        <w:rPr>
          <w:rFonts w:cs="Arial" w:ascii="Arial" w:hAnsi="Arial"/>
          <w:color w:val="000000"/>
          <w:sz w:val="14"/>
          <w:szCs w:val="14"/>
        </w:rPr>
        <w:t>- Simula un ligero contacto entre los dos platill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l char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ING </w:t>
      </w:r>
      <w:r>
        <w:rPr>
          <w:rFonts w:cs="Arial" w:ascii="Arial" w:hAnsi="Arial"/>
          <w:color w:val="000000"/>
          <w:sz w:val="14"/>
          <w:szCs w:val="14"/>
        </w:rPr>
        <w:t>- Controla la cantidad de zumbido en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G </w:t>
      </w:r>
      <w:r>
        <w:rPr>
          <w:rFonts w:cs="Arial" w:ascii="Arial" w:hAnsi="Arial"/>
          <w:color w:val="000000"/>
          <w:sz w:val="14"/>
          <w:szCs w:val="14"/>
        </w:rPr>
        <w:t>- Mejora las frecuencias altas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U </w:t>
      </w:r>
      <w:r>
        <w:rPr>
          <w:rFonts w:cs="Arial" w:ascii="Arial" w:hAnsi="Arial"/>
          <w:color w:val="000000"/>
          <w:sz w:val="14"/>
          <w:szCs w:val="14"/>
        </w:rPr>
        <w:t>- Reduce las frecuencias altas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BR </w:t>
      </w:r>
      <w:r>
        <w:rPr>
          <w:rFonts w:cs="Arial" w:ascii="Arial" w:hAnsi="Arial"/>
          <w:color w:val="000000"/>
          <w:sz w:val="14"/>
          <w:szCs w:val="14"/>
        </w:rPr>
        <w:t>- Controla la frecuencias bajas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LOS </w:t>
      </w:r>
      <w:r>
        <w:rPr>
          <w:rFonts w:cs="Arial" w:ascii="Arial" w:hAnsi="Arial"/>
          <w:color w:val="000000"/>
          <w:sz w:val="14"/>
          <w:szCs w:val="14"/>
        </w:rPr>
        <w:t>- Establece la hora de cerrar el hi hat. Un valor de 1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ignifica que el charles no se cier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PLATOS RIDE "PI-RC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carr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Establece el tiempo de decaimiento de la carr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URO </w:t>
      </w:r>
      <w:r>
        <w:rPr>
          <w:rFonts w:cs="Arial" w:ascii="Arial" w:hAnsi="Arial"/>
          <w:color w:val="000000"/>
          <w:sz w:val="14"/>
          <w:szCs w:val="14"/>
        </w:rPr>
        <w:t>- Añade la impresión de un golpe du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ING </w:t>
      </w:r>
      <w:r>
        <w:rPr>
          <w:rFonts w:cs="Arial" w:ascii="Arial" w:hAnsi="Arial"/>
          <w:color w:val="000000"/>
          <w:sz w:val="14"/>
          <w:szCs w:val="14"/>
        </w:rPr>
        <w:t>- Controla la cantidad de zumbido en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G </w:t>
      </w:r>
      <w:r>
        <w:rPr>
          <w:rFonts w:cs="Arial" w:ascii="Arial" w:hAnsi="Arial"/>
          <w:color w:val="000000"/>
          <w:sz w:val="14"/>
          <w:szCs w:val="14"/>
        </w:rPr>
        <w:t>- Mejora las frecuencias altas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U </w:t>
      </w:r>
      <w:r>
        <w:rPr>
          <w:rFonts w:cs="Arial" w:ascii="Arial" w:hAnsi="Arial"/>
          <w:color w:val="000000"/>
          <w:sz w:val="14"/>
          <w:szCs w:val="14"/>
        </w:rPr>
        <w:t>- Reduce las frecuencias altas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BR </w:t>
      </w:r>
      <w:r>
        <w:rPr>
          <w:rFonts w:cs="Arial" w:ascii="Arial" w:hAnsi="Arial"/>
          <w:color w:val="000000"/>
          <w:sz w:val="14"/>
          <w:szCs w:val="14"/>
        </w:rPr>
        <w:t>- Controla la frecuencias bajas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GRAB </w:t>
      </w:r>
      <w:r>
        <w:rPr>
          <w:rFonts w:cs="Arial" w:ascii="Arial" w:hAnsi="Arial"/>
          <w:color w:val="000000"/>
          <w:sz w:val="14"/>
          <w:szCs w:val="14"/>
        </w:rPr>
        <w:t>- Establece el tiempo para agarrar el plato. Un valor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27 significa que el platillo que nunca se tom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latillo crash "PI-CC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 de la caí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Establece el tiempo de decaimiento de la cris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URO </w:t>
      </w:r>
      <w:r>
        <w:rPr>
          <w:rFonts w:cs="Arial" w:ascii="Arial" w:hAnsi="Arial"/>
          <w:color w:val="000000"/>
          <w:sz w:val="14"/>
          <w:szCs w:val="14"/>
        </w:rPr>
        <w:t>- Añade la impresión de un golpe du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ING </w:t>
      </w:r>
      <w:r>
        <w:rPr>
          <w:rFonts w:cs="Arial" w:ascii="Arial" w:hAnsi="Arial"/>
          <w:color w:val="000000"/>
          <w:sz w:val="14"/>
          <w:szCs w:val="14"/>
        </w:rPr>
        <w:t>- Controla la cantidad de zumbido en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G </w:t>
      </w:r>
      <w:r>
        <w:rPr>
          <w:rFonts w:cs="Arial" w:ascii="Arial" w:hAnsi="Arial"/>
          <w:color w:val="000000"/>
          <w:sz w:val="14"/>
          <w:szCs w:val="14"/>
        </w:rPr>
        <w:t>- Mejora las frecuencias altas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U </w:t>
      </w:r>
      <w:r>
        <w:rPr>
          <w:rFonts w:cs="Arial" w:ascii="Arial" w:hAnsi="Arial"/>
          <w:color w:val="000000"/>
          <w:sz w:val="14"/>
          <w:szCs w:val="14"/>
        </w:rPr>
        <w:t>- Reduce las frecuencias altas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BR </w:t>
      </w:r>
      <w:r>
        <w:rPr>
          <w:rFonts w:cs="Arial" w:ascii="Arial" w:hAnsi="Arial"/>
          <w:color w:val="000000"/>
          <w:sz w:val="14"/>
          <w:szCs w:val="14"/>
        </w:rPr>
        <w:t>- Controla la frecuencias bajas d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GRAB </w:t>
      </w:r>
      <w:r>
        <w:rPr>
          <w:rFonts w:cs="Arial" w:ascii="Arial" w:hAnsi="Arial"/>
          <w:color w:val="000000"/>
          <w:sz w:val="14"/>
          <w:szCs w:val="14"/>
        </w:rPr>
        <w:t>- Establece el tiempo para agarrar el plato. Un valor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27 significa que el platillo que nunca se tomó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10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8"/>
          <w:szCs w:val="18"/>
        </w:rPr>
        <w:t>G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ND no es realmente un MD-sintetizador. Contie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gunas máquinas de varios que se pued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utiliza para añadir tonalidad extra, y un "vacío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áquina llamada "---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ENO "GND-SN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TCK </w:t>
      </w:r>
      <w:r>
        <w:rPr>
          <w:rFonts w:cs="Arial" w:ascii="Arial" w:hAnsi="Arial"/>
          <w:color w:val="000000"/>
          <w:sz w:val="14"/>
          <w:szCs w:val="14"/>
        </w:rPr>
        <w:t>- La puerta de entrada de tiempo de ataque. Un valor alto hace qu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uerta abierta más lent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álogo de Alto Nivel </w:t>
      </w:r>
      <w:r>
        <w:rPr>
          <w:rFonts w:cs="Arial" w:ascii="Arial" w:hAnsi="Arial"/>
          <w:color w:val="000000"/>
          <w:sz w:val="14"/>
          <w:szCs w:val="14"/>
        </w:rPr>
        <w:t>- La puerta de entrada de tiempo de espera. Este parámetro contro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l tiempo que la puerta se abre completamente para después de la entrada de sig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nal nivel cae por debajo del nivel de sensibilidad de entr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La puerta de entrada de tiempo de decaimiento. Establece el tiempo de decaimiento de la puer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que viene después de la fase de sostener la puer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NTRADA DE SEGUIDORES DE FILTRO A / B "INP-FA / B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Se trata de un sobre de entrada seguidor filtro de paso bajo par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A y B entradas. Está hecho para pasar a través exter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audio. No reacciona a TRIGS, que no es necesar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trigonométricas que una vez que se convierta en ac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Controla el tono bás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El tiempo de decaimiento. Un valor más alto da una may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cad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AMPA </w:t>
      </w:r>
      <w:r>
        <w:rPr>
          <w:rFonts w:cs="Arial" w:ascii="Arial" w:hAnsi="Arial"/>
          <w:color w:val="000000"/>
          <w:sz w:val="14"/>
          <w:szCs w:val="14"/>
        </w:rPr>
        <w:t>- La rampa de lanza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DEC </w:t>
      </w:r>
      <w:r>
        <w:rPr>
          <w:rFonts w:cs="Arial" w:ascii="Arial" w:hAnsi="Arial"/>
          <w:color w:val="000000"/>
          <w:sz w:val="14"/>
          <w:szCs w:val="14"/>
        </w:rPr>
        <w:t>- La decadencia rampa de lanza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LEV </w:t>
      </w:r>
      <w:r>
        <w:rPr>
          <w:rFonts w:cs="Arial" w:ascii="Arial" w:hAnsi="Arial"/>
          <w:color w:val="000000"/>
          <w:sz w:val="14"/>
          <w:szCs w:val="14"/>
        </w:rPr>
        <w:t>- Controla el volumen de entr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RUIDO "GND-NS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GATE </w:t>
      </w:r>
      <w:r>
        <w:rPr>
          <w:rFonts w:cs="Arial" w:ascii="Arial" w:hAnsi="Arial"/>
          <w:color w:val="000000"/>
          <w:sz w:val="14"/>
          <w:szCs w:val="14"/>
        </w:rPr>
        <w:t>- La sensibilidad de la puerta de entrada. Un valor bajo le permite baj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eñales a través de la puer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ATK </w:t>
      </w:r>
      <w:r>
        <w:rPr>
          <w:rFonts w:cs="Arial" w:ascii="Arial" w:hAnsi="Arial"/>
          <w:color w:val="000000"/>
          <w:sz w:val="14"/>
          <w:szCs w:val="14"/>
        </w:rPr>
        <w:t>- La hora de entrada de ataque del filtro. Un valor alto hace que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uerta abierta más lent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El tiempo de decaimiento. Un valor más alto da una may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cad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HLD </w:t>
      </w:r>
      <w:r>
        <w:rPr>
          <w:rFonts w:cs="Arial" w:ascii="Arial" w:hAnsi="Arial"/>
          <w:color w:val="000000"/>
          <w:sz w:val="14"/>
          <w:szCs w:val="14"/>
        </w:rPr>
        <w:t>- La puerta de entrada del filtro tiempo de espera. Este parámetro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troles el tiempo que la puerta se abre completamente para después de la ent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nivel de señal cae por debajo del nivel de sensibilidad de entr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DEC </w:t>
      </w:r>
      <w:r>
        <w:rPr>
          <w:rFonts w:cs="Arial" w:ascii="Arial" w:hAnsi="Arial"/>
          <w:color w:val="000000"/>
          <w:sz w:val="14"/>
          <w:szCs w:val="14"/>
        </w:rPr>
        <w:t>- El filtro de entrada tiempo de decaimiento de la puerta. Establece la puer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iempo de decaimiento que viene después de la fase de sostener la puer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DPH </w:t>
      </w:r>
      <w:r>
        <w:rPr>
          <w:rFonts w:cs="Arial" w:ascii="Arial" w:hAnsi="Arial"/>
          <w:color w:val="000000"/>
          <w:sz w:val="14"/>
          <w:szCs w:val="14"/>
        </w:rPr>
        <w:t>- El corte del filtro de entrada de valor de la profundidad. Esto contro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hasta qué punto el valor de corte del filtro se verá influido po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 entrada sobre la puer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FRQ </w:t>
      </w:r>
      <w:r>
        <w:rPr>
          <w:rFonts w:cs="Arial" w:ascii="Arial" w:hAnsi="Arial"/>
          <w:color w:val="000000"/>
          <w:sz w:val="14"/>
          <w:szCs w:val="14"/>
        </w:rPr>
        <w:t>- El filtro de entrada de frecuencia de corte de b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IMPULSO "GND-IM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UP </w:t>
      </w:r>
      <w:r>
        <w:rPr>
          <w:rFonts w:cs="Arial" w:ascii="Arial" w:hAnsi="Arial"/>
          <w:color w:val="000000"/>
          <w:sz w:val="14"/>
          <w:szCs w:val="14"/>
        </w:rPr>
        <w:t>- El tiempo que se mantiene el impulso positi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UVAL </w:t>
      </w:r>
      <w:r>
        <w:rPr>
          <w:rFonts w:cs="Arial" w:ascii="Arial" w:hAnsi="Arial"/>
          <w:color w:val="000000"/>
          <w:sz w:val="14"/>
          <w:szCs w:val="14"/>
        </w:rPr>
        <w:t>- El valor de la fase posi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BAJO </w:t>
      </w:r>
      <w:r>
        <w:rPr>
          <w:rFonts w:cs="Arial" w:ascii="Arial" w:hAnsi="Arial"/>
          <w:color w:val="000000"/>
          <w:sz w:val="14"/>
          <w:szCs w:val="14"/>
        </w:rPr>
        <w:t>- El tiempo que el impulso se mantiene negati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VAL </w:t>
      </w:r>
      <w:r>
        <w:rPr>
          <w:rFonts w:cs="Arial" w:ascii="Arial" w:hAnsi="Arial"/>
          <w:color w:val="000000"/>
          <w:sz w:val="14"/>
          <w:szCs w:val="14"/>
        </w:rPr>
        <w:t>- El valor de la fase nega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Q </w:t>
      </w:r>
      <w:r>
        <w:rPr>
          <w:rFonts w:cs="Arial" w:ascii="Arial" w:hAnsi="Arial"/>
          <w:color w:val="000000"/>
          <w:sz w:val="14"/>
          <w:szCs w:val="14"/>
        </w:rPr>
        <w:t>- El filtro de entrada de valor Q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NTRADA SOBRE A / B "INP-EA / B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Se trata de un sobre que trata de audio externa, como una pe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discusión fuente. Cuenta con dos sobres de activos, uno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l audio externo y uno extra en el paso bajo incorpor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filtro. Los sobres son disparados con el estánd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tambor trig bot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IN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sintetizador INP contiene las máquinas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fecto de las dos entradas externas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PUERTA DE ENTRADA A / B "INP-GA / B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 es una puerta para las entradas A y B. Está hecho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que pasa a través de audio externo. No reaccion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TRIGS, que no necesita que le permitan revivir una vez que para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se activ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vol </w:t>
      </w:r>
      <w:r>
        <w:rPr>
          <w:rFonts w:cs="Arial" w:ascii="Arial" w:hAnsi="Arial"/>
          <w:color w:val="000000"/>
          <w:sz w:val="14"/>
          <w:szCs w:val="14"/>
        </w:rPr>
        <w:t>- Controla el volumen de entrada (amplitud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HLD </w:t>
      </w:r>
      <w:r>
        <w:rPr>
          <w:rFonts w:cs="Arial" w:ascii="Arial" w:hAnsi="Arial"/>
          <w:color w:val="000000"/>
          <w:sz w:val="14"/>
          <w:szCs w:val="14"/>
        </w:rPr>
        <w:t>- La amplitud de la entrada de tiempo de espera. Un valor alto mantie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puerta abierta ya la amplitud de entr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DEC </w:t>
      </w:r>
      <w:r>
        <w:rPr>
          <w:rFonts w:cs="Arial" w:ascii="Arial" w:hAnsi="Arial"/>
          <w:color w:val="000000"/>
          <w:sz w:val="14"/>
          <w:szCs w:val="14"/>
        </w:rPr>
        <w:t>- La amplitud de entrada tiempo de deca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Q </w:t>
      </w:r>
      <w:r>
        <w:rPr>
          <w:rFonts w:cs="Arial" w:ascii="Arial" w:hAnsi="Arial"/>
          <w:color w:val="000000"/>
          <w:sz w:val="14"/>
          <w:szCs w:val="14"/>
        </w:rPr>
        <w:t>- El filtro de entrada de valor Q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DPH </w:t>
      </w:r>
      <w:r>
        <w:rPr>
          <w:rFonts w:cs="Arial" w:ascii="Arial" w:hAnsi="Arial"/>
          <w:color w:val="000000"/>
          <w:sz w:val="14"/>
          <w:szCs w:val="14"/>
        </w:rPr>
        <w:t>- El corte del filtro de entrada de valor de la profundidad. Esto contro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hasta qué punto el valor de corte del filtro se verá influido po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filtro de entrada del sob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VOL </w:t>
      </w:r>
      <w:r>
        <w:rPr>
          <w:rFonts w:cs="Arial" w:ascii="Arial" w:hAnsi="Arial"/>
          <w:color w:val="000000"/>
          <w:sz w:val="14"/>
          <w:szCs w:val="14"/>
        </w:rPr>
        <w:t>- Controla el volumen de entr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GATE </w:t>
      </w:r>
      <w:r>
        <w:rPr>
          <w:rFonts w:cs="Arial" w:ascii="Arial" w:hAnsi="Arial"/>
          <w:color w:val="000000"/>
          <w:sz w:val="14"/>
          <w:szCs w:val="14"/>
        </w:rPr>
        <w:t>- La sensibilidad de la puerta de entrada. Un valor bajo le permite baj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eñales a través de la puer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HLD </w:t>
      </w:r>
      <w:r>
        <w:rPr>
          <w:rFonts w:cs="Arial" w:ascii="Arial" w:hAnsi="Arial"/>
          <w:color w:val="000000"/>
          <w:sz w:val="14"/>
          <w:szCs w:val="14"/>
        </w:rPr>
        <w:t>- El corte del filtro de entrada de tiempo de espe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DEC </w:t>
      </w:r>
      <w:r>
        <w:rPr>
          <w:rFonts w:cs="Arial" w:ascii="Arial" w:hAnsi="Arial"/>
          <w:color w:val="000000"/>
          <w:sz w:val="14"/>
          <w:szCs w:val="14"/>
        </w:rPr>
        <w:t>- El filtro de entrada tiempo de decaimiento de cor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FRQ </w:t>
      </w:r>
      <w:r>
        <w:rPr>
          <w:rFonts w:cs="Arial" w:ascii="Arial" w:hAnsi="Arial"/>
          <w:color w:val="000000"/>
          <w:sz w:val="14"/>
          <w:szCs w:val="14"/>
        </w:rPr>
        <w:t>- El filtro de entrada de frecuencia de corte de b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8"/>
          <w:szCs w:val="18"/>
        </w:rPr>
        <w:t>M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máquinas MIDI se utilizan para contro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ngranajes externos MIDI, como sintetizadores,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ectado al puerto de salida MIDI de la Máquin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ambor. Hay 16 máquinas MIDI en tota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da uno conectado a la correspondiente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nal. Como no existe un proceso interno de audi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ón de estas máquinas, los controles se extiend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bre la síntesis, EFECTOS y RU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G menú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íntesis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C4D </w:t>
      </w:r>
      <w:r>
        <w:rPr>
          <w:rFonts w:cs="Arial" w:ascii="Arial" w:hAnsi="Arial"/>
          <w:color w:val="000000"/>
          <w:sz w:val="14"/>
          <w:szCs w:val="14"/>
        </w:rPr>
        <w:t>- Selecciona el mensaje de cambio de control que se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trolada por CC4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nrutamiento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C5D </w:t>
      </w:r>
      <w:r>
        <w:rPr>
          <w:rFonts w:cs="Arial" w:ascii="Arial" w:hAnsi="Arial"/>
          <w:color w:val="000000"/>
          <w:sz w:val="14"/>
          <w:szCs w:val="14"/>
        </w:rPr>
        <w:t>- Selecciona el mensaje de cambio de control que se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trolada por CC5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C5V </w:t>
      </w:r>
      <w:r>
        <w:rPr>
          <w:rFonts w:cs="Arial" w:ascii="Arial" w:hAnsi="Arial"/>
          <w:color w:val="000000"/>
          <w:sz w:val="14"/>
          <w:szCs w:val="14"/>
        </w:rPr>
        <w:t>- Establece el valor del cambio de control elegido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C5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CHG </w:t>
      </w:r>
      <w:r>
        <w:rPr>
          <w:rFonts w:cs="Arial" w:ascii="Arial" w:hAnsi="Arial"/>
          <w:color w:val="000000"/>
          <w:sz w:val="14"/>
          <w:szCs w:val="14"/>
        </w:rPr>
        <w:t>- Realiza un mensaje de cambio de programa entre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y 12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FOS </w:t>
      </w:r>
      <w:r>
        <w:rPr>
          <w:rFonts w:cs="Arial" w:ascii="Arial" w:hAnsi="Arial"/>
          <w:color w:val="000000"/>
          <w:sz w:val="14"/>
          <w:szCs w:val="14"/>
        </w:rPr>
        <w:t>- Controla la velocidad del LFO de la máquina M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FOD </w:t>
      </w:r>
      <w:r>
        <w:rPr>
          <w:rFonts w:cs="Arial" w:ascii="Arial" w:hAnsi="Arial"/>
          <w:color w:val="000000"/>
          <w:sz w:val="14"/>
          <w:szCs w:val="14"/>
        </w:rPr>
        <w:t>- Controla la profundidad del LFO del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 la máqu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NOTA </w:t>
      </w:r>
      <w:r>
        <w:rPr>
          <w:rFonts w:cs="Arial" w:ascii="Arial" w:hAnsi="Arial"/>
          <w:color w:val="000000"/>
          <w:sz w:val="14"/>
          <w:szCs w:val="14"/>
        </w:rPr>
        <w:t>- Selecciona la nota MIDI de ser activado, que van des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-2 a G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N2 </w:t>
      </w:r>
      <w:r>
        <w:rPr>
          <w:rFonts w:cs="Arial" w:ascii="Arial" w:hAnsi="Arial"/>
          <w:color w:val="000000"/>
          <w:sz w:val="14"/>
          <w:szCs w:val="14"/>
        </w:rPr>
        <w:t>- Si N2 es diferente de 0 se añade una segunda nota (acorde) N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número de semitonos de la NO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N3 </w:t>
      </w:r>
      <w:r>
        <w:rPr>
          <w:rFonts w:cs="Arial" w:ascii="Arial" w:hAnsi="Arial"/>
          <w:color w:val="000000"/>
          <w:sz w:val="14"/>
          <w:szCs w:val="14"/>
        </w:rPr>
        <w:t>- Si N3 diferente de 0 se añade una segunda nota (acorde) N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número de semitonos de la NO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EN </w:t>
      </w:r>
      <w:r>
        <w:rPr>
          <w:rFonts w:cs="Arial" w:ascii="Arial" w:hAnsi="Arial"/>
          <w:color w:val="000000"/>
          <w:sz w:val="14"/>
          <w:szCs w:val="14"/>
        </w:rPr>
        <w:t>- Establece la duración de las not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VEL </w:t>
      </w:r>
      <w:r>
        <w:rPr>
          <w:rFonts w:cs="Arial" w:ascii="Arial" w:hAnsi="Arial"/>
          <w:color w:val="000000"/>
          <w:sz w:val="14"/>
          <w:szCs w:val="14"/>
        </w:rPr>
        <w:t>- Establece la velocidad de nota, N2 y N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B </w:t>
      </w:r>
      <w:r>
        <w:rPr>
          <w:rFonts w:cs="Arial" w:ascii="Arial" w:hAnsi="Arial"/>
          <w:color w:val="000000"/>
          <w:sz w:val="14"/>
          <w:szCs w:val="14"/>
        </w:rPr>
        <w:t>- Controla la configuración de pitch be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W </w:t>
      </w:r>
      <w:r>
        <w:rPr>
          <w:rFonts w:cs="Arial" w:ascii="Arial" w:hAnsi="Arial"/>
          <w:color w:val="000000"/>
          <w:sz w:val="14"/>
          <w:szCs w:val="14"/>
        </w:rPr>
        <w:t>- Controla la rueda de modu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T </w:t>
      </w:r>
      <w:r>
        <w:rPr>
          <w:rFonts w:cs="Arial" w:ascii="Arial" w:hAnsi="Arial"/>
          <w:color w:val="000000"/>
          <w:sz w:val="14"/>
          <w:szCs w:val="14"/>
        </w:rPr>
        <w:t>- Controla el canal After Tou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FOM </w:t>
      </w:r>
      <w:r>
        <w:rPr>
          <w:rFonts w:cs="Arial" w:ascii="Arial" w:hAnsi="Arial"/>
          <w:color w:val="000000"/>
          <w:sz w:val="14"/>
          <w:szCs w:val="14"/>
        </w:rPr>
        <w:t>- Controla el equilibrio entre las formas de onda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l LFO de la máquina M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T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máquinas de control se utilizan para automatiz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y lo que es más fácil de controlar los difere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ámetros de las dieciséis pistas disponi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demás de ofrecer control sobre el equipo de música mas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r efectos. Tenga en cuenta que puede utilizar LF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junto con el control principal efecto estére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áquinas, pero no con el control de o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áquin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NTROL DE TODOS "CTR-AL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 máquina al mismo tiempo controla el eleg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arámetro o parámetros en todas las 16 pistas. La manipulació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uno de los parámetros de la máquina CTR-AL afectará 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arámetro correspondiente en todas las 16 pistas. Tenga en cuenta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CTRL-AL no afecta a las máquinas o el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SÍNTESIS página de máquinas REGISTRO RAM.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la funcionalidad de esta máquina es similar a la [FUNC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CIÓN] + DATOS DE ENTRADA botones de funcionamiento se describe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la página 37. La principal diferencia es que el uso de 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áquina, se puede establecer TRIG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fectos de pista de la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C1D </w:t>
      </w:r>
      <w:r>
        <w:rPr>
          <w:rFonts w:cs="Arial" w:ascii="Arial" w:hAnsi="Arial"/>
          <w:color w:val="000000"/>
          <w:sz w:val="14"/>
          <w:szCs w:val="14"/>
        </w:rPr>
        <w:t>- Selecciona el mensaje de cambio de control que se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trolada por CC1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C1V </w:t>
      </w:r>
      <w:r>
        <w:rPr>
          <w:rFonts w:cs="Arial" w:ascii="Arial" w:hAnsi="Arial"/>
          <w:color w:val="000000"/>
          <w:sz w:val="14"/>
          <w:szCs w:val="14"/>
        </w:rPr>
        <w:t>- Establece el valor del cambio de control elegido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C1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C2D </w:t>
      </w:r>
      <w:r>
        <w:rPr>
          <w:rFonts w:cs="Arial" w:ascii="Arial" w:hAnsi="Arial"/>
          <w:color w:val="000000"/>
          <w:sz w:val="14"/>
          <w:szCs w:val="14"/>
        </w:rPr>
        <w:t>- Selecciona el mensaje de cambio de control que se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trolada por CC2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C2V </w:t>
      </w:r>
      <w:r>
        <w:rPr>
          <w:rFonts w:cs="Arial" w:ascii="Arial" w:hAnsi="Arial"/>
          <w:color w:val="000000"/>
          <w:sz w:val="14"/>
          <w:szCs w:val="14"/>
        </w:rPr>
        <w:t>- Establece el valor del cambio de control elegido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C2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C3V </w:t>
      </w:r>
      <w:r>
        <w:rPr>
          <w:rFonts w:cs="Arial" w:ascii="Arial" w:hAnsi="Arial"/>
          <w:color w:val="000000"/>
          <w:sz w:val="14"/>
          <w:szCs w:val="14"/>
        </w:rPr>
        <w:t>- Establece el valor del cambio de control elegido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C3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C3D </w:t>
      </w:r>
      <w:r>
        <w:rPr>
          <w:rFonts w:cs="Arial" w:ascii="Arial" w:hAnsi="Arial"/>
          <w:color w:val="000000"/>
          <w:sz w:val="14"/>
          <w:szCs w:val="14"/>
        </w:rPr>
        <w:t>- Selecciona el mensaje de cambio de control que se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trolada por CC3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C4V </w:t>
      </w:r>
      <w:r>
        <w:rPr>
          <w:rFonts w:cs="Arial" w:ascii="Arial" w:hAnsi="Arial"/>
          <w:color w:val="000000"/>
          <w:sz w:val="14"/>
          <w:szCs w:val="14"/>
        </w:rPr>
        <w:t>- Establece el valor del cambio de control elegido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C4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íntesis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 página controla la síntesis de hasta 8 dispon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arámetros para cada máquina y realizar el seguimien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12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fectos de pista de la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Aquí el control de los parámetros de efectos de pista para 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ist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1 TRK </w:t>
      </w:r>
      <w:r>
        <w:rPr>
          <w:rFonts w:cs="Arial" w:ascii="Arial" w:hAnsi="Arial"/>
          <w:color w:val="000000"/>
          <w:sz w:val="14"/>
          <w:szCs w:val="14"/>
        </w:rPr>
        <w:t xml:space="preserve">- Elige la pista que se verán afectados por el </w:t>
      </w:r>
      <w:r>
        <w:rPr>
          <w:rFonts w:cs="Arial Bold" w:ascii="Arial Bold" w:hAnsi="Arial Bold"/>
          <w:color w:val="000000"/>
          <w:sz w:val="14"/>
          <w:szCs w:val="14"/>
        </w:rPr>
        <w:t>P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arámetro en la página SÍNTES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1 PAR </w:t>
      </w:r>
      <w:r>
        <w:rPr>
          <w:rFonts w:cs="Arial" w:ascii="Arial" w:hAnsi="Arial"/>
          <w:color w:val="000000"/>
          <w:sz w:val="14"/>
          <w:szCs w:val="14"/>
        </w:rPr>
        <w:t>- Selecciona el parámetro que se verán afecta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por el </w:t>
      </w:r>
      <w:r>
        <w:rPr>
          <w:rFonts w:cs="Arial Bold" w:ascii="Arial Bold" w:hAnsi="Arial Bold"/>
          <w:color w:val="000000"/>
          <w:sz w:val="14"/>
          <w:szCs w:val="14"/>
        </w:rPr>
        <w:t xml:space="preserve">P1 </w:t>
      </w:r>
      <w:r>
        <w:rPr>
          <w:rFonts w:cs="Arial" w:ascii="Arial" w:hAnsi="Arial"/>
          <w:color w:val="000000"/>
          <w:sz w:val="14"/>
          <w:szCs w:val="14"/>
        </w:rPr>
        <w:t>parámetro en la página SÍNTES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2-P4 TRK </w:t>
      </w:r>
      <w:r>
        <w:rPr>
          <w:rFonts w:cs="Arial" w:ascii="Arial" w:hAnsi="Arial"/>
          <w:color w:val="000000"/>
          <w:sz w:val="14"/>
          <w:szCs w:val="14"/>
        </w:rPr>
        <w:t xml:space="preserve">- La misma función que </w:t>
      </w:r>
      <w:r>
        <w:rPr>
          <w:rFonts w:cs="Arial Bold" w:ascii="Arial Bold" w:hAnsi="Arial Bold"/>
          <w:color w:val="000000"/>
          <w:sz w:val="14"/>
          <w:szCs w:val="14"/>
        </w:rPr>
        <w:t>P1 T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2-P4 PAR </w:t>
      </w:r>
      <w:r>
        <w:rPr>
          <w:rFonts w:cs="Arial" w:ascii="Arial" w:hAnsi="Arial"/>
          <w:color w:val="000000"/>
          <w:sz w:val="14"/>
          <w:szCs w:val="14"/>
        </w:rPr>
        <w:t xml:space="preserve">- La misma función que </w:t>
      </w:r>
      <w:r>
        <w:rPr>
          <w:rFonts w:cs="Arial Bold" w:ascii="Arial Bold" w:hAnsi="Arial Bold"/>
          <w:color w:val="000000"/>
          <w:sz w:val="14"/>
          <w:szCs w:val="14"/>
        </w:rPr>
        <w:t>P1 P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nrutamiento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nrutamiento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Aquí el control de los parámetros de la página de enrutamiento para to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ist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A continuación el contenido del menú Efec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Las siguientes 4 rutas se hacen aqu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ntrol del ritmo ECHO DELAY "CTR-RE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NTROL 8 PARÁMETROS "CTR-8P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 máquina de control se utiliza para agrup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los parámetros que manipular más en una so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ventana. Los parámetros pueden pertenecer a difere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istas. Esto puede ser conveniente en una situación rea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lo que permite menos presión de botones para llegar a la dese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arámetros. Un CTR-8P máquina puede contener 8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os pista y cortes de parámetros corta. El CTR-8P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también funcionan como una especie de "trigless trig", ya que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anipular los parámetros sin trigging la corres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correspondiente sonido de baterí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Utilizar la máquina de control para controlar los parámetr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l retraso ECHO EL RITMO. Los efectos y el enrut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las páginas se ven iguales para todos los efectos de control maes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áquinas, por lo que se describe sólo par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Retraso RITMO ECH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íntesis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 página muestra los mismos parámetros que se encuentran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aestro de efectos estéreo de menú en el EC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fich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íntesis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 página muestra un resumen de todos los agrupad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arámetros, que sigue al que pertenecen y qué v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UES tien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IEMPO - </w:t>
      </w:r>
      <w:r>
        <w:rPr>
          <w:rFonts w:cs="Arial" w:ascii="Arial" w:hAnsi="Arial"/>
          <w:color w:val="000000"/>
          <w:sz w:val="14"/>
          <w:szCs w:val="14"/>
        </w:rPr>
        <w:t>Controla el tiempo de retardo actual. Es en relación co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itmo actual, y se mide en las notas 128.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ejemplo, por un retraso golpearon a dos (8 16a notas) </w:t>
      </w:r>
      <w:r>
        <w:rPr>
          <w:rFonts w:cs="Arial Bold" w:ascii="Arial Bold" w:hAnsi="Arial Bold"/>
          <w:color w:val="000000"/>
          <w:sz w:val="14"/>
          <w:szCs w:val="14"/>
        </w:rPr>
        <w:t xml:space="preserve">EL TIEMPO </w:t>
      </w:r>
      <w:r>
        <w:rPr>
          <w:rFonts w:cs="Arial" w:ascii="Arial" w:hAnsi="Arial"/>
          <w:color w:val="000000"/>
          <w:sz w:val="14"/>
          <w:szCs w:val="14"/>
        </w:rPr>
        <w:t>deberí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e establece en 6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OD </w:t>
      </w:r>
      <w:r>
        <w:rPr>
          <w:rFonts w:cs="Arial" w:ascii="Arial" w:hAnsi="Arial"/>
          <w:color w:val="000000"/>
          <w:sz w:val="14"/>
          <w:szCs w:val="14"/>
        </w:rPr>
        <w:t>- Controla el tiempo de retardo de modu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FRQ </w:t>
      </w:r>
      <w:r>
        <w:rPr>
          <w:rFonts w:cs="Arial" w:ascii="Arial" w:hAnsi="Arial"/>
          <w:color w:val="000000"/>
          <w:sz w:val="14"/>
          <w:szCs w:val="14"/>
        </w:rPr>
        <w:t>- Controla el tiempo de retardo de modulación de fr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1 </w:t>
      </w:r>
      <w:r>
        <w:rPr>
          <w:rFonts w:cs="Arial" w:ascii="Arial" w:hAnsi="Arial"/>
          <w:color w:val="000000"/>
          <w:sz w:val="14"/>
          <w:szCs w:val="14"/>
        </w:rPr>
        <w:t>- En primer lugar se muestra es la pista que P1 está asignado. Baj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pista mostrada, el parámetro controlado es visi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n virtud de esto, el valor actual del parámetro es repr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epresentados. La manipulación de P1 por lo tanto, manipular el ch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en los parámetros de la pista seleccion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2-P8 </w:t>
      </w:r>
      <w:r>
        <w:rPr>
          <w:rFonts w:cs="Arial" w:ascii="Arial" w:hAnsi="Arial"/>
          <w:color w:val="000000"/>
          <w:sz w:val="14"/>
          <w:szCs w:val="14"/>
        </w:rPr>
        <w:t xml:space="preserve">- La misma función que </w:t>
      </w:r>
      <w:r>
        <w:rPr>
          <w:rFonts w:cs="Arial Bold" w:ascii="Arial Bold" w:hAnsi="Arial Bold"/>
          <w:color w:val="000000"/>
          <w:sz w:val="14"/>
          <w:szCs w:val="14"/>
        </w:rPr>
        <w:t>P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B </w:t>
      </w:r>
      <w:r>
        <w:rPr>
          <w:rFonts w:cs="Arial" w:ascii="Arial" w:hAnsi="Arial"/>
          <w:color w:val="000000"/>
          <w:sz w:val="14"/>
          <w:szCs w:val="14"/>
        </w:rPr>
        <w:t>- Controla la cantidad de realimentación de retardo. La retroalimentación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tomadas después del filtro, pero antes de que el control de ganancia a cabo. </w:t>
      </w:r>
      <w:r>
        <w:rPr>
          <w:rFonts w:cs="Arial Bold" w:ascii="Arial Bold" w:hAnsi="Arial Bold"/>
          <w:color w:val="000000"/>
          <w:sz w:val="14"/>
          <w:szCs w:val="14"/>
        </w:rPr>
        <w:t xml:space="preserve">FB </w:t>
      </w:r>
      <w:r>
        <w:rPr>
          <w:rFonts w:cs="Arial" w:ascii="Arial" w:hAnsi="Arial"/>
          <w:color w:val="000000"/>
          <w:sz w:val="14"/>
          <w:szCs w:val="14"/>
        </w:rPr>
        <w:t>conju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 la posición central con filtro totalmente abierta da la unidad de aliment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spal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ILTF </w:t>
      </w:r>
      <w:r>
        <w:rPr>
          <w:rFonts w:cs="Arial" w:ascii="Arial" w:hAnsi="Arial"/>
          <w:color w:val="000000"/>
          <w:sz w:val="14"/>
          <w:szCs w:val="14"/>
        </w:rPr>
        <w:t>- El parámetro de base de la frecuencia del filtro. Para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scripción de la funcionalidad del filtro, consulte "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ITMO retardo de eco "en la página 2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FILTW </w:t>
      </w:r>
      <w:r>
        <w:rPr>
          <w:rFonts w:cs="Arial" w:ascii="Arial" w:hAnsi="Arial"/>
          <w:color w:val="000000"/>
          <w:sz w:val="14"/>
          <w:szCs w:val="14"/>
        </w:rPr>
        <w:t>- El parámetro de ancho de filtro. Por favor, consulte el tex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ncuentra bajo el título "LA DEMORA ECHO ritmo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n la página 29 para una descripción de la funcionalidad del 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ONO </w:t>
      </w:r>
      <w:r>
        <w:rPr>
          <w:rFonts w:cs="Arial" w:ascii="Arial" w:hAnsi="Arial"/>
          <w:color w:val="000000"/>
          <w:sz w:val="14"/>
          <w:szCs w:val="14"/>
        </w:rPr>
        <w:t>- La retroalimentación panorámica parámetro de control. A la ba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valor da mesa de ping pong retraso estilo, conserva un alto va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 la información estéreo, y una posición central permit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etardo de retroalimentación en la posición central de pane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EV </w:t>
      </w:r>
      <w:r>
        <w:rPr>
          <w:rFonts w:cs="Arial" w:ascii="Arial" w:hAnsi="Arial"/>
          <w:color w:val="000000"/>
          <w:sz w:val="14"/>
          <w:szCs w:val="14"/>
        </w:rPr>
        <w:t>- La ganancia de nivel de control de la ECHO EL RIT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mo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Efectos de pista de la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n esta ventana, junto con el menú de enrutamien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asignar los parámetros y las pistas que se van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visible en el resumen en el menú SÍNTESIS. Us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blecer un seguimiento de estos cuatro cortes y los parámetros en el cor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ISTA ventana de efect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6"/>
          <w:szCs w:val="16"/>
        </w:rPr>
        <w:t>Efectos de la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 ventana está vacía ya que no los controles pertinentes pueden s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ncontrar aqu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MASTER CONTROL EQ "CTR-EQ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Utilizar la máquina de control para controlar los parámetr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ASTER EQ ecualizador. El efecto y el enrut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áginas funcionan de la misma manera como se ha descrito par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RITMO EHCO demo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íntesis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 página muestra los mismos parámetros que se encuentran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FECTOS STEREO menú en la pestaña EQ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íntesis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Aquí los controles para el LFO de la pista se puede encontr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F </w:t>
      </w:r>
      <w:r>
        <w:rPr>
          <w:rFonts w:cs="Arial" w:ascii="Arial" w:hAnsi="Arial"/>
          <w:color w:val="000000"/>
          <w:sz w:val="14"/>
          <w:szCs w:val="14"/>
        </w:rPr>
        <w:t>es el parámetro de frecuencia de corte / aumento de la plataforma baja fil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FOS </w:t>
      </w:r>
      <w:r>
        <w:rPr>
          <w:rFonts w:cs="Arial" w:ascii="Arial" w:hAnsi="Arial"/>
          <w:color w:val="000000"/>
          <w:sz w:val="14"/>
          <w:szCs w:val="14"/>
        </w:rPr>
        <w:t>- Controla la velocidad del LF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FOD </w:t>
      </w:r>
      <w:r>
        <w:rPr>
          <w:rFonts w:cs="Arial" w:ascii="Arial" w:hAnsi="Arial"/>
          <w:color w:val="000000"/>
          <w:sz w:val="14"/>
          <w:szCs w:val="14"/>
        </w:rPr>
        <w:t>- Controla la profundidad del LF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FOM </w:t>
      </w:r>
      <w:r>
        <w:rPr>
          <w:rFonts w:cs="Arial" w:ascii="Arial" w:hAnsi="Arial"/>
          <w:color w:val="000000"/>
          <w:sz w:val="14"/>
          <w:szCs w:val="14"/>
        </w:rPr>
        <w:t>- Controla el equilibrio entre las formas de onda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l LF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G </w:t>
      </w:r>
      <w:r>
        <w:rPr>
          <w:rFonts w:cs="Arial" w:ascii="Arial" w:hAnsi="Arial"/>
          <w:color w:val="000000"/>
          <w:sz w:val="14"/>
          <w:szCs w:val="14"/>
        </w:rPr>
        <w:t>es el parámetro de plataforma de baja ganancia que controla la cantidad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s bajas frecuencias es necesario impulsar / reducción ent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-15dB y +15 d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F </w:t>
      </w:r>
      <w:r>
        <w:rPr>
          <w:rFonts w:cs="Arial" w:ascii="Arial" w:hAnsi="Arial"/>
          <w:color w:val="000000"/>
          <w:sz w:val="14"/>
          <w:szCs w:val="14"/>
        </w:rPr>
        <w:t>es el parámetro de frecuencia de corte / aumento de la plataforma de al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fil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G </w:t>
      </w:r>
      <w:r>
        <w:rPr>
          <w:rFonts w:cs="Arial" w:ascii="Arial" w:hAnsi="Arial"/>
          <w:color w:val="000000"/>
          <w:sz w:val="14"/>
          <w:szCs w:val="14"/>
        </w:rPr>
        <w:t>es el parámetro de plataforma de alta ganancia que controla la forma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anto los de alta frecuencia es necesario impulsar / reduc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ntre-15dB y +15 d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F </w:t>
      </w:r>
      <w:r>
        <w:rPr>
          <w:rFonts w:cs="Arial" w:ascii="Arial" w:hAnsi="Arial"/>
          <w:color w:val="000000"/>
          <w:sz w:val="14"/>
          <w:szCs w:val="14"/>
        </w:rPr>
        <w:t>es el parámetro de ecualización paramétrica de frecuencia, que es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frecuencia central de la banda de ecualizador paramétric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G </w:t>
      </w:r>
      <w:r>
        <w:rPr>
          <w:rFonts w:cs="Arial" w:ascii="Arial" w:hAnsi="Arial"/>
          <w:color w:val="000000"/>
          <w:sz w:val="14"/>
          <w:szCs w:val="14"/>
        </w:rPr>
        <w:t>es el parámetro de ecualizador paramétrico de ganancia. Control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anto el ecualizador paramétrico debe aumentar o reducir entre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5 dB y 15 dB en la frecuencia establecida por el "PF" pará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Q </w:t>
      </w:r>
      <w:r>
        <w:rPr>
          <w:rFonts w:cs="Arial" w:ascii="Arial" w:hAnsi="Arial"/>
          <w:color w:val="000000"/>
          <w:sz w:val="14"/>
          <w:szCs w:val="14"/>
        </w:rPr>
        <w:t>es el ecualizador paramétrico de factor Q. El Q controla el anc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 la banda que se refuerza o se reduce por la paramétr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Q. De alto Q-valores dan una estrecha ban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GAIN </w:t>
      </w:r>
      <w:r>
        <w:rPr>
          <w:rFonts w:cs="Arial" w:ascii="Arial" w:hAnsi="Arial"/>
          <w:color w:val="000000"/>
          <w:sz w:val="14"/>
          <w:szCs w:val="14"/>
        </w:rPr>
        <w:t>es el control de volumen final. Este parámetro perm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justar el volumen de la salida estéreo princip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völ </w:t>
      </w:r>
      <w:r>
        <w:rPr>
          <w:rFonts w:cs="Arial" w:ascii="Arial" w:hAnsi="Arial"/>
          <w:color w:val="000000"/>
          <w:sz w:val="14"/>
          <w:szCs w:val="14"/>
        </w:rPr>
        <w:t>es el retraso en el parámetro de nivel de reverberación. Este pará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er permite la salida del ritmo de ECHO para ser transfer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n la reverberación BOX G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RED </w:t>
      </w:r>
      <w:r>
        <w:rPr>
          <w:rFonts w:cs="Arial" w:ascii="Arial" w:hAnsi="Arial"/>
          <w:color w:val="000000"/>
          <w:sz w:val="14"/>
          <w:szCs w:val="14"/>
        </w:rPr>
        <w:t>es el parámetro de pre-delay. El directo y el retra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sta mezcla se retrasó por una cantidad de tiempo para dar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impresión de la reverbation que lleguen después de que el soni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es el parámetro de tiempo de decaimiento. Tiempo de decaimiento es el tiempo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necesario para que el reverbation a morir después de un sonido tie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erminó. El parámetro de decaimiento está activo en el rango de 0,5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3 segund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AMP </w:t>
      </w:r>
      <w:r>
        <w:rPr>
          <w:rFonts w:cs="Arial" w:ascii="Arial" w:hAnsi="Arial"/>
          <w:color w:val="000000"/>
          <w:sz w:val="14"/>
          <w:szCs w:val="14"/>
        </w:rPr>
        <w:t>es el parámetro de control de la amortiguación. Amortigu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isminuye las frecuencias altas para dar la impresión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aredes sua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es un filtro de paso alto, filtrado de la salida de la rever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P </w:t>
      </w:r>
      <w:r>
        <w:rPr>
          <w:rFonts w:cs="Arial" w:ascii="Arial" w:hAnsi="Arial"/>
          <w:color w:val="000000"/>
          <w:sz w:val="14"/>
          <w:szCs w:val="14"/>
        </w:rPr>
        <w:t>es un filtro de paso bajo, el filtrado de la salida de la rever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GATE </w:t>
      </w:r>
      <w:r>
        <w:rPr>
          <w:rFonts w:cs="Arial" w:ascii="Arial" w:hAnsi="Arial"/>
          <w:color w:val="000000"/>
          <w:sz w:val="14"/>
          <w:szCs w:val="14"/>
        </w:rPr>
        <w:t>establece el tiempo de la puerta. La señal de reverbated está cerr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spués de este tiempo, si el nivel de señal es bajo. El valor máxi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ara este parámetro da tiempo infinito - en otras palabras,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puerta está apag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EV </w:t>
      </w:r>
      <w:r>
        <w:rPr>
          <w:rFonts w:cs="Arial" w:ascii="Arial" w:hAnsi="Arial"/>
          <w:color w:val="000000"/>
          <w:sz w:val="14"/>
          <w:szCs w:val="14"/>
        </w:rPr>
        <w:t>es el parámetro de nivel de salida de la CAJA DE PUER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eber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ATCK </w:t>
      </w:r>
      <w:r>
        <w:rPr>
          <w:rFonts w:cs="Arial" w:ascii="Arial" w:hAnsi="Arial"/>
          <w:color w:val="000000"/>
          <w:sz w:val="14"/>
          <w:szCs w:val="14"/>
        </w:rPr>
        <w:t>controla el tiempo de ataque, que es el tiempo que tar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l detector de volumen para reaccionar a la parte de ataque del 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 la señal. Los largos tiempos de ataque que los transitorios rápidos a través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mpres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EL </w:t>
      </w:r>
      <w:r>
        <w:rPr>
          <w:rFonts w:cs="Arial" w:ascii="Arial" w:hAnsi="Arial"/>
          <w:color w:val="000000"/>
          <w:sz w:val="14"/>
          <w:szCs w:val="14"/>
        </w:rPr>
        <w:t>controla el tiempo de liberación. Este es el tiempo que tard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volumen del detector de reaccionar a la parte de liberación del 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La puerta de control REVERB BOX "CTR-GB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Utilizar la máquina de control para controlar los parámetr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la reverberación BOX GATE. El efecto y las páginas de enruta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función de la misma manera como se ha descrito para el ritm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HCO retra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íntesis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 página muestra los mismos parámetros que se encuentran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aestro de efectos estéreo de menú en la pestaña REV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ONTROL DE PROCESADOR DYNAMIX "CTR-DX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Utilizar la máquina de control para controlar los parámetr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la DYNAMIX dinámica del procesador. El efecto y la derro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ING páginas funcionan del mismo modo como se describe para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RITMO EHCO demo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Síntesis venta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 página muestra los mismos parámetros que se encuentran en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FECTOS STEREO menú en la pestaña de DY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14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</w:rPr>
        <w:t>de la señal. Un tiempo de liberación largo eleva el nivel de la señal como un so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cae, el aplanamiento de la dinám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RHD </w:t>
      </w:r>
      <w:r>
        <w:rPr>
          <w:rFonts w:cs="Arial" w:ascii="Arial" w:hAnsi="Arial"/>
          <w:color w:val="000000"/>
          <w:sz w:val="14"/>
          <w:szCs w:val="14"/>
        </w:rPr>
        <w:t>establece el nivel de umbral en el que la señal empieza a llega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ing comprimido (de -48 a 0 dB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O </w:t>
      </w:r>
      <w:r>
        <w:rPr>
          <w:rFonts w:cs="Arial" w:ascii="Arial" w:hAnsi="Arial"/>
          <w:color w:val="000000"/>
          <w:sz w:val="14"/>
          <w:szCs w:val="14"/>
        </w:rPr>
        <w:t>los controles de la proporción en que se comprime la seña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uando el nivel de umbral es alcanzado. La relación tiene un va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n el intervalo de 1:1 a 1:25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ODILLA </w:t>
      </w:r>
      <w:r>
        <w:rPr>
          <w:rFonts w:cs="Arial" w:ascii="Arial" w:hAnsi="Arial"/>
          <w:color w:val="000000"/>
          <w:sz w:val="14"/>
          <w:szCs w:val="14"/>
        </w:rPr>
        <w:t>controla la transición de la rodilla suave. Esto hace que la transició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ión entre el comprimido y sin comprimir la señ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más suave, por el reblandecimiento de la rodilla. Un valor bajo da un du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odil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HP </w:t>
      </w:r>
      <w:r>
        <w:rPr>
          <w:rFonts w:cs="Arial" w:ascii="Arial" w:hAnsi="Arial"/>
          <w:color w:val="000000"/>
          <w:sz w:val="14"/>
          <w:szCs w:val="14"/>
        </w:rPr>
        <w:t>es el filtro de cadena lateral de paso alto. Este parámetro de al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os filtros de paso de la señal de cadena del compresor, de modo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que no reacciona al baj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OUTG </w:t>
      </w:r>
      <w:r>
        <w:rPr>
          <w:rFonts w:cs="Arial" w:ascii="Arial" w:hAnsi="Arial"/>
          <w:color w:val="000000"/>
          <w:sz w:val="14"/>
          <w:szCs w:val="14"/>
        </w:rPr>
        <w:t>ganar fuera eleva el nivel de la señal. Esto se utiliza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mpensar la pérdida de ganancia en el compres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IX </w:t>
      </w:r>
      <w:r>
        <w:rPr>
          <w:rFonts w:cs="Arial" w:ascii="Arial" w:hAnsi="Arial"/>
          <w:color w:val="000000"/>
          <w:sz w:val="14"/>
          <w:szCs w:val="14"/>
        </w:rPr>
        <w:t>controla la mezcla de mezcla entre la señal comprimi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y la señal original. Un valor alto no pasa por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YNAMIX procesad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RG </w:t>
      </w:r>
      <w:r>
        <w:rPr>
          <w:rFonts w:cs="Arial" w:ascii="Arial" w:hAnsi="Arial"/>
          <w:color w:val="000000"/>
          <w:sz w:val="14"/>
          <w:szCs w:val="14"/>
        </w:rPr>
        <w:t>- Establece el número de veces que una muestra Retrig. Si se estable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 127 la muestra Retrig infinita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RTIM </w:t>
      </w:r>
      <w:r>
        <w:rPr>
          <w:rFonts w:cs="Arial" w:ascii="Arial" w:hAnsi="Arial"/>
          <w:color w:val="000000"/>
          <w:sz w:val="14"/>
          <w:szCs w:val="14"/>
        </w:rPr>
        <w:t>- Define el tiempo entre dos retrigs. El tiempo se h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n relación con el tempo. Si el valor se pone a cero el RTR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arámetro no afecta a na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Las máquinas ROM ROM ROM-25 a-48 op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ligeramente diferente, ya que están optimizados para los buc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¿Cómo difieren los parámetros de la ROM de otr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áquinas se describen a continu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ANTENER </w:t>
      </w:r>
      <w:r>
        <w:rPr>
          <w:rFonts w:cs="Arial" w:ascii="Arial" w:hAnsi="Arial"/>
          <w:color w:val="000000"/>
          <w:sz w:val="14"/>
          <w:szCs w:val="14"/>
        </w:rPr>
        <w:t>- Se establece en un valor de 127 es la envolvente de amplit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bierto a 2 bares. Un valor de 1 se mantendrá el sob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 la cuarta parte de un paso (1 / 16 la not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Este parámetro es ahora lineal que hace que sea fá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ara encontrar una posición dentro de un bucle. En un circuito de 2 barras que se encuen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ada nota ¼ encuentra cada 128 / 8 = 16 pasos de parámetros. As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or cada 16 pasos del parámetro que se encuentra cada lat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n el circui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END </w:t>
      </w:r>
      <w:r>
        <w:rPr>
          <w:rFonts w:cs="Arial" w:ascii="Arial" w:hAnsi="Arial"/>
          <w:color w:val="000000"/>
          <w:sz w:val="14"/>
          <w:szCs w:val="14"/>
        </w:rPr>
        <w:t>- También lineal y funciona básicamente de la misma mane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STRT parámetro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ROM (versiones UW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máquinas ROM contiene el usuario exchange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uestras ble. Hay 48 máquinas en 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otal. Utilizar estas máquinas para agregar su persona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uestras industrializados a la Machinedrum ento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contenido de las máquinas ROM permanece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 memoria de los Machinedrum después del encend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ón por la unid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ROM máquinas "1-ROM - ROM-48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RAM (versiones UW SOLAMENT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as máquinas están diseñadas para RAM CAPTU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ón de sonido en tiempo real. Funcionan un poc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ferente de las otras máquin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 el fin de capturar y reproducir sonido de dos dif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áquinas diferentes se necesitan, la memoria 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CORD y las máquinas JUGAR R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l contenido de las máquinas de la RAM se pier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 apagar el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REGISTRO DE RAM "RAM-R1 - RAM-R4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s máquinas se utilizan para capturar el sonido. La memoria 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áquinas de registro puede capturar sonidos intern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y los sonidos externos. Usted tiene 4 REGISTRO DE 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áquinas a su disposi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Parte de la memoria DSP siempre está reservado para la memoria 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áquinas. La memoria es compartida con la memoria 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áquinas para el recuerdo más a la izquierda de la memoria 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áquinas, mayor será la calidad de la grab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PTCH </w:t>
      </w:r>
      <w:r>
        <w:rPr>
          <w:rFonts w:cs="Arial" w:ascii="Arial" w:hAnsi="Arial"/>
          <w:color w:val="000000"/>
          <w:sz w:val="14"/>
          <w:szCs w:val="14"/>
        </w:rPr>
        <w:t>- Ajusta el tono dos octavas hacia arriba o hacia abajo. Para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rimera octava arriba o hacia abajo, a cada paso el tercer parámetro se aju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l terreno de juego un semi-no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Diciembre </w:t>
      </w:r>
      <w:r>
        <w:rPr>
          <w:rFonts w:cs="Arial" w:ascii="Arial" w:hAnsi="Arial"/>
          <w:color w:val="000000"/>
          <w:sz w:val="14"/>
          <w:szCs w:val="14"/>
        </w:rPr>
        <w:t>- El tiempo de decaimiento. Si la muestra se enrolla, un entorno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27 hará bucle infini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ANTENER </w:t>
      </w:r>
      <w:r>
        <w:rPr>
          <w:rFonts w:cs="Arial" w:ascii="Arial" w:hAnsi="Arial"/>
          <w:color w:val="000000"/>
          <w:sz w:val="14"/>
          <w:szCs w:val="14"/>
        </w:rPr>
        <w:t>- Mantenga el sobre abierto para la amplitud de la espe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iempo especificado. Un valor de 127 conserva el sobre de 1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(16 pasos). Un valor de 1 se mantendrá el sobre de 1 /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 un pa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BRR </w:t>
      </w:r>
      <w:r>
        <w:rPr>
          <w:rFonts w:cs="Arial" w:ascii="Arial" w:hAnsi="Arial"/>
          <w:color w:val="000000"/>
          <w:sz w:val="14"/>
          <w:szCs w:val="14"/>
        </w:rPr>
        <w:t>- Reducción de Tasas de Bit. Cuando se establece en 127, la muestra 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er de una calidad de 2 bi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STRT </w:t>
      </w:r>
      <w:r>
        <w:rPr>
          <w:rFonts w:cs="Arial" w:ascii="Arial" w:hAnsi="Arial"/>
          <w:color w:val="000000"/>
          <w:sz w:val="14"/>
          <w:szCs w:val="14"/>
        </w:rPr>
        <w:t>- Controla el punto de partida de la muestra. Los parámetros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er es exponencial, dando un control muy fino sobre el comenz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inicio de un ejempl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END </w:t>
      </w:r>
      <w:r>
        <w:rPr>
          <w:rFonts w:cs="Arial" w:ascii="Arial" w:hAnsi="Arial"/>
          <w:color w:val="000000"/>
          <w:sz w:val="14"/>
          <w:szCs w:val="14"/>
        </w:rPr>
        <w:t>- Controla el punto final de la muestra. La mu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se invierte si se establece en un valor inferior al ST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arámetr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MLEV </w:t>
      </w:r>
      <w:r>
        <w:rPr>
          <w:rFonts w:cs="Arial" w:ascii="Arial" w:hAnsi="Arial"/>
          <w:color w:val="000000"/>
          <w:sz w:val="14"/>
          <w:szCs w:val="14"/>
        </w:rPr>
        <w:t>- Ajusta el nivel de sonido interno que se desví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 las salidas principales de la máquina de registro R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uando se establece en 0, la señal será registrada "tal cual". Si se establece en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valor positivo de la señal grabada se incremento en el volum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n comparación con la señal original. Si se establece en un valor neg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señal se reducirá en volum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4"/>
          <w:szCs w:val="14"/>
        </w:rPr>
        <w:t xml:space="preserve">MBAL </w:t>
      </w:r>
      <w:r>
        <w:rPr>
          <w:rFonts w:cs="Arial" w:ascii="Arial" w:hAnsi="Arial"/>
          <w:color w:val="000000"/>
          <w:sz w:val="14"/>
          <w:szCs w:val="14"/>
        </w:rPr>
        <w:t>- La grabación se hizo monofónicos y e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arámetro decide cómo el registro de las salidas principa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be ser equilibr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ILEV </w:t>
      </w:r>
      <w:r>
        <w:rPr>
          <w:rFonts w:cs="Arial" w:ascii="Arial" w:hAnsi="Arial"/>
          <w:color w:val="000000"/>
          <w:sz w:val="14"/>
          <w:szCs w:val="14"/>
        </w:rPr>
        <w:t>- Ajusta el nivel de entrada de las entradas extern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uando se establece en 0, la señal será registrada "tal cual". Si se establece en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valor positivo de la señal grabada se incremento en el volum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n comparación con la señal original. Si se establece en un valor neg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señal grabada disminución en el volum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Ibal </w:t>
      </w:r>
      <w:r>
        <w:rPr>
          <w:rFonts w:cs="Arial" w:ascii="Arial" w:hAnsi="Arial"/>
          <w:color w:val="000000"/>
          <w:sz w:val="14"/>
          <w:szCs w:val="14"/>
        </w:rPr>
        <w:t>- La grabación se hizo monofónico. Este pará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er decide cómo la grabación de las entradas exter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be ser equilibr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UE1 </w:t>
      </w:r>
      <w:r>
        <w:rPr>
          <w:rFonts w:cs="Arial" w:ascii="Arial" w:hAnsi="Arial"/>
          <w:color w:val="000000"/>
          <w:sz w:val="14"/>
          <w:szCs w:val="14"/>
        </w:rPr>
        <w:t>- Ajusta el nivel de pre-escucha el sonido com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ión de cualquiera de las salidas principales o las entradas externas. S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uidado con este parámetro, ya que puede generar una respuesta 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masiado al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CUE2 </w:t>
      </w:r>
      <w:r>
        <w:rPr>
          <w:rFonts w:cs="Arial" w:ascii="Arial" w:hAnsi="Arial"/>
          <w:color w:val="000000"/>
          <w:sz w:val="14"/>
          <w:szCs w:val="14"/>
        </w:rPr>
        <w:t>- Ajusta el nivel de pre-escucha de lo que va a s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registrado si la máquina de registro RAM se dispa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LEN </w:t>
      </w:r>
      <w:r>
        <w:rPr>
          <w:rFonts w:cs="Arial" w:ascii="Arial" w:hAnsi="Arial"/>
          <w:color w:val="000000"/>
          <w:sz w:val="14"/>
          <w:szCs w:val="14"/>
        </w:rPr>
        <w:t>- Define el tiempo que la grabación se. Un valor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27 grabará durante dos bares. Cada valor de parámetro es de ¼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aso. Si se ejecuta bajo en memoria DSP, a su vez este valor hacia abaj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TASA </w:t>
      </w:r>
      <w:r>
        <w:rPr>
          <w:rFonts w:cs="Arial" w:ascii="Arial" w:hAnsi="Arial"/>
          <w:color w:val="000000"/>
          <w:sz w:val="14"/>
          <w:szCs w:val="14"/>
        </w:rPr>
        <w:t>- Al activar esta abajo disminuirá la calidad de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grab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3. </w:t>
      </w:r>
      <w:r>
        <w:rPr>
          <w:rFonts w:cs="Arial" w:ascii="Arial" w:hAnsi="Arial"/>
          <w:color w:val="000000"/>
          <w:sz w:val="14"/>
          <w:szCs w:val="14"/>
        </w:rPr>
        <w:t>Asigne la primera máquina de RAM PLAY (RAM-P1) para realizar un segui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M2. Esta máquina va a reproducir la muestra captura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máquina de registro R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4. </w:t>
      </w:r>
      <w:r>
        <w:rPr>
          <w:rFonts w:cs="Arial" w:ascii="Arial" w:hAnsi="Arial"/>
          <w:color w:val="000000"/>
          <w:sz w:val="14"/>
          <w:szCs w:val="14"/>
        </w:rPr>
        <w:t xml:space="preserve">Desplácese por la </w:t>
      </w:r>
      <w:r>
        <w:rPr>
          <w:rFonts w:cs="Arial Bold Italic" w:ascii="Arial Bold Italic" w:hAnsi="Arial Bold Italic"/>
          <w:color w:val="000000"/>
          <w:sz w:val="14"/>
          <w:szCs w:val="14"/>
        </w:rPr>
        <w:t xml:space="preserve">SELECCIÓN DE SONIDO </w:t>
      </w:r>
      <w:r>
        <w:rPr>
          <w:rFonts w:cs="Arial" w:ascii="Arial" w:hAnsi="Arial"/>
          <w:color w:val="000000"/>
          <w:sz w:val="14"/>
          <w:szCs w:val="14"/>
        </w:rPr>
        <w:t>rueda hasta que la pista M1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pista con la máquina de registro RAM, se convierte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cti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5. </w:t>
      </w:r>
      <w:r>
        <w:rPr>
          <w:rFonts w:cs="Arial" w:ascii="Arial" w:hAnsi="Arial"/>
          <w:color w:val="000000"/>
          <w:sz w:val="14"/>
          <w:szCs w:val="14"/>
        </w:rPr>
        <w:t>Entrar en la página SÍNTESIS DEL REGISTRO 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de la máquina y asegurarse de que </w:t>
      </w:r>
      <w:r>
        <w:rPr>
          <w:rFonts w:cs="Arial Bold" w:ascii="Arial Bold" w:hAnsi="Arial Bold"/>
          <w:color w:val="000000"/>
          <w:sz w:val="14"/>
          <w:szCs w:val="14"/>
        </w:rPr>
        <w:t xml:space="preserve">MLEV </w:t>
      </w:r>
      <w:r>
        <w:rPr>
          <w:rFonts w:cs="Arial" w:ascii="Arial" w:hAnsi="Arial"/>
          <w:color w:val="000000"/>
          <w:sz w:val="14"/>
          <w:szCs w:val="14"/>
        </w:rPr>
        <w:t>se pone a cero. Ve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bajo </w:t>
      </w:r>
      <w:r>
        <w:rPr>
          <w:rFonts w:cs="Arial Bold" w:ascii="Arial Bold" w:hAnsi="Arial Bold"/>
          <w:color w:val="000000"/>
          <w:sz w:val="14"/>
          <w:szCs w:val="14"/>
        </w:rPr>
        <w:t xml:space="preserve">ILEV </w:t>
      </w:r>
      <w:r>
        <w:rPr>
          <w:rFonts w:cs="Arial" w:ascii="Arial" w:hAnsi="Arial"/>
          <w:color w:val="000000"/>
          <w:sz w:val="14"/>
          <w:szCs w:val="14"/>
        </w:rPr>
        <w:t>a -64. Hacer esto le va a grabar el sonido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s salidas principales y nada de las entradas externas. </w:t>
      </w:r>
      <w:r>
        <w:rPr>
          <w:rFonts w:cs="Arial Bold" w:ascii="Arial Bold" w:hAnsi="Arial Bold"/>
          <w:color w:val="000000"/>
          <w:sz w:val="14"/>
          <w:szCs w:val="14"/>
        </w:rPr>
        <w:t>L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se debe establecer en 64 y </w:t>
      </w:r>
      <w:r>
        <w:rPr>
          <w:rFonts w:cs="Arial Bold" w:ascii="Arial Bold" w:hAnsi="Arial Bold"/>
          <w:color w:val="000000"/>
          <w:sz w:val="14"/>
          <w:szCs w:val="14"/>
        </w:rPr>
        <w:t xml:space="preserve">TASA </w:t>
      </w:r>
      <w:r>
        <w:rPr>
          <w:rFonts w:cs="Arial" w:ascii="Arial" w:hAnsi="Arial"/>
          <w:color w:val="000000"/>
          <w:sz w:val="14"/>
          <w:szCs w:val="14"/>
        </w:rPr>
        <w:t>a 127. Se capturará 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bar con una calidad máxima de grab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RAM PLAY "RAM-P1 - P4-RAM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a máquina se utiliza para reproducir el sonido 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RAM de la máquina correspondiente registro ha cap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structurados. Funciona exactamente de la misma manera que el 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máquinas de 25-4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6. </w:t>
      </w:r>
      <w:r>
        <w:rPr>
          <w:rFonts w:cs="Arial" w:ascii="Arial" w:hAnsi="Arial"/>
          <w:color w:val="000000"/>
          <w:sz w:val="14"/>
          <w:szCs w:val="14"/>
        </w:rPr>
        <w:t xml:space="preserve">Pulse el </w:t>
      </w:r>
      <w:r>
        <w:rPr>
          <w:rFonts w:cs="Arial Bold" w:ascii="Arial Bold" w:hAnsi="Arial Bold"/>
          <w:color w:val="000000"/>
          <w:sz w:val="14"/>
          <w:szCs w:val="14"/>
        </w:rPr>
        <w:t xml:space="preserve">[REC] </w:t>
      </w:r>
      <w:r>
        <w:rPr>
          <w:rFonts w:cs="Arial" w:ascii="Arial" w:hAnsi="Arial"/>
          <w:color w:val="000000"/>
          <w:sz w:val="14"/>
          <w:szCs w:val="14"/>
        </w:rPr>
        <w:t>botón y un lugar trigonométricas en el primer pa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del patrón, a continuación, pulse </w:t>
      </w:r>
      <w:r>
        <w:rPr>
          <w:rFonts w:cs="Arial Bold" w:ascii="Arial Bold" w:hAnsi="Arial Bold"/>
          <w:color w:val="000000"/>
          <w:sz w:val="14"/>
          <w:szCs w:val="14"/>
        </w:rPr>
        <w:t xml:space="preserve">[PLAY]. </w:t>
      </w:r>
      <w:r>
        <w:rPr>
          <w:rFonts w:cs="Arial" w:ascii="Arial" w:hAnsi="Arial"/>
          <w:color w:val="000000"/>
          <w:sz w:val="14"/>
          <w:szCs w:val="14"/>
        </w:rPr>
        <w:t>Cuando los leds &lt;TRIG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l secuenciador de patrones se mueve por encima del récord de R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trigonométricas, la máquina comenzará a grabar el sonido. Retire el tri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recho después de haber sido disparados. Esto se debe a que 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sea que la máquina para grabar una nueva toma. El bucle es ah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lmacenados en la máquina de registro RAM. Es hora de ju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spald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7. </w:t>
      </w:r>
      <w:r>
        <w:rPr>
          <w:rFonts w:cs="Arial" w:ascii="Arial" w:hAnsi="Arial"/>
          <w:color w:val="000000"/>
          <w:sz w:val="14"/>
          <w:szCs w:val="14"/>
        </w:rPr>
        <w:t xml:space="preserve">Desplácese por la </w:t>
      </w:r>
      <w:r>
        <w:rPr>
          <w:rFonts w:cs="Arial Bold Italic" w:ascii="Arial Bold Italic" w:hAnsi="Arial Bold Italic"/>
          <w:color w:val="000000"/>
          <w:sz w:val="14"/>
          <w:szCs w:val="14"/>
        </w:rPr>
        <w:t xml:space="preserve">SELECCIÓN DE SONIDO </w:t>
      </w:r>
      <w:r>
        <w:rPr>
          <w:rFonts w:cs="Arial" w:ascii="Arial" w:hAnsi="Arial"/>
          <w:color w:val="000000"/>
          <w:sz w:val="14"/>
          <w:szCs w:val="14"/>
        </w:rPr>
        <w:t>rueda hasta que la pista M2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a pista con la máquina JUGAR RAM, se vuelve acti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8. </w:t>
      </w:r>
      <w:r>
        <w:rPr>
          <w:rFonts w:cs="Arial" w:ascii="Arial" w:hAnsi="Arial"/>
          <w:color w:val="000000"/>
          <w:sz w:val="14"/>
          <w:szCs w:val="14"/>
        </w:rPr>
        <w:t>Asegúrese de que el &lt;RECORD&gt; llevado todavía encendido y 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lugar un trig en el paso 5 del secuenciador de patrones. Usted de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Escuchemos ahora el inicio del bucle capturado jugando en el y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venció programado, cambiando el ritmo considerablemen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9.Try </w:t>
      </w:r>
      <w:r>
        <w:rPr>
          <w:rFonts w:cs="Arial" w:ascii="Arial" w:hAnsi="Arial"/>
          <w:color w:val="000000"/>
          <w:sz w:val="14"/>
          <w:szCs w:val="14"/>
        </w:rPr>
        <w:t>experimentar con el lazo. Coloque un trigonométricas en el paso 9 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 xml:space="preserve">el secuenciador de patrones y el parámetro de bloqueo de la </w:t>
      </w:r>
      <w:r>
        <w:rPr>
          <w:rFonts w:cs="Arial Bold" w:ascii="Arial Bold" w:hAnsi="Arial Bold"/>
          <w:color w:val="000000"/>
          <w:sz w:val="14"/>
          <w:szCs w:val="14"/>
        </w:rPr>
        <w:t>ST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arámetro a un valor de 16. El bucle grabado aho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menzar desde un punto de inicio diferente, cambiando el estilo má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de la jurisdic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RAM MÁQUINAS TU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El concepto de cómo la función de memoria RAM máqui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ser un poco difícil de entender, ya que trabajan de manera tan difer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del resto de las máquinas en el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He aquí una breve guía de cómo configurar pa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grabar y reproducir el sonido de los principa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outs. Este tutorial asume que está familiarizado co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>funcionamiento básico de la UserWave Machined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1. </w:t>
      </w:r>
      <w:r>
        <w:rPr>
          <w:rFonts w:cs="Arial" w:ascii="Arial" w:hAnsi="Arial"/>
          <w:color w:val="000000"/>
          <w:sz w:val="14"/>
          <w:szCs w:val="14"/>
        </w:rPr>
        <w:t>Asegúrese de que la salida principal de la Universidad de Washington Machinedrum es c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ectado a su consola o tarjeta de sonido. También puede conectar u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ar de auriculares a la salida de auriculares. Redactar un 1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bar patrón formado por un bombo, un tambor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algunos sombreros de alta. El patrón no debe contener ningún o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máquin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4"/>
          <w:szCs w:val="14"/>
        </w:rPr>
        <w:t xml:space="preserve">2. </w:t>
      </w:r>
      <w:r>
        <w:rPr>
          <w:rFonts w:cs="Arial" w:ascii="Arial" w:hAnsi="Arial"/>
          <w:color w:val="000000"/>
          <w:sz w:val="14"/>
          <w:szCs w:val="14"/>
        </w:rPr>
        <w:t>Asigne la primera máquina de RAM REGISTRO (RAM-R1)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pista M1. Esta máquina se utiliza para capturar el ritm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A-16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A: REFERENCIA DE LA MÁQU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3"/>
          <w:szCs w:val="43"/>
        </w:rPr>
        <w:t>Apéndice B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De control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RE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odos los parámetros de la máquina en el Machinedrum se puede acceder mediante control MI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mbiar los mensajes. Este apéndice lista los disponibles MIDI CTRL-camb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signaciones. NOTA MIDI por defecto en las asignaciones también en la lista, aunq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os se pueden cambiar usando el editor interno MIDI map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MIDI por defecto las asign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CTRL-CAMBIO asign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ase del canal MIDI + 0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+----------+------+--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Hexagonal de diciembre | Nota | pista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+----------+------+--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436 | C2 | 1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638 | D2 | 2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840 | E2 | 3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941 | F2 | 4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b43 | G2 | 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d45 | A2 | 6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f47 | B2 | 7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048 | C3 | 8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250 | D3 | 9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452 | E3 | 1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553 | F3 | 11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755 | G3 | 12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957 | A3 | 13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b59 | B3 | 14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c60 | C4 | 1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e62 | D4 | 16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+----------+------+--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+----------+------+----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Hexagonal de diciembre | Nota | patrón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+----------+------+----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064 | E4 | A01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165 | F4 | A02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367 | G4 | A03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569 | A4 | A04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771 | B4 | A0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872 | C5 | A06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a74 | D5 | A07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c76 | E5 | A08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d77 | F5 | A09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f79 | G5 | A1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5181 | A5 | A11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5383 | B5 | A12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5484 | C6 | A13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5686 | D6 | A14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5888 | E6 | A1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5989 | F6 | A16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+----------+------+----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sta asignación se puede cambiar en el editor de mapas MID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+---------+------------------------------------+-- ---+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Hexagonal de diciembre | Parámetro | Trn | Rec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---------+------------------------------------+-- ---+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808 | Track 1 BD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909 | Track 2 SD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a10 | Track 3 HT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b11 | Track 4 MT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c12 | Track 1 BD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d13 | Pista 2 SD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e14 | Track 3 HT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f15 | Track 4 MT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16 | Track 1 BD - los parámetros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117 | Track 1 BD - los parámetros de la máquina 2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218 | Track 1 BD - los parámetros de la máquina 3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319 | Track 1 BD - los parámetros de la máquina 4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420 | Track 1 BD - los parámetros de la máquina 5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521 | Track 1 BD - los parámetros de la máquina 6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622 | Track 1 BD - los parámetros de la máquina 7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723 | Track 1 BD - los parámetros de la máquina 8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824 | Track 1 BD - Profundidad AM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925 | Track 1 BD - Tarifa AM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A26 | Track 1 BD - EQ Freq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B27 | Track 1 BD - Ganancia EQ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c28 | Track 1 BD - Frecuencia de la base del filtro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d29 | Track 1 BD - ancho de filtro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e30 | Track 1 BD - Filtro Q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f31 | Track 1 BD - la reducción de frecuencia de muestreo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032 | Track 1 BD - Distorsión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133 | Track 1 BD - Volumen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234 | Track 1 BD - Pan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335 | Track 1 BD - Retraso enviar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436 | Track 1 BD - Reverb enviar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537 | Track 1 BD - LFO Speed ​​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638 | Track 1 BD - Cantidad LFO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739 | Track 1 BD - Forma LFO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5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40 | Pista 2 SD - los parámetros de la máquina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3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72 | Pista 3 HT - el parámetro de la máquina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95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</w:t>
      </w:r>
      <w:r>
        <w:rPr>
          <w:rFonts w:cs="Courier New" w:ascii="Courier New" w:hAnsi="Courier New"/>
          <w:color w:val="000000"/>
          <w:sz w:val="10"/>
          <w:szCs w:val="10"/>
        </w:rPr>
        <w:t>96 | Track 4 MT - parámetro de la máquina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</w:t>
      </w:r>
      <w:r>
        <w:rPr>
          <w:rFonts w:cs="Courier New" w:ascii="Courier New" w:hAnsi="Courier New"/>
          <w:color w:val="000000"/>
          <w:sz w:val="10"/>
          <w:szCs w:val="10"/>
        </w:rPr>
        <w:t>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19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B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10"/>
          <w:szCs w:val="10"/>
        </w:rPr>
        <w:t>Base del canal MIDI + 1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+---------+------------------------------------+-- ---+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Hexagonal de diciembre | Parámetro | Trn | Rec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---------+------------------------------------+-- ---+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808 | Track 5 LT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909 | Track 6 CP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a10 | RS Track 7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b11 | Track 8 CB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c12 | Track 5 LT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d13 | Track 6 CP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e14 | Track 7 RS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f15 | Track 8 CB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16 | Track 5 LT - el parámetro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739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840 | Track 6 CP - los parámetros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f63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872 | RS Track 7 - los parámetros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5f95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6096 | Track 8 CB - los parámetros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77 119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ase del canal MIDI + 3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+---------+------------------------------------+-- ---+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Hexagonal de diciembre | Parámetro | Trn | Rec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---------+------------------------------------+-- ---+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808 | Track 13 M1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909 | Track 14 M2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a10 | Track 15 M3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b11 | Track 16 M4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c12 | Track 13 M1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d13 | Track 14 M2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e14 | Track 15 M3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f15 | Track 16 M4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16 | Track 13 M1 - los parámetros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739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840 | Track 14 M2 - el parámetro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f63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872 | Track 15 M3 - el parámetro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5f95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6096 | Track 16 M4 - los parámetros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77 119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ase del canal MIDI + 2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+---------+------------------------------------+-- ---+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Hexagonal de diciembre | Parámetro | Trn | Rec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---------+------------------------------------+-- ---+-----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808 | Track 9 CH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909 | Track 10 OH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a10 | Track 11 RC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b11 | Track 12 CC - Nivel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c12 | Track 9 CH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d13 | Track 10 OH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e14 | Track 11 RC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0f15 | Track 12 CC - Mute (&gt; 0 silencia trk)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16 | Track 9 CH - los parámetros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739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840 | Track 10 OH - parámetro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f63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872 | Track 11 RC - los parámetros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5f95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6096 | Track 12 CC - los parámetros de la máquina 1 | X | X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....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77 119 |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B-2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B: MIDI CONTROL DE RE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3"/>
          <w:szCs w:val="43"/>
        </w:rPr>
        <w:t>Apéndice C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RE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te apéndice lista todos los mensajes Machinedrum SYSEX para exte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trol inter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nvencion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Datos impresos con un signo $ se escribe en formato hexadecim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Datos impresos con un signo% está escrito en un campo de bits binari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form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kit SysEx de volcad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2 | volcado Kit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... | Kit de bytes de dat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achinedrum SYSEX mensaj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odos los mensajes SysEx comenzar con esta secuenc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0 | SYSEX Inic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 Europa / EE.UU.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20 | Europa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3c | ID Elektron E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2 | Machinedrum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 Base de canal (rellen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Un mensaje completo SYSEX se parece a es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$ F0, $ 00, $ 20, $ 3c, $ 02, $ 00, comando ,...,$ f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kit de solicitud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3 | Kit de ID de la solicitud de descar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aaaaaa | Enviar kit número aaaaaa% (0 a 63) po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in usar SYSE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4 | Ning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la configuración global de SysEx de volcad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0 | La configuración global ID volc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... | Los datos globales bytes ajus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establecer el nombre del kit actual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5 | Identificación de conjunto actual nombre de equi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... | 16 bytes ASCII (7 bit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configuración global petición de volcad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1 | ID de la solicitud de configuración global de descar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aaaa | Enviar configuración global% AAAA (0-7) po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establecer la configuración global de activ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6 | Identificación de conjunto de activos entorno glob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aaaa | Set mundial pos% AAAA (0-7) como ac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-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10"/>
          <w:szCs w:val="10"/>
        </w:rPr>
        <w:t>SYSEX modelo de carg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7 | Carga ID patr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aaaaaaa | Carga patrón aaaaaaa% (0 a 12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i c = 1 los números a continuación se apli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01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02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03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04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0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06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07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08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09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1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11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12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13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14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1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16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17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18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19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2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21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22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23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24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2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26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27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28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29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3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31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32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AM-R1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AM-R2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AM-P1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AM-P2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</w:t>
      </w: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AM-R3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AM-R4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AM-P3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AM-P4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</w:t>
      </w: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</w:t>
      </w: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</w:t>
      </w: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</w:t>
      </w: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</w:t>
      </w: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</w:t>
      </w: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</w:t>
      </w: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OM-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kit de carg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8 | kit de carga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aaaaaa | kit de carga aaaaaa% (0 a 6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salvar ki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9 | Guardar el paquete de identific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aaaaaa | Guardar kit de pos aaaaaa% (0 a 6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establecer un seguimiento de enrutamien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c | Establecer un seguimiento de enrutamiento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aaaa | Ruta de la pista AAAA% (0 a 15)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0bbb | ... a la salida especificado mediante% bb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: 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: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: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: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: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: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: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, SALID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,-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,-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,-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,-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,-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,-Main (par estéreo A / B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conjunto de notas MIDI a la pista de asignació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5a $ | Set ID mapeo midi no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aaaaaaa | Nota Asociado aaaaaaa% ($ 0 = C0)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bbbb | ... con un seguimiento bbbb% (0 a 1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asignar la máquin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b | ID de la máquina de car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aaaa | Selección de pista AAAA% (0 a 15)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bbbbbbb | ... y asignar% de la máquina bbbbbbb número (v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    </w:t>
      </w:r>
      <w:r>
        <w:rPr>
          <w:rFonts w:cs="Courier New" w:ascii="Courier New" w:hAnsi="Courier New"/>
          <w:color w:val="000000"/>
          <w:sz w:val="10"/>
          <w:szCs w:val="10"/>
        </w:rPr>
        <w:t>| Lista de más abaj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0000000c% | 0 = SPS-1, 1 = SPS-1UW (parámetro opcion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000000dd% | 0 síntesis = init, una síntesis de init =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    </w:t>
      </w:r>
      <w:r>
        <w:rPr>
          <w:rFonts w:cs="Courier New" w:ascii="Courier New" w:hAnsi="Courier New"/>
          <w:color w:val="000000"/>
          <w:sz w:val="10"/>
          <w:szCs w:val="10"/>
        </w:rPr>
        <w:t>| Efectos, 2 = síntesis init + efectos +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    </w:t>
      </w:r>
      <w:r>
        <w:rPr>
          <w:rFonts w:cs="Courier New" w:ascii="Courier New" w:hAnsi="Courier New"/>
          <w:color w:val="000000"/>
          <w:sz w:val="10"/>
          <w:szCs w:val="10"/>
        </w:rPr>
        <w:t>| Enrutamiento (parámetro opciona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GND-VACÍ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GND-S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GND-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GND-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B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S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C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C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O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C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X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RX-B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FM-B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FM-S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FM-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FM-C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FM-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FM-C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FM-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FM-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B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S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C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C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O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R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B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T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12-B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njunto SYSEX ritmo Echo de parámetr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d | ficha Conjunto de retraso parámetro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0aaa | Objetivo parámetro% aaa (0-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bbbbbbb | Establecer el valor de bbbbbbb% (0 a 12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Puerta box set de parámetr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e | Establecer reverb parámetro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0aaa | Objetivo parámetro% aaa (0-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bbbbbbb | Establecer el valor de bbbbbbb% (0 a 12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establecer el parámetro de EQ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f | Establecer eq parámetro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0aaa | Objetivo parámetro% aaa (0-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bbbbbbb | Establecer el valor de bbbbbbb% (0 a 12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P-I-B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P-I-S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P-I-M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P-I-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P-I-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P-I-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P-I-R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P-I-C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P-I-H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INP-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INP-G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INP-F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INP-F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INP-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INP-E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9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9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9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ID-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TR-AL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TR-8P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Dynamix conjunto de parámetro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0 | Identificación de conjunto de parámetros dinám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0aaa | Objetivo parámetro% aaa (0-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bbbbbbb | Establecer el valor de bbbbbbb% (0 a 12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TR-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TR-G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TR-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TR-D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-2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C: SYSEX RE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10"/>
          <w:szCs w:val="10"/>
        </w:rPr>
        <w:t>SYSEX conjunto de temp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1 | Set tempo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aaaaaaa | bits superio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bbbbbbb | bits más baj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ota: Tempo% = aaaaaaabbbbbbb / 24, máximo: 300 BPM, min 30 B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Patrón SYSEX volcado solicitud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8 | Patrón de identificación de solicitu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aaaaaaa | Enviar patrón% aaaaaa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volcado canció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9 | Song ID de descar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... | Bytes canción de datos (ver la documentación por separad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conjunto LF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2 | Set LFO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0aaaabbb% |% AAAA = LFO número (0 a 15),% bbb = 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    </w:t>
      </w:r>
      <w:r>
        <w:rPr>
          <w:rFonts w:cs="Courier New" w:ascii="Courier New" w:hAnsi="Courier New"/>
          <w:color w:val="000000"/>
          <w:sz w:val="10"/>
          <w:szCs w:val="10"/>
        </w:rPr>
        <w:t>| Número (0-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0ccccccc% | valor del parámet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ota: También puede utilizar el cambio de control para establecer LFO, velocida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antidad y shapemi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solicitud de canció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 bis | solicitud de Song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aaaaa | enviar canción aaaaa% (0 a 3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in usar SYSE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3 | Ningu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recibe alguna posición de descarg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 ter | Recibe ID posi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aaaab | pos recibir el tipo mundial 0001 = 0010 = k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    </w:t>
      </w:r>
      <w:r>
        <w:rPr>
          <w:rFonts w:cs="Courier New" w:ascii="Courier New" w:hAnsi="Courier New"/>
          <w:color w:val="000000"/>
          <w:sz w:val="10"/>
          <w:szCs w:val="10"/>
        </w:rPr>
        <w:t>| 0100 = 1000 = patrón de la can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ccccccc | a b = 0 =&gt; pos ccccccc, b = 1 posición orig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ddddddd | para sysexes ddddddd de este ti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ota: Igual que el ajuste de los parámetros de recibir en 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menú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restablecer midi mapa not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4 | Reset mapa midi nota a la cartografía de Elektr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conjunto trig grup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5 | Set trig ID de grup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% 0000aaaa | gatillo pista AAAA% (0 a 1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0000bbbb% |% bbbb pista (0-15), que se activar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canción de carg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c | Carga ID can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aaaaa | Carga canción aaaaa% (0 a 3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salvar canció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conjunto del grupo de silenciamien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6 | ID grupo de silenc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% 0000aaaa | Control de Mute pista AAAA% (0 a 1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0000bbbb% |% bbbb pista (0-15) a ser silenci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d | Guardar canción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aaaaa | Guardar canción a la posición% aaaaa (0 a 3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volcado patró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67 | Patrón de identificación de volc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... | Patrón bytes de datos (ver por separ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    </w:t>
      </w:r>
      <w:r>
        <w:rPr>
          <w:rFonts w:cs="Courier New" w:ascii="Courier New" w:hAnsi="Courier New"/>
          <w:color w:val="000000"/>
          <w:sz w:val="10"/>
          <w:szCs w:val="10"/>
        </w:rPr>
        <w:t>| Documentació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solicitud de estad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70 | Solicitud de ID de est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00aaaaaa% | Estado para el parámetro% aaaaaa (ver lista abaj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anura global (0-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úmero de juego (0 a 6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úmero de patrón (A1 = 0, A2 = 1, ... B1 = 16, 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úmero de canción (0 a 3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ecuenciador de modo (el modo de patrón = 0, el modo de canción = 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odo de bloqueo (clásico = 0, extendió = 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C: SYSEX REFERENCI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-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10"/>
          <w:szCs w:val="10"/>
        </w:rPr>
        <w:t>SYSEX estado establecid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71 | Identificación de conjunto de esta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00aaaaaa% | Ajuste el parámetro% aaaaaa de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bbbbbbb | ... % del valor bbbbbb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anura global (0-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úmero de juego (0 a 6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úmero de patrón (A1 = 0, A2 = 1, ... B1 = 16, 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úmero de canción (0 a 3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ecuenciador de modo (el modo de patrón = 0, el modo de canción = 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odo de bloqueo (clásico = 0, extendió = 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eguimiento (de 0 a 1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turbomidi respuesta de 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11 | Velocidad ID respu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Aaaaaaaa | bit 0 = velocidad 2, el bit 1, = velocidad de 3,3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0bbb | bit 0 = velocidad de 13.3x, el bit 1 = velocidad de 16x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    </w:t>
      </w:r>
      <w:r>
        <w:rPr>
          <w:rFonts w:cs="Courier New" w:ascii="Courier New" w:hAnsi="Courier New"/>
          <w:color w:val="000000"/>
          <w:sz w:val="10"/>
          <w:szCs w:val="10"/>
        </w:rPr>
        <w:t>| Bit 2 = velocidad de 20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Cccccccc | contiene los bits de certificados de 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0bbb | contiene los bits de certificados de 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turbomidi velocidad de la negociación (mast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12 | Velocidad negotiaton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aaaa | Velocidad de un va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000bbbb | Speed ​​2 el val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Velocidad1&gt; = SPEED2 (= si certificad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Velocidad1, SPEED2 = 1 no requiere ningún apretón de man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respuesta de estad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72 | Situación ID respues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00aaaaaa% | Parámetro aaaaaa% ha 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% 0bbbbbbb | ... % del valor bbbbbbb (ver lista abaj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0x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rrie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anura global (0-7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úmero de juego (0 a 6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úmero de patrón (A1 = 0, A2 = 1, ... B1 = 16, 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úmero de canción (0 a 3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ecuenciador de modo (el modo de patrón = 0, el modo de canción = 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modo de bloqueo (clásico = 0, extendió = 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eguimiento (de 0 a 15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turbomidi reconocimiento de velocidad (esclav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13 | Velocidad ID reconocimi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econocer enviado a SPEEDNEG, siempre se envía a 1xMIDI_SPE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Después del reconocimiento de velocidad se recibe velocidad1 se encuentra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l maestro y el escla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conjunto UW nombre de la muestr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73 | Identificación de conjunto de nombre de la muest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00aaaaaa% | Número de muestras (0-47 en mkII, 0-31 en MK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... | 4 bytes nombre ASCII (7 bit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ota 1: Esto afecta a las muestras en el samplebank actu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ota 2: En los vertederos de la muestra, los datos SysEx se pueden envi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ntre la cabecera del vertedero de la muestra y los datos de la muestra. 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ste escenario, el número de la muestra se pasa por alto y en su lu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lectura de la cabecera del vertedero de la mues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turbomidi la prueba de velocidad (mast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14 | Test de Velocidad (maestro)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Antes de la speedtest el maestro debe permitir que el esclavo algun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respiración mediante el envío de 16 bytes 0x00 para permitir el ajuste de la 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y restablecimiento de la U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URBOMIDI PROTOCOLO SYSEX DESCRIP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odos los mensajes TurboMIDI SYSEX comenzar con esta secuenc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0 | SYSEX Inic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 Europa / EE.UU.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20 | Europa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3c | ID Elektron E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 ID genérico del producto Elektr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 Base de canal (rellen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Un mensaje completo SYSEX se parece a es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$ F0, $ 00, $ 20, $ 3c, $ 00, $ 00, comando ,...,$ f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turbomidi resultado de la velocidad (el esclav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15 | La prueba de velocidad (el resultado)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5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00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YSEX turbomidi solicitud de 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10 | solicitud de velocidad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-4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C: SYSEX RE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10"/>
          <w:szCs w:val="10"/>
        </w:rPr>
        <w:t>SYSEX turboMIDI velocidad de la prueba 2 (maestr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16 | Test de Velocidad 2 (maestro)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C: SYSEX REFERENCIA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-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10"/>
          <w:szCs w:val="10"/>
        </w:rPr>
        <w:t>SYSEX turboMIDI promedio de velocidad de 2 (esclavo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Byte MIDI | Aplicac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------------+--------------------------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SYSEX init)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17 | Test de Velocidad 2 (resultado) 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     </w:t>
      </w:r>
      <w:r>
        <w:rPr>
          <w:rFonts w:cs="Courier New" w:ascii="Courier New" w:hAnsi="Courier New"/>
          <w:color w:val="000000"/>
          <w:sz w:val="10"/>
          <w:szCs w:val="10"/>
        </w:rPr>
        <w:t>$ F7 | acabar SYS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Después de la recepción de "número 2 velocidades" SPEED2 se encuentra en amb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l maestro y el escla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Velocidad posible y los parámetros de velocidad máxim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VELOCID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 </w:t>
      </w:r>
      <w:r>
        <w:rPr>
          <w:rFonts w:cs="Courier New" w:ascii="Courier New" w:hAnsi="Courier New"/>
          <w:color w:val="000000"/>
          <w:sz w:val="10"/>
          <w:szCs w:val="10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 </w:t>
      </w:r>
      <w:r>
        <w:rPr>
          <w:rFonts w:cs="Courier New" w:ascii="Courier New" w:hAnsi="Courier New"/>
          <w:color w:val="000000"/>
          <w:sz w:val="10"/>
          <w:szCs w:val="10"/>
        </w:rPr>
        <w:t>(9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</w:t>
      </w:r>
      <w:r>
        <w:rPr>
          <w:rFonts w:cs="Courier New" w:ascii="Courier New" w:hAnsi="Courier New"/>
          <w:color w:val="000000"/>
          <w:sz w:val="10"/>
          <w:szCs w:val="10"/>
        </w:rPr>
        <w:t>(10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10"/>
          <w:szCs w:val="10"/>
        </w:rPr>
        <w:t xml:space="preserve"> </w:t>
      </w:r>
      <w:r>
        <w:rPr>
          <w:rFonts w:cs="Courier New" w:ascii="Courier New" w:hAnsi="Courier New"/>
          <w:color w:val="000000"/>
          <w:sz w:val="10"/>
          <w:szCs w:val="10"/>
        </w:rPr>
        <w:t>(1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X 31,25 kb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3.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5 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6.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3,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|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continuación, activa la detección se ha perdido por más de 300 ms el disposi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volverá a la velocidad MIDI norm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Negociación Tiemp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Duración de los tiempos de espera principal: mínimo de 30 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Duración de los tiempos de espera de esclavos: 15 ms mínimo, un máximo de 25 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El tiempo de espera es de un byte, no un mensaje, un mensaje pue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omar 15xN ms para llegar a la esclav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Los valores entre paréntesis no son compati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Detección activ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Detección activa deben ser enviados desde cualquier dispositivo que sopor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Turbo MIDI cada vez a mayor velocidad se utili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(TM-1 150 ms aproximadamente entre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color w:val="000000"/>
          <w:sz w:val="10"/>
          <w:szCs w:val="10"/>
        </w:rPr>
        <w:t>Si un dispositivo MIDI Turbo recibe la detección activa 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C-6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Apéndice C: SYSEX REFERENC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3"/>
          <w:szCs w:val="43"/>
        </w:rPr>
        <w:t>ÍN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CENTO 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MPLITUD DE MODULADOR 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Canción fila 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Giro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Track 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Seguimiento de la página 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TRA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Demora a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Ritmo eco demora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ASE DE CANAL 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STORSIÓN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do clásico 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LAR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ento 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it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FO 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áquina de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ámetro bloquea 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trón de 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estra de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estra de 79 banc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positiva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napshot 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ción 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ción fila 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iro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ck 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imiento de la página 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ster Compressor EFECTO 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EXIÓN DE LA UNIDAD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 control 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e de canal 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control local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itor de mapas 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justes mecánicos 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grama de cambio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piar / Peg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ento 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it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FO 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áquina de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a 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trón de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M de la máquina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estra de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estra de 79 banc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apositiva 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napshot 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ción 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RIMERA menú de inicio 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DIT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it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FO 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áquina de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trón de 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ción 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PECIFICACIONES ELÉCTRICAS 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INICIAR EMPTY 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estro efecto eq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imiento de la ecuación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do extendido 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TROL EXTERN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ontrol en 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ncronización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mpo en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igging 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ajuste de fábrica 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RCH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+ Configuración de la unidad 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Ejemplo de director de banco 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Ejemplo de administrador de 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Snapshot Manager 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Sysex reciben el 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Sysex enviar 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ILTRO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figuración general del 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ontrol 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chivo 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rutamiento 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ncronización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nú Turbo 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RID COMPON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ámetro bloquea 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RID DE GRABACIÓN 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ÍNDICE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21"/>
          <w:szCs w:val="21"/>
        </w:rPr>
        <w:t>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K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Asamblea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Vista previa de la máquina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Trigonométricas y las relaciones de silencio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EVER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Puerta de la casilla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Envío de reverberación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CD INTERFAZ DE USUARIO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FO 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rabación en vivo 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arámetro bloquea 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ARG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it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anción 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ONTROL LOCAL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UTA 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lida 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paro en el A / B 6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UTA PÁGINA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storsión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FO de control 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n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vío de reverberación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olumen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UESTRA DE BANCO MANAGER 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UESTRA DE MANAGER 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estras de borrar 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estra el lugar de recepción original 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sta previa de la muestra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mbiar el nombre de 75 muestr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viar muestras de 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gar específico recibe el 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UESTRA TIPO DE REDUCCION 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UESTRA DE RECIB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estra general reciben 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gar de origen 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gar específico 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GUARD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it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ción 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CALA DE CONFIGURACIÓN 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IAPOSITIVAS 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napshot Manager 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OFT RESET 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ODO SONG 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lta 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4 Loo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lencia 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fset y longitud 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ción detener 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transporte 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TEREO MASTER SYSTEM EFECTO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WING 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YNC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control en 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control de 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mpo en 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mpo de 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YSEX reciben el 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gar de origen 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gar específico 6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ditor de mapas 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fectos mas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Dynamix procesador de dinámica 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Puerta caja de reverberación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Master EQ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Ritmo eco demora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justes mecánicos 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U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ción 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ck 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ctualización del sistema operativ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Recibe actualización 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Enviar actualización 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N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dición de parámetros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rámetro bloquea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ámetro de diapositivas 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TRÓN DE ENCADENAMIENTO 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TRÓN DE MODO 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d de registro de 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bación en directo 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trón de encadenamiento 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trón de ajuste 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ATRÓN DE SECUENCIADOR 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Especificaciones de alimentación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V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áquina de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estra de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ROGRAMA DE CAMBIO 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Juego de montaje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2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ÍND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>Verifique 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DESHAC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Acento 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Pista libre 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Página pista libre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Kit 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LFO 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Máquina de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Parámetro bloquea 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Patrón de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Muestra de 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Muestra de 79 banc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Snapshot 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Canción 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Canción fila 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Giro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Track 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Seguimiento de copia 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Seguimiento de la página 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YSEX ENVIAR 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dos los SysEx envía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Mundial SysEx envía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Kit SysEx envía 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Patrón + Kit SysEx envía 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Canción + Patrón + Kit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Canción + Patrón + Kit SysEx envía 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FORMACIÓN TÉCNICA 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EMPO 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 envío de reloj MIDI 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p tempo 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Los efectos de pista 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odulador de amplitud 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ecuación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iltro de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uestra reductor de velocidad 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ENÚ DE TURBO 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21"/>
          <w:szCs w:val="21"/>
        </w:rPr>
        <w:t>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VOLUMEN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ÍNDICE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color w:val="000000"/>
          <w:sz w:val="18"/>
          <w:szCs w:val="18"/>
        </w:rPr>
        <w:t>4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" w:ascii="Arial Bold" w:hAnsi="Arial Bold"/>
          <w:color w:val="000000"/>
          <w:sz w:val="16"/>
          <w:szCs w:val="16"/>
        </w:rPr>
        <w:t>ÍNDICE</w:t>
      </w:r>
    </w:p>
    <w:p>
      <w:pPr>
        <w:sectPr>
          <w:type w:val="nextPage"/>
          <w:pgSz w:w="11906" w:h="1533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973836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33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Times New RomanNeue Bold">
    <w:charset w:val="00"/>
    <w:family w:val="roman"/>
    <w:pitch w:val="default"/>
  </w:font>
  <w:font w:name="MyriadPro Regular">
    <w:charset w:val="00"/>
    <w:family w:val="auto"/>
    <w:pitch w:val="default"/>
  </w:font>
  <w:font w:name="Times New Roman Bold">
    <w:charset w:val="00"/>
    <w:family w:val="roman"/>
    <w:pitch w:val="default"/>
  </w:font>
  <w:font w:name="Arial Italic">
    <w:charset w:val="00"/>
    <w:family w:val="swiss"/>
    <w:pitch w:val="default"/>
  </w:font>
  <w:font w:name="Times New RomanNeue CondensedBo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image" Target="media/image77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image" Target="media/image82.jpeg"/><Relationship Id="rId92" Type="http://schemas.openxmlformats.org/officeDocument/2006/relationships/image" Target="media/image83.jpeg"/><Relationship Id="rId93" Type="http://schemas.openxmlformats.org/officeDocument/2006/relationships/image" Target="media/image84.jpeg"/><Relationship Id="rId94" Type="http://schemas.openxmlformats.org/officeDocument/2006/relationships/image" Target="media/image85.jpeg"/><Relationship Id="rId95" Type="http://schemas.openxmlformats.org/officeDocument/2006/relationships/image" Target="media/image6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image" Target="media/image96.jpe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jpeg"/><Relationship Id="rId110" Type="http://schemas.openxmlformats.org/officeDocument/2006/relationships/image" Target="media/image100.jpeg"/><Relationship Id="rId111" Type="http://schemas.openxmlformats.org/officeDocument/2006/relationships/image" Target="media/image101.jpeg"/><Relationship Id="rId112" Type="http://schemas.openxmlformats.org/officeDocument/2006/relationships/image" Target="media/image102.jpeg"/><Relationship Id="rId113" Type="http://schemas.openxmlformats.org/officeDocument/2006/relationships/image" Target="media/image103.jpeg"/><Relationship Id="rId114" Type="http://schemas.openxmlformats.org/officeDocument/2006/relationships/image" Target="media/image104.jpeg"/><Relationship Id="rId115" Type="http://schemas.openxmlformats.org/officeDocument/2006/relationships/image" Target="media/image4.jpeg"/><Relationship Id="rId116" Type="http://schemas.openxmlformats.org/officeDocument/2006/relationships/image" Target="media/image104.jpeg"/><Relationship Id="rId117" Type="http://schemas.openxmlformats.org/officeDocument/2006/relationships/image" Target="media/image4.jpeg"/><Relationship Id="rId118" Type="http://schemas.openxmlformats.org/officeDocument/2006/relationships/image" Target="media/image3.jpeg"/><Relationship Id="rId119" Type="http://schemas.openxmlformats.org/officeDocument/2006/relationships/image" Target="media/image4.jpeg"/><Relationship Id="rId120" Type="http://schemas.openxmlformats.org/officeDocument/2006/relationships/image" Target="media/image3.jpeg"/><Relationship Id="rId121" Type="http://schemas.openxmlformats.org/officeDocument/2006/relationships/image" Target="media/image4.jpeg"/><Relationship Id="rId122" Type="http://schemas.openxmlformats.org/officeDocument/2006/relationships/image" Target="media/image105.jpeg"/><Relationship Id="rId123" Type="http://schemas.openxmlformats.org/officeDocument/2006/relationships/image" Target="media/image4.jpeg"/><Relationship Id="rId124" Type="http://schemas.openxmlformats.org/officeDocument/2006/relationships/image" Target="media/image3.jpeg"/><Relationship Id="rId125" Type="http://schemas.openxmlformats.org/officeDocument/2006/relationships/image" Target="media/image4.jpeg"/><Relationship Id="rId126" Type="http://schemas.openxmlformats.org/officeDocument/2006/relationships/image" Target="media/image106.jpe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28:00Z</dcterms:created>
  <dc:creator>VeryPDF</dc:creator>
  <dc:description/>
  <cp:keywords/>
  <dc:language>en-US</dc:language>
  <cp:lastModifiedBy>Administrador</cp:lastModifiedBy>
  <dcterms:modified xsi:type="dcterms:W3CDTF">2011-11-20T15:28:00Z</dcterms:modified>
  <cp:revision>2</cp:revision>
  <dc:subject/>
  <dc:title/>
</cp:coreProperties>
</file>