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F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F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27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397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O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7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O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762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LAS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6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LAS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O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P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O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P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E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TE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4450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P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TRIGG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PAD 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TRIGG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PAD 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8900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LE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477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LE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1125</wp:posOffset>
                </wp:positionH>
                <wp:positionV relativeFrom="paragraph">
                  <wp:posOffset>49530</wp:posOffset>
                </wp:positionV>
                <wp:extent cx="1038225" cy="971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TRO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6.5pt;mso-wrap-distance-left:9.05pt;mso-wrap-distance-right:9.05pt;mso-wrap-distance-top:0pt;mso-wrap-distance-bottom:0pt;margin-top:3.9pt;mso-position-vertical-relative:text;margin-left:70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TRO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5" w:leader="none"/>
        </w:tabs>
        <w:spacing w:before="0" w:after="200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20:00Z</dcterms:created>
  <dc:creator>Mossos d'Esquadra</dc:creator>
  <dc:description/>
  <dc:language>en-US</dc:language>
  <cp:lastModifiedBy>Mossos d'Esquadra</cp:lastModifiedBy>
  <cp:lastPrinted>2016-12-15T21:14:00Z</cp:lastPrinted>
  <dcterms:modified xsi:type="dcterms:W3CDTF">2016-12-15T20:16:00Z</dcterms:modified>
  <cp:revision>1</cp:revision>
  <dc:subject/>
  <dc:title/>
</cp:coreProperties>
</file>