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que beta es el coeficiente de absorción y creo que I es el sonido absorbido y Isub cero es el sonido incidente. Por otra parte creo que X es la superficie del material pero me gustaría que alguien pudiera verificarlo gracias :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0:00Z</dcterms:created>
  <dc:creator>HERMANOS</dc:creator>
  <dc:description/>
  <cp:keywords/>
  <dc:language>en-US</dc:language>
  <cp:lastModifiedBy>HERMANOS</cp:lastModifiedBy>
  <dcterms:modified xsi:type="dcterms:W3CDTF">2008-12-30T16:02:00Z</dcterms:modified>
  <cp:revision>1</cp:revision>
  <dc:subject/>
  <dc:title> </dc:title>
</cp:coreProperties>
</file>