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rPr>
          <w:sz w:val="24"/>
        </w:rPr>
      </w:pPr>
      <w:r>
        <w:rPr>
          <w:sz w:val="24"/>
        </w:rPr>
        <w:t>MASTERIZACIÓN EN DAW</w:t>
      </w:r>
    </w:p>
    <w:p>
      <w:pPr>
        <w:pStyle w:val="Normal"/>
        <w:jc w:val="center"/>
        <w:rPr>
          <w:rFonts w:ascii="Arial Narrow" w:hAnsi="Arial Narrow" w:cs="Arial Narrow"/>
          <w:b/>
          <w:b/>
          <w:sz w:val="24"/>
          <w:szCs w:val="48"/>
        </w:rPr>
      </w:pPr>
      <w:r>
        <w:rPr>
          <w:rFonts w:cs="Arial Narrow" w:ascii="Arial Narrow" w:hAnsi="Arial Narrow"/>
          <w:b/>
          <w:sz w:val="24"/>
          <w:szCs w:val="48"/>
        </w:rPr>
        <w:t>DVD 1</w:t>
      </w:r>
    </w:p>
    <w:p>
      <w:pPr>
        <w:pStyle w:val="Normal"/>
        <w:rPr>
          <w:rFonts w:ascii="Arial Narrow" w:hAnsi="Arial Narrow" w:cs="Arial Narrow"/>
          <w:b/>
          <w:b/>
          <w:sz w:val="24"/>
          <w:szCs w:val="48"/>
        </w:rPr>
      </w:pPr>
      <w:r>
        <w:rPr>
          <w:rFonts w:cs="Arial Narrow" w:ascii="Arial Narrow" w:hAnsi="Arial Narrow"/>
          <w:b/>
          <w:sz w:val="24"/>
          <w:szCs w:val="48"/>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Reseña realizada del Tutorial con el mismo nombre en DVD por Friedemann Tischmeyer.</w:t>
      </w:r>
    </w:p>
    <w:p>
      <w:pPr>
        <w:pStyle w:val="Normal"/>
        <w:jc w:val="right"/>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sz w:val="24"/>
        </w:rPr>
      </w:pPr>
      <w:r>
        <w:rPr>
          <w:rFonts w:cs="Arial Narrow" w:ascii="Arial Narrow" w:hAnsi="Arial Narrow"/>
          <w:sz w:val="24"/>
        </w:rPr>
        <w:t>Luis M. Piozza</w:t>
      </w:r>
    </w:p>
    <w:p>
      <w:pPr>
        <w:pStyle w:val="Heading2"/>
        <w:rPr>
          <w:sz w:val="24"/>
        </w:rPr>
      </w:pPr>
      <w:r>
        <w:rPr>
          <w:sz w:val="24"/>
        </w:rPr>
        <w:t>Agosto de 2009</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rPr>
          <w:sz w:val="24"/>
        </w:rPr>
      </w:pPr>
      <w:r>
        <w:rPr>
          <w:sz w:val="24"/>
        </w:rPr>
        <w:t>INDICE</w:t>
      </w:r>
    </w:p>
    <w:p>
      <w:pPr>
        <w:pStyle w:val="Normal"/>
        <w:rPr>
          <w:sz w:val="24"/>
        </w:rPr>
      </w:pPr>
      <w:r>
        <w:rPr>
          <w:sz w:val="24"/>
        </w:rPr>
      </w:r>
    </w:p>
    <w:p>
      <w:pPr>
        <w:pStyle w:val="Normal"/>
        <w:numPr>
          <w:ilvl w:val="0"/>
          <w:numId w:val="12"/>
        </w:numPr>
        <w:jc w:val="both"/>
        <w:rPr>
          <w:rFonts w:ascii="Arial Narrow" w:hAnsi="Arial Narrow" w:cs="Arial Narrow"/>
          <w:sz w:val="24"/>
        </w:rPr>
      </w:pPr>
      <w:r>
        <w:rPr>
          <w:rFonts w:cs="Arial Narrow" w:ascii="Arial Narrow" w:hAnsi="Arial Narrow"/>
          <w:sz w:val="24"/>
        </w:rPr>
        <w:t>FUNDAMENTOS I</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1"/>
          <w:numId w:val="12"/>
        </w:numPr>
        <w:jc w:val="both"/>
        <w:rPr>
          <w:rFonts w:ascii="Arial Narrow" w:hAnsi="Arial Narrow" w:cs="Arial Narrow"/>
          <w:sz w:val="24"/>
        </w:rPr>
      </w:pPr>
      <w:r>
        <w:rPr>
          <w:rFonts w:cs="Arial Narrow" w:ascii="Arial Narrow" w:hAnsi="Arial Narrow"/>
          <w:sz w:val="24"/>
        </w:rPr>
        <w:t>Qué es la masterización</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El término</w:t>
      </w:r>
    </w:p>
    <w:p>
      <w:pPr>
        <w:pStyle w:val="Normal"/>
        <w:numPr>
          <w:ilvl w:val="2"/>
          <w:numId w:val="12"/>
        </w:numPr>
        <w:jc w:val="both"/>
        <w:rPr>
          <w:rFonts w:ascii="Arial Narrow" w:hAnsi="Arial Narrow" w:cs="Arial Narrow"/>
          <w:sz w:val="24"/>
        </w:rPr>
      </w:pPr>
      <w:r>
        <w:rPr>
          <w:rFonts w:cs="Arial Narrow" w:ascii="Arial Narrow" w:hAnsi="Arial Narrow"/>
          <w:sz w:val="24"/>
        </w:rPr>
        <w:t>Las 3 fases de la producción</w:t>
      </w:r>
    </w:p>
    <w:p>
      <w:pPr>
        <w:pStyle w:val="Normal"/>
        <w:numPr>
          <w:ilvl w:val="2"/>
          <w:numId w:val="12"/>
        </w:numPr>
        <w:jc w:val="both"/>
        <w:rPr>
          <w:rFonts w:ascii="Arial Narrow" w:hAnsi="Arial Narrow" w:cs="Arial Narrow"/>
          <w:sz w:val="24"/>
        </w:rPr>
      </w:pPr>
      <w:r>
        <w:rPr>
          <w:rFonts w:cs="Arial Narrow" w:ascii="Arial Narrow" w:hAnsi="Arial Narrow"/>
          <w:sz w:val="24"/>
        </w:rPr>
        <w:t>Definición del objeto de la masterización.</w:t>
      </w:r>
    </w:p>
    <w:p>
      <w:pPr>
        <w:pStyle w:val="Normal"/>
        <w:numPr>
          <w:ilvl w:val="2"/>
          <w:numId w:val="12"/>
        </w:numPr>
        <w:jc w:val="both"/>
        <w:rPr>
          <w:rFonts w:ascii="Arial Narrow" w:hAnsi="Arial Narrow" w:cs="Arial Narrow"/>
          <w:sz w:val="24"/>
        </w:rPr>
      </w:pPr>
      <w:r>
        <w:rPr>
          <w:rFonts w:cs="Arial Narrow" w:ascii="Arial Narrow" w:hAnsi="Arial Narrow"/>
          <w:sz w:val="24"/>
        </w:rPr>
        <w:t>El ingeniero como instancia del control de calidad</w:t>
      </w:r>
    </w:p>
    <w:p>
      <w:pPr>
        <w:pStyle w:val="Normal"/>
        <w:numPr>
          <w:ilvl w:val="2"/>
          <w:numId w:val="12"/>
        </w:numPr>
        <w:jc w:val="both"/>
        <w:rPr>
          <w:rFonts w:ascii="Arial Narrow" w:hAnsi="Arial Narrow" w:cs="Arial Narrow"/>
          <w:sz w:val="24"/>
        </w:rPr>
      </w:pPr>
      <w:r>
        <w:rPr>
          <w:rFonts w:cs="Arial Narrow" w:ascii="Arial Narrow" w:hAnsi="Arial Narrow"/>
          <w:sz w:val="24"/>
        </w:rPr>
        <w:t>Esmero</w:t>
      </w:r>
    </w:p>
    <w:p>
      <w:pPr>
        <w:pStyle w:val="Normal"/>
        <w:numPr>
          <w:ilvl w:val="2"/>
          <w:numId w:val="12"/>
        </w:numPr>
        <w:jc w:val="both"/>
        <w:rPr>
          <w:rFonts w:ascii="Arial Narrow" w:hAnsi="Arial Narrow" w:cs="Arial Narrow"/>
          <w:sz w:val="24"/>
        </w:rPr>
      </w:pPr>
      <w:r>
        <w:rPr>
          <w:rFonts w:cs="Arial Narrow" w:ascii="Arial Narrow" w:hAnsi="Arial Narrow"/>
          <w:sz w:val="24"/>
        </w:rPr>
        <w:t>Masterización de CD de pistas estéreo.</w:t>
      </w:r>
    </w:p>
    <w:p>
      <w:pPr>
        <w:pStyle w:val="Normal"/>
        <w:numPr>
          <w:ilvl w:val="2"/>
          <w:numId w:val="12"/>
        </w:numPr>
        <w:jc w:val="both"/>
        <w:rPr>
          <w:rFonts w:ascii="Arial Narrow" w:hAnsi="Arial Narrow" w:cs="Arial Narrow"/>
          <w:sz w:val="24"/>
        </w:rPr>
      </w:pPr>
      <w:r>
        <w:rPr>
          <w:rFonts w:cs="Arial Narrow" w:ascii="Arial Narrow" w:hAnsi="Arial Narrow"/>
          <w:sz w:val="24"/>
        </w:rPr>
        <w:t>Masterización de CD multipista</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1"/>
          <w:numId w:val="12"/>
        </w:numPr>
        <w:jc w:val="both"/>
        <w:rPr>
          <w:rFonts w:ascii="Arial Narrow" w:hAnsi="Arial Narrow" w:cs="Arial Narrow"/>
          <w:sz w:val="24"/>
        </w:rPr>
      </w:pPr>
      <w:r>
        <w:rPr>
          <w:rFonts w:cs="Arial Narrow" w:ascii="Arial Narrow" w:hAnsi="Arial Narrow"/>
          <w:sz w:val="24"/>
        </w:rPr>
        <w:t>Procesamiento nativo o externo</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Sin equipo externo?</w:t>
      </w:r>
    </w:p>
    <w:p>
      <w:pPr>
        <w:pStyle w:val="Normal"/>
        <w:numPr>
          <w:ilvl w:val="2"/>
          <w:numId w:val="12"/>
        </w:numPr>
        <w:jc w:val="both"/>
        <w:rPr>
          <w:rFonts w:ascii="Arial Narrow" w:hAnsi="Arial Narrow" w:cs="Arial Narrow"/>
          <w:sz w:val="24"/>
        </w:rPr>
      </w:pPr>
      <w:r>
        <w:rPr>
          <w:rFonts w:cs="Arial Narrow" w:ascii="Arial Narrow" w:hAnsi="Arial Narrow"/>
          <w:sz w:val="24"/>
        </w:rPr>
        <w:t>Ejemplo de escucha</w:t>
      </w:r>
    </w:p>
    <w:p>
      <w:pPr>
        <w:pStyle w:val="Normal"/>
        <w:numPr>
          <w:ilvl w:val="2"/>
          <w:numId w:val="12"/>
        </w:numPr>
        <w:jc w:val="both"/>
        <w:rPr>
          <w:rFonts w:ascii="Arial Narrow" w:hAnsi="Arial Narrow" w:cs="Arial Narrow"/>
          <w:sz w:val="24"/>
        </w:rPr>
      </w:pPr>
      <w:r>
        <w:rPr>
          <w:rFonts w:cs="Arial Narrow" w:ascii="Arial Narrow" w:hAnsi="Arial Narrow"/>
          <w:sz w:val="24"/>
        </w:rPr>
        <w:t>Rutina diaria en el estudio de masterización</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3"/>
          <w:numId w:val="12"/>
        </w:numPr>
        <w:jc w:val="both"/>
        <w:rPr>
          <w:rFonts w:ascii="Arial Narrow" w:hAnsi="Arial Narrow" w:cs="Arial Narrow"/>
          <w:sz w:val="24"/>
        </w:rPr>
      </w:pPr>
      <w:r>
        <w:rPr>
          <w:rFonts w:cs="Arial Narrow" w:ascii="Arial Narrow" w:hAnsi="Arial Narrow"/>
          <w:sz w:val="24"/>
        </w:rPr>
        <w:t>Gestión del tiempo.</w:t>
      </w:r>
    </w:p>
    <w:p>
      <w:pPr>
        <w:pStyle w:val="Normal"/>
        <w:numPr>
          <w:ilvl w:val="3"/>
          <w:numId w:val="12"/>
        </w:numPr>
        <w:jc w:val="both"/>
        <w:rPr>
          <w:rFonts w:ascii="Arial Narrow" w:hAnsi="Arial Narrow" w:cs="Arial Narrow"/>
          <w:sz w:val="24"/>
        </w:rPr>
      </w:pPr>
      <w:r>
        <w:rPr>
          <w:rFonts w:cs="Arial Narrow" w:ascii="Arial Narrow" w:hAnsi="Arial Narrow"/>
          <w:sz w:val="24"/>
        </w:rPr>
        <w:t>Consideraciones económicas.</w:t>
      </w:r>
    </w:p>
    <w:p>
      <w:pPr>
        <w:pStyle w:val="Normal"/>
        <w:numPr>
          <w:ilvl w:val="3"/>
          <w:numId w:val="12"/>
        </w:numPr>
        <w:jc w:val="both"/>
        <w:rPr>
          <w:rFonts w:ascii="Arial Narrow" w:hAnsi="Arial Narrow" w:cs="Arial Narrow"/>
          <w:sz w:val="24"/>
        </w:rPr>
      </w:pPr>
      <w:r>
        <w:rPr>
          <w:rFonts w:cs="Arial Narrow" w:ascii="Arial Narrow" w:hAnsi="Arial Narrow"/>
          <w:sz w:val="24"/>
        </w:rPr>
        <w:t>Cooperación con clientes y otros ingenieros</w:t>
      </w:r>
    </w:p>
    <w:p>
      <w:pPr>
        <w:pStyle w:val="Normal"/>
        <w:ind w:left="1404" w:hanging="0"/>
        <w:jc w:val="both"/>
        <w:rPr>
          <w:rFonts w:ascii="Arial Narrow" w:hAnsi="Arial Narrow" w:cs="Arial Narrow"/>
          <w:sz w:val="24"/>
        </w:rPr>
      </w:pPr>
      <w:r>
        <w:rPr>
          <w:rFonts w:cs="Arial Narrow" w:ascii="Arial Narrow" w:hAnsi="Arial Narrow"/>
          <w:sz w:val="24"/>
        </w:rPr>
      </w:r>
    </w:p>
    <w:p>
      <w:pPr>
        <w:pStyle w:val="Normal"/>
        <w:numPr>
          <w:ilvl w:val="1"/>
          <w:numId w:val="12"/>
        </w:numPr>
        <w:jc w:val="both"/>
        <w:rPr>
          <w:rFonts w:ascii="Arial Narrow" w:hAnsi="Arial Narrow" w:cs="Arial Narrow"/>
          <w:sz w:val="24"/>
        </w:rPr>
      </w:pPr>
      <w:r>
        <w:rPr>
          <w:rFonts w:cs="Arial Narrow" w:ascii="Arial Narrow" w:hAnsi="Arial Narrow"/>
          <w:sz w:val="24"/>
        </w:rPr>
        <w:t>Requerimientos para la masterización</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La acústica del estudio</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3"/>
          <w:numId w:val="12"/>
        </w:numPr>
        <w:jc w:val="both"/>
        <w:rPr>
          <w:rFonts w:ascii="Arial Narrow" w:hAnsi="Arial Narrow" w:cs="Arial Narrow"/>
          <w:sz w:val="24"/>
        </w:rPr>
      </w:pPr>
      <w:r>
        <w:rPr>
          <w:rFonts w:cs="Arial Narrow" w:ascii="Arial Narrow" w:hAnsi="Arial Narrow"/>
          <w:sz w:val="24"/>
        </w:rPr>
        <w:t>La acústica del estudio de masterización.</w:t>
      </w:r>
    </w:p>
    <w:p>
      <w:pPr>
        <w:pStyle w:val="Normal"/>
        <w:numPr>
          <w:ilvl w:val="3"/>
          <w:numId w:val="12"/>
        </w:numPr>
        <w:jc w:val="both"/>
        <w:rPr>
          <w:rFonts w:ascii="Arial Narrow" w:hAnsi="Arial Narrow" w:cs="Arial Narrow"/>
          <w:sz w:val="24"/>
        </w:rPr>
      </w:pPr>
      <w:r>
        <w:rPr>
          <w:rFonts w:cs="Arial Narrow" w:ascii="Arial Narrow" w:hAnsi="Arial Narrow"/>
          <w:sz w:val="24"/>
        </w:rPr>
        <w:t>La importancia de la acústica del estudio.</w:t>
      </w:r>
    </w:p>
    <w:p>
      <w:pPr>
        <w:pStyle w:val="Normal"/>
        <w:numPr>
          <w:ilvl w:val="3"/>
          <w:numId w:val="12"/>
        </w:numPr>
        <w:jc w:val="both"/>
        <w:rPr>
          <w:rFonts w:ascii="Arial Narrow" w:hAnsi="Arial Narrow" w:cs="Arial Narrow"/>
          <w:sz w:val="24"/>
        </w:rPr>
      </w:pPr>
      <w:r>
        <w:rPr>
          <w:rFonts w:cs="Arial Narrow" w:ascii="Arial Narrow" w:hAnsi="Arial Narrow"/>
          <w:sz w:val="24"/>
        </w:rPr>
        <w:t>Sonido de sala y modos de espacio.</w:t>
      </w:r>
    </w:p>
    <w:p>
      <w:pPr>
        <w:pStyle w:val="Normal"/>
        <w:numPr>
          <w:ilvl w:val="3"/>
          <w:numId w:val="12"/>
        </w:numPr>
        <w:jc w:val="both"/>
        <w:rPr>
          <w:rFonts w:ascii="Arial Narrow" w:hAnsi="Arial Narrow" w:cs="Arial Narrow"/>
          <w:sz w:val="24"/>
        </w:rPr>
      </w:pPr>
      <w:r>
        <w:rPr>
          <w:rFonts w:cs="Arial Narrow" w:ascii="Arial Narrow" w:hAnsi="Arial Narrow"/>
          <w:sz w:val="24"/>
        </w:rPr>
        <w:t>Tiempo de reverberación y respuesta espacial</w:t>
      </w:r>
    </w:p>
    <w:p>
      <w:pPr>
        <w:pStyle w:val="Normal"/>
        <w:numPr>
          <w:ilvl w:val="3"/>
          <w:numId w:val="12"/>
        </w:numPr>
        <w:jc w:val="both"/>
        <w:rPr>
          <w:rFonts w:ascii="Arial Narrow" w:hAnsi="Arial Narrow" w:cs="Arial Narrow"/>
          <w:sz w:val="24"/>
        </w:rPr>
      </w:pPr>
      <w:r>
        <w:rPr>
          <w:rFonts w:cs="Arial Narrow" w:ascii="Arial Narrow" w:hAnsi="Arial Narrow"/>
          <w:sz w:val="24"/>
        </w:rPr>
        <w:t>Reflexiones tempranas.</w:t>
      </w:r>
    </w:p>
    <w:p>
      <w:pPr>
        <w:pStyle w:val="Normal"/>
        <w:numPr>
          <w:ilvl w:val="3"/>
          <w:numId w:val="12"/>
        </w:numPr>
        <w:jc w:val="both"/>
        <w:rPr>
          <w:rFonts w:ascii="Arial Narrow" w:hAnsi="Arial Narrow" w:cs="Arial Narrow"/>
          <w:sz w:val="24"/>
        </w:rPr>
      </w:pPr>
      <w:r>
        <w:rPr>
          <w:rFonts w:cs="Arial Narrow" w:ascii="Arial Narrow" w:hAnsi="Arial Narrow"/>
          <w:sz w:val="24"/>
        </w:rPr>
        <w:t>Punto dulce (Sweetpot)</w:t>
      </w:r>
    </w:p>
    <w:p>
      <w:pPr>
        <w:pStyle w:val="Normal"/>
        <w:numPr>
          <w:ilvl w:val="3"/>
          <w:numId w:val="12"/>
        </w:numPr>
        <w:jc w:val="both"/>
        <w:rPr>
          <w:rFonts w:ascii="Arial Narrow" w:hAnsi="Arial Narrow" w:cs="Arial Narrow"/>
          <w:sz w:val="24"/>
        </w:rPr>
      </w:pPr>
      <w:r>
        <w:rPr>
          <w:rFonts w:cs="Arial Narrow" w:ascii="Arial Narrow" w:hAnsi="Arial Narrow"/>
          <w:sz w:val="24"/>
        </w:rPr>
        <w:t>Ruidos auxiliares</w:t>
      </w:r>
    </w:p>
    <w:p>
      <w:pPr>
        <w:pStyle w:val="Normal"/>
        <w:numPr>
          <w:ilvl w:val="3"/>
          <w:numId w:val="12"/>
        </w:numPr>
        <w:jc w:val="both"/>
        <w:rPr>
          <w:rFonts w:ascii="Arial Narrow" w:hAnsi="Arial Narrow" w:cs="Arial Narrow"/>
          <w:sz w:val="24"/>
        </w:rPr>
      </w:pPr>
      <w:r>
        <w:rPr>
          <w:rFonts w:cs="Arial Narrow" w:ascii="Arial Narrow" w:hAnsi="Arial Narrow"/>
          <w:sz w:val="24"/>
        </w:rPr>
        <w:t>Resumen de acústica de masterización</w:t>
      </w:r>
    </w:p>
    <w:p>
      <w:pPr>
        <w:pStyle w:val="Normal"/>
        <w:numPr>
          <w:ilvl w:val="3"/>
          <w:numId w:val="12"/>
        </w:numPr>
        <w:jc w:val="both"/>
        <w:rPr>
          <w:rFonts w:ascii="Arial Narrow" w:hAnsi="Arial Narrow" w:cs="Arial Narrow"/>
          <w:sz w:val="24"/>
        </w:rPr>
      </w:pPr>
      <w:r>
        <w:rPr>
          <w:rFonts w:cs="Arial Narrow" w:ascii="Arial Narrow" w:hAnsi="Arial Narrow"/>
          <w:sz w:val="24"/>
        </w:rPr>
        <w:t>Probando la acústica de estudio</w:t>
      </w:r>
    </w:p>
    <w:p>
      <w:pPr>
        <w:pStyle w:val="Normal"/>
        <w:numPr>
          <w:ilvl w:val="3"/>
          <w:numId w:val="12"/>
        </w:numPr>
        <w:jc w:val="both"/>
        <w:rPr>
          <w:rFonts w:ascii="Arial Narrow" w:hAnsi="Arial Narrow" w:cs="Arial Narrow"/>
          <w:sz w:val="24"/>
        </w:rPr>
      </w:pPr>
      <w:r>
        <w:rPr>
          <w:rFonts w:cs="Arial Narrow" w:ascii="Arial Narrow" w:hAnsi="Arial Narrow"/>
          <w:sz w:val="24"/>
        </w:rPr>
        <w:t>Tamaño del estudio</w:t>
      </w:r>
    </w:p>
    <w:p>
      <w:pPr>
        <w:pStyle w:val="Normal"/>
        <w:ind w:left="1404"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Selección de altavoces</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Tipos de altavoces (Pasivo, activo, nearfield, midfield, escucha espacial, medición del subwoofer, etc.)</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Posicionamiento de altavoces (estándar, modo de radiación, punto dulce, trabajo con auriculares)</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Requerimientos de equipos</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Usar siempre el mismo convertidor</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Cableado</w:t>
      </w:r>
    </w:p>
    <w:p>
      <w:pPr>
        <w:pStyle w:val="Normal"/>
        <w:jc w:val="both"/>
        <w:rPr>
          <w:rFonts w:ascii="Arial Narrow" w:hAnsi="Arial Narrow" w:cs="Arial Narrow"/>
          <w:sz w:val="24"/>
        </w:rPr>
      </w:pPr>
      <w:r>
        <w:rPr>
          <w:rFonts w:cs="Arial Narrow" w:ascii="Arial Narrow" w:hAnsi="Arial Narrow"/>
          <w:sz w:val="24"/>
        </w:rPr>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Fuentes de sonido (DAT, CD, CD-ROM)</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Final de la cadena: la matriz de escucha</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Ajustes del sistema operativo</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Tarjeta de sonido</w:t>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Nuestro oído</w:t>
      </w:r>
    </w:p>
    <w:p>
      <w:pPr>
        <w:pStyle w:val="Normal"/>
        <w:jc w:val="both"/>
        <w:rPr>
          <w:rFonts w:ascii="Arial Narrow" w:hAnsi="Arial Narrow" w:cs="Arial Narrow"/>
          <w:sz w:val="24"/>
        </w:rPr>
      </w:pPr>
      <w:r>
        <w:rPr>
          <w:rFonts w:cs="Arial Narrow" w:ascii="Arial Narrow" w:hAnsi="Arial Narrow"/>
          <w:sz w:val="24"/>
        </w:rPr>
      </w:r>
    </w:p>
    <w:p>
      <w:pPr>
        <w:pStyle w:val="Normal"/>
        <w:numPr>
          <w:ilvl w:val="3"/>
          <w:numId w:val="12"/>
        </w:numPr>
        <w:jc w:val="both"/>
        <w:rPr>
          <w:rFonts w:ascii="Arial Narrow" w:hAnsi="Arial Narrow" w:cs="Arial Narrow"/>
          <w:sz w:val="24"/>
        </w:rPr>
      </w:pPr>
      <w:r>
        <w:rPr>
          <w:rFonts w:cs="Arial Narrow" w:ascii="Arial Narrow" w:hAnsi="Arial Narrow"/>
          <w:sz w:val="24"/>
        </w:rPr>
        <w:t>¿Qué es tener buen oído?</w:t>
      </w:r>
    </w:p>
    <w:p>
      <w:pPr>
        <w:pStyle w:val="Normal"/>
        <w:numPr>
          <w:ilvl w:val="3"/>
          <w:numId w:val="12"/>
        </w:numPr>
        <w:jc w:val="both"/>
        <w:rPr>
          <w:rFonts w:ascii="Arial Narrow" w:hAnsi="Arial Narrow" w:cs="Arial Narrow"/>
          <w:sz w:val="24"/>
        </w:rPr>
      </w:pPr>
      <w:r>
        <w:rPr>
          <w:rFonts w:cs="Arial Narrow" w:ascii="Arial Narrow" w:hAnsi="Arial Narrow"/>
          <w:sz w:val="24"/>
        </w:rPr>
        <w:t>Curva isofónica o de Fletcher-Munson</w:t>
      </w:r>
    </w:p>
    <w:p>
      <w:pPr>
        <w:pStyle w:val="Normal"/>
        <w:numPr>
          <w:ilvl w:val="3"/>
          <w:numId w:val="12"/>
        </w:numPr>
        <w:jc w:val="both"/>
        <w:rPr>
          <w:rFonts w:ascii="Arial Narrow" w:hAnsi="Arial Narrow" w:cs="Arial Narrow"/>
          <w:sz w:val="24"/>
        </w:rPr>
      </w:pPr>
      <w:r>
        <w:rPr>
          <w:rFonts w:cs="Arial Narrow" w:ascii="Arial Narrow" w:hAnsi="Arial Narrow"/>
          <w:sz w:val="24"/>
        </w:rPr>
        <w:t>Volumen óptimo de escucha: 85 dB/SPL</w:t>
      </w:r>
    </w:p>
    <w:p>
      <w:pPr>
        <w:pStyle w:val="Normal"/>
        <w:numPr>
          <w:ilvl w:val="3"/>
          <w:numId w:val="12"/>
        </w:numPr>
        <w:jc w:val="both"/>
        <w:rPr>
          <w:rFonts w:ascii="Arial Narrow" w:hAnsi="Arial Narrow" w:cs="Arial Narrow"/>
          <w:sz w:val="24"/>
        </w:rPr>
      </w:pPr>
      <w:r>
        <w:rPr>
          <w:rFonts w:cs="Arial Narrow" w:ascii="Arial Narrow" w:hAnsi="Arial Narrow"/>
          <w:sz w:val="24"/>
        </w:rPr>
        <w:t>Más alto suena mejor</w:t>
      </w:r>
    </w:p>
    <w:p>
      <w:pPr>
        <w:pStyle w:val="Normal"/>
        <w:numPr>
          <w:ilvl w:val="3"/>
          <w:numId w:val="12"/>
        </w:numPr>
        <w:jc w:val="both"/>
        <w:rPr>
          <w:rFonts w:ascii="Arial Narrow" w:hAnsi="Arial Narrow" w:cs="Arial Narrow"/>
          <w:sz w:val="24"/>
        </w:rPr>
      </w:pPr>
      <w:r>
        <w:rPr>
          <w:rFonts w:cs="Arial Narrow" w:ascii="Arial Narrow" w:hAnsi="Arial Narrow"/>
          <w:sz w:val="24"/>
        </w:rPr>
        <w:t>Resumen de la estrategia de escucha</w:t>
      </w:r>
    </w:p>
    <w:p>
      <w:pPr>
        <w:pStyle w:val="Normal"/>
        <w:numPr>
          <w:ilvl w:val="3"/>
          <w:numId w:val="12"/>
        </w:numPr>
        <w:jc w:val="both"/>
        <w:rPr>
          <w:rFonts w:ascii="Arial Narrow" w:hAnsi="Arial Narrow" w:cs="Arial Narrow"/>
          <w:sz w:val="24"/>
        </w:rPr>
      </w:pPr>
      <w:r>
        <w:rPr>
          <w:rFonts w:cs="Arial Narrow" w:ascii="Arial Narrow" w:hAnsi="Arial Narrow"/>
          <w:sz w:val="24"/>
        </w:rPr>
        <w:t>Entrenamiento auditivo</w:t>
      </w:r>
    </w:p>
    <w:p>
      <w:pPr>
        <w:pStyle w:val="Normal"/>
        <w:numPr>
          <w:ilvl w:val="3"/>
          <w:numId w:val="12"/>
        </w:numPr>
        <w:jc w:val="both"/>
        <w:rPr>
          <w:rFonts w:ascii="Arial Narrow" w:hAnsi="Arial Narrow" w:cs="Arial Narrow"/>
          <w:sz w:val="24"/>
        </w:rPr>
      </w:pPr>
      <w:r>
        <w:rPr>
          <w:rFonts w:cs="Arial Narrow" w:ascii="Arial Narrow" w:hAnsi="Arial Narrow"/>
          <w:sz w:val="24"/>
        </w:rPr>
        <w:t>Tabla de frecuencias.</w:t>
      </w:r>
    </w:p>
    <w:p>
      <w:pPr>
        <w:pStyle w:val="Normal"/>
        <w:ind w:left="1404"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sz w:val="24"/>
        </w:rPr>
      </w:pPr>
      <w:r>
        <w:rPr>
          <w:rFonts w:cs="Arial Narrow" w:ascii="Arial Narrow" w:hAnsi="Arial Narrow"/>
          <w:sz w:val="24"/>
        </w:rPr>
        <w:t>Medición</w:t>
      </w:r>
    </w:p>
    <w:p>
      <w:pPr>
        <w:pStyle w:val="Normal"/>
        <w:ind w:left="1056" w:hanging="0"/>
        <w:jc w:val="both"/>
        <w:rPr>
          <w:rFonts w:ascii="Arial Narrow" w:hAnsi="Arial Narrow" w:cs="Arial Narrow"/>
          <w:sz w:val="24"/>
        </w:rPr>
      </w:pPr>
      <w:r>
        <w:rPr>
          <w:rFonts w:cs="Arial Narrow" w:ascii="Arial Narrow" w:hAnsi="Arial Narrow"/>
          <w:sz w:val="24"/>
        </w:rPr>
      </w:r>
    </w:p>
    <w:p>
      <w:pPr>
        <w:pStyle w:val="Normal"/>
        <w:numPr>
          <w:ilvl w:val="3"/>
          <w:numId w:val="12"/>
        </w:numPr>
        <w:jc w:val="both"/>
        <w:rPr>
          <w:rFonts w:ascii="Arial Narrow" w:hAnsi="Arial Narrow" w:cs="Arial Narrow"/>
          <w:sz w:val="24"/>
        </w:rPr>
      </w:pPr>
      <w:r>
        <w:rPr>
          <w:rFonts w:cs="Arial Narrow" w:ascii="Arial Narrow" w:hAnsi="Arial Narrow"/>
          <w:sz w:val="24"/>
        </w:rPr>
        <w:t>La medición en masterización</w:t>
      </w:r>
    </w:p>
    <w:p>
      <w:pPr>
        <w:pStyle w:val="Normal"/>
        <w:numPr>
          <w:ilvl w:val="3"/>
          <w:numId w:val="12"/>
        </w:numPr>
        <w:jc w:val="both"/>
        <w:rPr>
          <w:rFonts w:ascii="Arial Narrow" w:hAnsi="Arial Narrow" w:cs="Arial Narrow"/>
          <w:sz w:val="24"/>
          <w:lang w:val="en-US"/>
        </w:rPr>
      </w:pPr>
      <w:r>
        <w:rPr>
          <w:rFonts w:cs="Arial Narrow" w:ascii="Arial Narrow" w:hAnsi="Arial Narrow"/>
          <w:sz w:val="24"/>
          <w:lang w:val="en-US"/>
        </w:rPr>
        <w:t>Pinguin PG-AM 4.5</w:t>
      </w:r>
    </w:p>
    <w:p>
      <w:pPr>
        <w:pStyle w:val="Normal"/>
        <w:numPr>
          <w:ilvl w:val="3"/>
          <w:numId w:val="12"/>
        </w:numPr>
        <w:jc w:val="both"/>
        <w:rPr>
          <w:rFonts w:ascii="Arial Narrow" w:hAnsi="Arial Narrow" w:cs="Arial Narrow"/>
          <w:sz w:val="24"/>
        </w:rPr>
      </w:pPr>
      <w:r>
        <w:rPr>
          <w:rFonts w:cs="Arial Narrow" w:ascii="Arial Narrow" w:hAnsi="Arial Narrow"/>
          <w:sz w:val="24"/>
        </w:rPr>
        <w:t>Medición de pico e intensidad sonora</w:t>
      </w:r>
    </w:p>
    <w:p>
      <w:pPr>
        <w:pStyle w:val="Normal"/>
        <w:numPr>
          <w:ilvl w:val="3"/>
          <w:numId w:val="12"/>
        </w:numPr>
        <w:jc w:val="both"/>
        <w:rPr>
          <w:rFonts w:ascii="Arial Narrow" w:hAnsi="Arial Narrow" w:cs="Arial Narrow"/>
          <w:sz w:val="24"/>
        </w:rPr>
      </w:pPr>
      <w:r>
        <w:rPr>
          <w:rFonts w:cs="Arial Narrow" w:ascii="Arial Narrow" w:hAnsi="Arial Narrow"/>
          <w:sz w:val="24"/>
        </w:rPr>
        <w:t>Goniómetro</w:t>
      </w:r>
    </w:p>
    <w:p>
      <w:pPr>
        <w:pStyle w:val="Normal"/>
        <w:numPr>
          <w:ilvl w:val="3"/>
          <w:numId w:val="12"/>
        </w:numPr>
        <w:jc w:val="both"/>
        <w:rPr>
          <w:rFonts w:ascii="Arial Narrow" w:hAnsi="Arial Narrow" w:cs="Arial Narrow"/>
          <w:sz w:val="24"/>
        </w:rPr>
      </w:pPr>
      <w:r>
        <w:rPr>
          <w:rFonts w:cs="Arial Narrow" w:ascii="Arial Narrow" w:hAnsi="Arial Narrow"/>
          <w:sz w:val="24"/>
        </w:rPr>
        <w:t>Analizador de espectro</w:t>
      </w:r>
    </w:p>
    <w:p>
      <w:pPr>
        <w:pStyle w:val="Normal"/>
        <w:numPr>
          <w:ilvl w:val="3"/>
          <w:numId w:val="12"/>
        </w:numPr>
        <w:jc w:val="both"/>
        <w:rPr>
          <w:rFonts w:ascii="Arial Narrow" w:hAnsi="Arial Narrow" w:cs="Arial Narrow"/>
          <w:sz w:val="24"/>
        </w:rPr>
      </w:pPr>
      <w:r>
        <w:rPr>
          <w:rFonts w:cs="Arial Narrow" w:ascii="Arial Narrow" w:hAnsi="Arial Narrow"/>
          <w:sz w:val="24"/>
        </w:rPr>
        <w:t>Medidor del grado de correlación</w:t>
      </w:r>
    </w:p>
    <w:p>
      <w:pPr>
        <w:pStyle w:val="Normal"/>
        <w:numPr>
          <w:ilvl w:val="3"/>
          <w:numId w:val="12"/>
        </w:numPr>
        <w:jc w:val="both"/>
        <w:rPr>
          <w:rFonts w:ascii="Arial Narrow" w:hAnsi="Arial Narrow" w:cs="Arial Narrow"/>
          <w:sz w:val="24"/>
        </w:rPr>
      </w:pPr>
      <w:r>
        <w:rPr>
          <w:rFonts w:cs="Arial Narrow" w:ascii="Arial Narrow" w:hAnsi="Arial Narrow"/>
          <w:sz w:val="24"/>
        </w:rPr>
        <w:t>Espectrómetro Pinguin</w:t>
      </w:r>
    </w:p>
    <w:p>
      <w:pPr>
        <w:pStyle w:val="Normal"/>
        <w:numPr>
          <w:ilvl w:val="3"/>
          <w:numId w:val="12"/>
        </w:numPr>
        <w:jc w:val="both"/>
        <w:rPr>
          <w:rFonts w:ascii="Arial Narrow" w:hAnsi="Arial Narrow" w:cs="Arial Narrow"/>
          <w:sz w:val="24"/>
        </w:rPr>
      </w:pPr>
      <w:r>
        <w:rPr>
          <w:rFonts w:cs="Arial Narrow" w:ascii="Arial Narrow" w:hAnsi="Arial Narrow"/>
          <w:sz w:val="24"/>
        </w:rPr>
        <w:t>Bitmeter de Wavelab</w:t>
      </w:r>
    </w:p>
    <w:p>
      <w:pPr>
        <w:pStyle w:val="Normal"/>
        <w:numPr>
          <w:ilvl w:val="3"/>
          <w:numId w:val="12"/>
        </w:numPr>
        <w:jc w:val="both"/>
        <w:rPr>
          <w:rFonts w:ascii="Arial Narrow" w:hAnsi="Arial Narrow" w:cs="Arial Narrow"/>
          <w:sz w:val="24"/>
        </w:rPr>
      </w:pPr>
      <w:r>
        <w:rPr>
          <w:rFonts w:cs="Arial Narrow" w:ascii="Arial Narrow" w:hAnsi="Arial Narrow"/>
          <w:sz w:val="24"/>
        </w:rPr>
        <w:t>Otras mediciones de Wavelab</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aclaro que se ha reflejado el índice siguiendo exactamente la estructura del tutorial en este primer DVD, pero no se desarrollarán todos los puntos.  Algunos se obviarán o bien se mostrarán resumidos junto a otros de su capítulo para no hacer demasiado extensa esta reseñ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Lo que se pretende es mostrar un completo resumen de las cuestiones que considero fundamentales y de los consejos más importantes que se tratan en este vasto y completísimo tutorial en DVD (realizado en forma audiovisual a partir del libro con el mismo nombre de Friedemann Tischmeyer), sin duda alguna de los mejores en su género existentes en la actualidad, y prácticamente el único disponible en idioma castellano (en lo que respecta a la versión en DVD, ya que la obra original escrita sólo se encuentra disponible actualmente en alemá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bCs/>
          <w:sz w:val="28"/>
          <w:u w:val="single"/>
        </w:rPr>
      </w:pPr>
      <w:r>
        <w:rPr>
          <w:rFonts w:cs="Arial Narrow" w:ascii="Arial Narrow" w:hAnsi="Arial Narrow"/>
          <w:b/>
          <w:bCs/>
          <w:sz w:val="28"/>
          <w:u w:val="single"/>
        </w:rPr>
        <w:t>1.- FUNDAMENTOS I</w:t>
      </w:r>
    </w:p>
    <w:p>
      <w:pPr>
        <w:pStyle w:val="Normal"/>
        <w:ind w:left="360" w:hanging="0"/>
        <w:jc w:val="both"/>
        <w:rPr>
          <w:rFonts w:ascii="Arial Narrow" w:hAnsi="Arial Narrow" w:cs="Arial Narrow"/>
          <w:b/>
          <w:b/>
          <w:bCs/>
          <w:sz w:val="24"/>
          <w:u w:val="single"/>
        </w:rPr>
      </w:pPr>
      <w:r>
        <w:rPr>
          <w:rFonts w:cs="Arial Narrow" w:ascii="Arial Narrow" w:hAnsi="Arial Narrow"/>
          <w:b/>
          <w:bCs/>
          <w:sz w:val="24"/>
          <w:u w:val="single"/>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numPr>
          <w:ilvl w:val="1"/>
          <w:numId w:val="10"/>
        </w:numPr>
        <w:jc w:val="both"/>
        <w:rPr>
          <w:rFonts w:ascii="Arial Narrow" w:hAnsi="Arial Narrow" w:cs="Arial Narrow"/>
          <w:b/>
          <w:b/>
          <w:sz w:val="24"/>
          <w:u w:val="single"/>
        </w:rPr>
      </w:pPr>
      <w:r>
        <w:rPr>
          <w:rFonts w:cs="Arial Narrow" w:ascii="Arial Narrow" w:hAnsi="Arial Narrow"/>
          <w:b/>
          <w:sz w:val="24"/>
          <w:u w:val="single"/>
        </w:rPr>
        <w:t>QUÉ ES LA MASTERIZACIÓN</w:t>
      </w:r>
    </w:p>
    <w:p>
      <w:pPr>
        <w:pStyle w:val="Normal"/>
        <w:ind w:left="708" w:hanging="0"/>
        <w:jc w:val="both"/>
        <w:rPr>
          <w:rFonts w:ascii="Arial Narrow" w:hAnsi="Arial Narrow" w:cs="Arial Narrow"/>
          <w:b/>
          <w:b/>
          <w:sz w:val="24"/>
          <w:u w:val="single"/>
        </w:rPr>
      </w:pPr>
      <w:r>
        <w:rPr>
          <w:rFonts w:cs="Arial Narrow" w:ascii="Arial Narrow" w:hAnsi="Arial Narrow"/>
          <w:b/>
          <w:sz w:val="24"/>
          <w:u w:val="single"/>
        </w:rPr>
      </w:r>
    </w:p>
    <w:p>
      <w:pPr>
        <w:pStyle w:val="Normal"/>
        <w:ind w:left="708" w:hanging="0"/>
        <w:jc w:val="both"/>
        <w:rPr>
          <w:rFonts w:ascii="Arial Narrow" w:hAnsi="Arial Narrow" w:cs="Arial Narrow"/>
          <w:sz w:val="24"/>
          <w:u w:val="single"/>
        </w:rPr>
      </w:pPr>
      <w:r>
        <w:rPr>
          <w:rFonts w:cs="Arial Narrow" w:ascii="Arial Narrow" w:hAnsi="Arial Narrow"/>
          <w:sz w:val="24"/>
          <w:u w:val="single"/>
        </w:rPr>
      </w:r>
    </w:p>
    <w:p>
      <w:pPr>
        <w:pStyle w:val="Normal"/>
        <w:numPr>
          <w:ilvl w:val="2"/>
          <w:numId w:val="10"/>
        </w:numPr>
        <w:jc w:val="both"/>
        <w:rPr>
          <w:rFonts w:ascii="Arial Narrow" w:hAnsi="Arial Narrow" w:cs="Arial Narrow"/>
          <w:sz w:val="24"/>
          <w:u w:val="single"/>
        </w:rPr>
      </w:pPr>
      <w:r>
        <w:rPr>
          <w:rFonts w:cs="Arial Narrow" w:ascii="Arial Narrow" w:hAnsi="Arial Narrow"/>
          <w:sz w:val="24"/>
          <w:u w:val="single"/>
        </w:rPr>
        <w:t>EL TÉRMINO</w:t>
      </w:r>
    </w:p>
    <w:p>
      <w:pPr>
        <w:pStyle w:val="Normal"/>
        <w:ind w:left="1416" w:hanging="0"/>
        <w:jc w:val="both"/>
        <w:rPr>
          <w:rFonts w:ascii="Arial Narrow" w:hAnsi="Arial Narrow" w:cs="Arial Narrow"/>
          <w:sz w:val="24"/>
          <w:u w:val="single"/>
        </w:rPr>
      </w:pPr>
      <w:r>
        <w:rPr>
          <w:rFonts w:cs="Arial Narrow" w:ascii="Arial Narrow" w:hAnsi="Arial Narrow"/>
          <w:sz w:val="24"/>
          <w:u w:val="single"/>
        </w:rPr>
      </w:r>
    </w:p>
    <w:p>
      <w:pPr>
        <w:pStyle w:val="Normal"/>
        <w:ind w:left="1416" w:hanging="0"/>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pPr>
      <w:r>
        <w:rPr>
          <w:rFonts w:cs="Arial Narrow" w:ascii="Arial Narrow" w:hAnsi="Arial Narrow"/>
          <w:sz w:val="24"/>
        </w:rPr>
        <w:t xml:space="preserve">No vamos a extendernos mucho en este punto, porque se supone que la mayor parte de los lectores de estas notas conocen sobradamente al menos en qué consiste la </w:t>
      </w:r>
      <w:r>
        <w:rPr>
          <w:rFonts w:cs="Arial Narrow" w:ascii="Arial Narrow" w:hAnsi="Arial Narrow"/>
          <w:b/>
          <w:bCs/>
          <w:sz w:val="24"/>
        </w:rPr>
        <w:t>Masterización,</w:t>
      </w:r>
      <w:r>
        <w:rPr>
          <w:rFonts w:cs="Arial Narrow" w:ascii="Arial Narrow" w:hAnsi="Arial Narrow"/>
          <w:sz w:val="24"/>
        </w:rPr>
        <w:t xml:space="preserve"> que grosso modo es el proceso de optimizar una grabación musical para su venta comercial.  Este proceso busca compactar los distintos instrumentos, componentes o pistas de la obra y someterlos a un procesado conjunto que dé como resultado un álbum, EP o similar con una estética sonora homogénea.</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708" w:hanging="0"/>
        <w:jc w:val="both"/>
        <w:rPr>
          <w:rFonts w:ascii="Arial Narrow" w:hAnsi="Arial Narrow" w:cs="Arial Narrow"/>
          <w:sz w:val="24"/>
        </w:rPr>
      </w:pPr>
      <w:r>
        <w:rPr>
          <w:rFonts w:cs="Arial Narrow" w:ascii="Arial Narrow" w:hAnsi="Arial Narrow"/>
          <w:sz w:val="24"/>
        </w:rPr>
        <w:t>De todas formas no está de más una aclaración inicial para evitar confusiones.</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Realmente la fase de masterización se divide en dos fases: la pre-masterización y la masterización en sí.</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a pre-masterización se realizan por el ingeniero de masterización (en adelante IM) los procesos de nivelación de los temas, los fade-in o fade-out, la aplicación de procesamiento dinámico, el orden de las pistas del álbum, etc.</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a masterización se imprime la matriz desde donde se lanzarán las copias al mercado, labor que se realizan en empresas especializadas y no por IM.</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confusión que mencionaba antes es que se ha generalizado la utilización del concepto de masterización para lo que es propiamente la pre-masterización.</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mo este tutorial habla prácticamente sólo de la pre-masterización, usaremos también el concepto genérico de masterización para referirnos a él.</w:t>
      </w:r>
    </w:p>
    <w:p>
      <w:pPr>
        <w:pStyle w:val="Normal"/>
        <w:ind w:left="1416" w:hanging="0"/>
        <w:jc w:val="both"/>
        <w:rPr>
          <w:rFonts w:ascii="Arial Narrow" w:hAnsi="Arial Narrow" w:cs="Arial Narrow"/>
          <w:sz w:val="24"/>
          <w:u w:val="single"/>
        </w:rPr>
      </w:pPr>
      <w:r>
        <w:rPr>
          <w:rFonts w:cs="Arial Narrow" w:ascii="Arial Narrow" w:hAnsi="Arial Narrow"/>
          <w:sz w:val="24"/>
          <w:u w:val="single"/>
        </w:rPr>
      </w:r>
    </w:p>
    <w:p>
      <w:pPr>
        <w:pStyle w:val="Normal"/>
        <w:ind w:left="1416" w:hanging="0"/>
        <w:jc w:val="both"/>
        <w:rPr>
          <w:rFonts w:ascii="Arial Narrow" w:hAnsi="Arial Narrow" w:cs="Arial Narrow"/>
          <w:sz w:val="24"/>
          <w:u w:val="single"/>
        </w:rPr>
      </w:pPr>
      <w:r>
        <w:rPr>
          <w:rFonts w:cs="Arial Narrow" w:ascii="Arial Narrow" w:hAnsi="Arial Narrow"/>
          <w:sz w:val="24"/>
          <w:u w:val="single"/>
        </w:rPr>
      </w:r>
    </w:p>
    <w:p>
      <w:pPr>
        <w:pStyle w:val="Normal"/>
        <w:numPr>
          <w:ilvl w:val="2"/>
          <w:numId w:val="10"/>
        </w:numPr>
        <w:jc w:val="both"/>
        <w:rPr>
          <w:rFonts w:ascii="Arial Narrow" w:hAnsi="Arial Narrow" w:cs="Arial Narrow"/>
          <w:sz w:val="24"/>
          <w:u w:val="single"/>
        </w:rPr>
      </w:pPr>
      <w:r>
        <w:rPr>
          <w:rFonts w:cs="Arial Narrow" w:ascii="Arial Narrow" w:hAnsi="Arial Narrow"/>
          <w:sz w:val="24"/>
          <w:u w:val="single"/>
        </w:rPr>
        <w:t>LAS 3 FASES DE LA PRODUCCIÓN</w:t>
      </w:r>
    </w:p>
    <w:p>
      <w:pPr>
        <w:pStyle w:val="TextBodyIndent"/>
        <w:ind w:left="0" w:hanging="0"/>
        <w:jc w:val="both"/>
        <w:rPr>
          <w:rFonts w:ascii="Arial Narrow" w:hAnsi="Arial Narrow" w:cs="Arial Narrow"/>
          <w:sz w:val="24"/>
          <w:u w:val="single"/>
        </w:rPr>
      </w:pPr>
      <w:r>
        <w:rPr>
          <w:rFonts w:cs="Arial Narrow"/>
          <w:sz w:val="24"/>
          <w:u w:val="single"/>
        </w:rPr>
      </w:r>
    </w:p>
    <w:p>
      <w:pPr>
        <w:pStyle w:val="TextBodyIndent"/>
        <w:ind w:left="0" w:hanging="0"/>
        <w:jc w:val="both"/>
        <w:rPr>
          <w:sz w:val="24"/>
          <w:u w:val="single"/>
        </w:rPr>
      </w:pPr>
      <w:r>
        <w:rPr>
          <w:sz w:val="24"/>
          <w:u w:val="single"/>
        </w:rPr>
      </w:r>
    </w:p>
    <w:p>
      <w:pPr>
        <w:pStyle w:val="TextBodyIndent"/>
        <w:ind w:left="0" w:firstLine="708"/>
        <w:jc w:val="both"/>
        <w:rPr>
          <w:sz w:val="24"/>
        </w:rPr>
      </w:pPr>
      <w:r>
        <w:rPr>
          <w:sz w:val="24"/>
        </w:rPr>
        <w:t xml:space="preserve">La masterización no es una tarea autónoma, sino que forma parte de lo que se llama la producción musical o audiovisual.  En concreto es la tercera y última fase de este proceso.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primera fase es la grabación y la segunda, la mezcla.  El trabajo en estas dos primeras fases se realiza individualmente con las distintas pistas o instrumentos necesarios para configurar una canción con forma identificable y en ellas se busque que el tema, pista o canción suene lo mejor posible, mediante las mejores tomas aplicando técnicas de microfonía, entorno acústico adecuado y un procesamiento sonoro determinado para situar las frecuencias en el lugar que necesite cada una en función del concepto musical que se busque.</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numPr>
          <w:ilvl w:val="2"/>
          <w:numId w:val="10"/>
        </w:numPr>
        <w:jc w:val="both"/>
        <w:rPr>
          <w:rFonts w:ascii="Arial Narrow" w:hAnsi="Arial Narrow" w:cs="Arial Narrow"/>
          <w:sz w:val="24"/>
          <w:u w:val="single"/>
        </w:rPr>
      </w:pPr>
      <w:r>
        <w:rPr>
          <w:rFonts w:cs="Arial Narrow" w:ascii="Arial Narrow" w:hAnsi="Arial Narrow"/>
          <w:sz w:val="24"/>
          <w:u w:val="single"/>
        </w:rPr>
        <w:t>DEFINICIÓN DEL OBJETO DE LA MASTERIZACIÓN</w:t>
      </w:r>
    </w:p>
    <w:p>
      <w:pPr>
        <w:pStyle w:val="TextBodyIndent"/>
        <w:ind w:left="0" w:hanging="0"/>
        <w:jc w:val="both"/>
        <w:rPr>
          <w:rFonts w:ascii="Arial Narrow" w:hAnsi="Arial Narrow" w:cs="Arial Narrow"/>
          <w:sz w:val="24"/>
          <w:u w:val="single"/>
        </w:rPr>
      </w:pPr>
      <w:r>
        <w:rPr>
          <w:rFonts w:cs="Arial Narrow"/>
          <w:sz w:val="24"/>
          <w:u w:val="single"/>
        </w:rPr>
      </w:r>
    </w:p>
    <w:p>
      <w:pPr>
        <w:pStyle w:val="TextBodyIndent"/>
        <w:ind w:left="0" w:hanging="0"/>
        <w:jc w:val="both"/>
        <w:rPr>
          <w:sz w:val="24"/>
          <w:u w:val="single"/>
        </w:rPr>
      </w:pPr>
      <w:r>
        <w:rPr>
          <w:sz w:val="24"/>
          <w:u w:val="single"/>
        </w:rPr>
      </w:r>
    </w:p>
    <w:p>
      <w:pPr>
        <w:pStyle w:val="TextBodyIndent"/>
        <w:ind w:left="0" w:firstLine="708"/>
        <w:jc w:val="both"/>
        <w:rPr>
          <w:sz w:val="24"/>
        </w:rPr>
      </w:pPr>
      <w:r>
        <w:rPr>
          <w:sz w:val="24"/>
        </w:rPr>
        <w:t>Se puede resumir en los siguientes aspectos:</w:t>
      </w:r>
    </w:p>
    <w:p>
      <w:pPr>
        <w:pStyle w:val="TextBodyIndent"/>
        <w:ind w:left="0" w:hanging="0"/>
        <w:jc w:val="both"/>
        <w:rPr>
          <w:sz w:val="24"/>
        </w:rPr>
      </w:pPr>
      <w:r>
        <w:rPr>
          <w:sz w:val="24"/>
        </w:rPr>
      </w:r>
    </w:p>
    <w:p>
      <w:pPr>
        <w:pStyle w:val="Normal"/>
        <w:numPr>
          <w:ilvl w:val="0"/>
          <w:numId w:val="4"/>
        </w:numPr>
        <w:jc w:val="both"/>
        <w:rPr>
          <w:rFonts w:ascii="Arial Narrow" w:hAnsi="Arial Narrow" w:cs="Arial Narrow"/>
          <w:sz w:val="24"/>
        </w:rPr>
      </w:pPr>
      <w:r>
        <w:rPr>
          <w:rFonts w:cs="Arial Narrow" w:ascii="Arial Narrow" w:hAnsi="Arial Narrow"/>
          <w:sz w:val="24"/>
        </w:rPr>
        <w:t>Lograr una buena audibilidad.</w:t>
      </w:r>
    </w:p>
    <w:p>
      <w:pPr>
        <w:pStyle w:val="Normal"/>
        <w:numPr>
          <w:ilvl w:val="0"/>
          <w:numId w:val="4"/>
        </w:numPr>
        <w:jc w:val="both"/>
        <w:rPr>
          <w:rFonts w:ascii="Arial Narrow" w:hAnsi="Arial Narrow" w:cs="Arial Narrow"/>
          <w:sz w:val="24"/>
        </w:rPr>
      </w:pPr>
      <w:r>
        <w:rPr>
          <w:rFonts w:cs="Arial Narrow" w:ascii="Arial Narrow" w:hAnsi="Arial Narrow"/>
          <w:sz w:val="24"/>
        </w:rPr>
        <w:t>Efectuar una traducción óptima hacia fuera.</w:t>
      </w:r>
    </w:p>
    <w:p>
      <w:pPr>
        <w:pStyle w:val="Normal"/>
        <w:numPr>
          <w:ilvl w:val="0"/>
          <w:numId w:val="4"/>
        </w:numPr>
        <w:jc w:val="both"/>
        <w:rPr>
          <w:rFonts w:ascii="Arial Narrow" w:hAnsi="Arial Narrow" w:cs="Arial Narrow"/>
          <w:sz w:val="24"/>
        </w:rPr>
      </w:pPr>
      <w:r>
        <w:rPr>
          <w:rFonts w:cs="Arial Narrow" w:ascii="Arial Narrow" w:hAnsi="Arial Narrow"/>
          <w:sz w:val="24"/>
        </w:rPr>
        <w:t>Obtener la máxima ganancia de intensidad sonora sin degradar el sonido.</w:t>
      </w:r>
    </w:p>
    <w:p>
      <w:pPr>
        <w:pStyle w:val="Normal"/>
        <w:numPr>
          <w:ilvl w:val="0"/>
          <w:numId w:val="4"/>
        </w:numPr>
        <w:jc w:val="both"/>
        <w:rPr>
          <w:rFonts w:ascii="Arial Narrow" w:hAnsi="Arial Narrow" w:cs="Arial Narrow"/>
          <w:sz w:val="24"/>
        </w:rPr>
      </w:pPr>
      <w:r>
        <w:rPr>
          <w:rFonts w:cs="Arial Narrow" w:ascii="Arial Narrow" w:hAnsi="Arial Narrow"/>
          <w:sz w:val="24"/>
        </w:rPr>
        <w:t>Realizar una transformación manual limpia.</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numPr>
          <w:ilvl w:val="2"/>
          <w:numId w:val="8"/>
        </w:numPr>
        <w:jc w:val="both"/>
        <w:rPr>
          <w:rFonts w:ascii="Arial Narrow" w:hAnsi="Arial Narrow" w:cs="Arial Narrow"/>
          <w:sz w:val="24"/>
          <w:u w:val="single"/>
        </w:rPr>
      </w:pPr>
      <w:r>
        <w:rPr>
          <w:rFonts w:cs="Arial Narrow" w:ascii="Arial Narrow" w:hAnsi="Arial Narrow"/>
          <w:sz w:val="24"/>
          <w:u w:val="single"/>
        </w:rPr>
        <w:t>ESMER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bido a la gran responsabilidad asumida, el máximo mandamiento de cualquier IM es tener cuidado y pacienci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finalizar un encargo, Tischemeyer (en adelante FT) escucha detenidamente el CD desde el principio hasta el final con un volumen de escucha moderado.  Apaga el teléfono, cierra puertas y ventanas.  Si se escucha un solo chasquido o una transición resulta demasiado apresurada deberá retroceder muchos pasos en versiones de 32 bits con coma flotante (en adelante CF) sin dithering.  Eso cuesta tiempo y nervios, ya que ninguna modificación en la masterización se hace a la liger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Hay que evitar ante todo editar en el archivo de 16 bits final con dithering.</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numPr>
          <w:ilvl w:val="2"/>
          <w:numId w:val="8"/>
        </w:numPr>
        <w:jc w:val="both"/>
        <w:rPr>
          <w:rFonts w:ascii="Arial Narrow" w:hAnsi="Arial Narrow" w:cs="Arial Narrow"/>
          <w:sz w:val="24"/>
          <w:u w:val="single"/>
        </w:rPr>
      </w:pPr>
      <w:r>
        <w:rPr>
          <w:rFonts w:cs="Arial Narrow" w:ascii="Arial Narrow" w:hAnsi="Arial Narrow"/>
          <w:sz w:val="24"/>
          <w:u w:val="single"/>
        </w:rPr>
        <w:t>MASTERIZACIÓN MULTIPISTA EN CD</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a forma de trabajar que va ganando terreno es la masterización multipist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siste en trabajar en un secuenciador como Cubase/Nuendo, para aprovechar la resolución de 32 Bits CF, con los grupos para poder corregir problemas de dimensionamiento espacial o ecualización (en adelante EQ) de pistas importantes (voz solista, p.ej.) aprovechando que esos secuenciadores permiten exportar a archivos .wav los canales de sub-grup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sí el masterizador influye más en le proceso de producción y se aprovecha la potencia actual que ofrecen las estaciones de audio digital (en adelante DAW)</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e trabajaría más rápidamente al corregir algunos fallos antes de masterizar que luego necesitarían más trabajo en la fase propiamente de pre-masterización.   Por tanto, el proceso sería: primero trabajar con sub-grupos en Cubase/Nuendo y posteriormente en Wavelab (en adelante Wlab), el editor de audio de Steinberg, se realizará la nivelación entre pistas y la homogeneización del sonido conjunto de los temas que conforman el álbum.</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sz w:val="24"/>
          <w:u w:val="single"/>
        </w:rPr>
      </w:pPr>
      <w:r>
        <w:rPr>
          <w:rFonts w:cs="Arial Narrow" w:ascii="Arial Narrow" w:hAnsi="Arial Narrow"/>
          <w:sz w:val="24"/>
          <w:u w:val="single"/>
        </w:rPr>
        <w:t>1.2.3 RUTINA DIARIA EN EL ESTUDIO DE MASTERIZACIÓN (en adelante EM)</w:t>
      </w:r>
    </w:p>
    <w:p>
      <w:pPr>
        <w:pStyle w:val="Normal"/>
        <w:ind w:left="1416" w:hanging="0"/>
        <w:jc w:val="both"/>
        <w:rPr>
          <w:rFonts w:ascii="Arial Narrow" w:hAnsi="Arial Narrow" w:cs="Arial Narrow"/>
          <w:sz w:val="24"/>
          <w:u w:val="single"/>
        </w:rPr>
      </w:pPr>
      <w:r>
        <w:rPr>
          <w:rFonts w:cs="Arial Narrow" w:ascii="Arial Narrow" w:hAnsi="Arial Narrow"/>
          <w:sz w:val="24"/>
          <w:u w:val="single"/>
        </w:rPr>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numPr>
          <w:ilvl w:val="0"/>
          <w:numId w:val="15"/>
        </w:numPr>
        <w:jc w:val="both"/>
        <w:rPr>
          <w:rFonts w:ascii="Arial Narrow" w:hAnsi="Arial Narrow" w:cs="Arial Narrow"/>
          <w:sz w:val="24"/>
          <w:u w:val="single"/>
        </w:rPr>
      </w:pPr>
      <w:r>
        <w:rPr>
          <w:rFonts w:cs="Arial Narrow" w:ascii="Arial Narrow" w:hAnsi="Arial Narrow"/>
          <w:sz w:val="24"/>
          <w:u w:val="single"/>
        </w:rPr>
        <w:t>Gestión del tiempo y consideraciones económicas.  La masterización ideal requiere 4 ingredientes:</w:t>
      </w:r>
    </w:p>
    <w:p>
      <w:pPr>
        <w:pStyle w:val="Normal"/>
        <w:numPr>
          <w:ilvl w:val="0"/>
          <w:numId w:val="4"/>
        </w:numPr>
        <w:jc w:val="both"/>
        <w:rPr>
          <w:rFonts w:ascii="Arial Narrow" w:hAnsi="Arial Narrow" w:cs="Arial Narrow"/>
          <w:sz w:val="24"/>
        </w:rPr>
      </w:pPr>
      <w:r>
        <w:rPr>
          <w:rFonts w:cs="Arial Narrow" w:ascii="Arial Narrow" w:hAnsi="Arial Narrow"/>
          <w:sz w:val="24"/>
        </w:rPr>
        <w:t>El mejor y más caro equipo</w:t>
      </w:r>
    </w:p>
    <w:p>
      <w:pPr>
        <w:pStyle w:val="Normal"/>
        <w:numPr>
          <w:ilvl w:val="0"/>
          <w:numId w:val="4"/>
        </w:numPr>
        <w:jc w:val="both"/>
        <w:rPr>
          <w:rFonts w:ascii="Arial Narrow" w:hAnsi="Arial Narrow" w:cs="Arial Narrow"/>
          <w:sz w:val="24"/>
        </w:rPr>
      </w:pPr>
      <w:r>
        <w:rPr>
          <w:rFonts w:cs="Arial Narrow" w:ascii="Arial Narrow" w:hAnsi="Arial Narrow"/>
          <w:sz w:val="24"/>
        </w:rPr>
        <w:t>Suficiente tiempo</w:t>
      </w:r>
    </w:p>
    <w:p>
      <w:pPr>
        <w:pStyle w:val="Normal"/>
        <w:numPr>
          <w:ilvl w:val="0"/>
          <w:numId w:val="4"/>
        </w:numPr>
        <w:jc w:val="both"/>
        <w:rPr/>
      </w:pPr>
      <w:r>
        <w:rPr>
          <w:rFonts w:cs="Arial Narrow" w:ascii="Arial Narrow" w:hAnsi="Arial Narrow"/>
          <w:sz w:val="24"/>
        </w:rPr>
        <w:t>Entorno con excelente acústica</w:t>
      </w:r>
    </w:p>
    <w:p>
      <w:pPr>
        <w:pStyle w:val="Normal"/>
        <w:numPr>
          <w:ilvl w:val="0"/>
          <w:numId w:val="4"/>
        </w:numPr>
        <w:jc w:val="both"/>
        <w:rPr>
          <w:rFonts w:ascii="Arial Narrow" w:hAnsi="Arial Narrow" w:cs="Arial Narrow"/>
          <w:sz w:val="24"/>
        </w:rPr>
      </w:pPr>
      <w:r>
        <w:rPr>
          <w:rFonts w:cs="Arial Narrow" w:ascii="Arial Narrow" w:hAnsi="Arial Narrow"/>
          <w:sz w:val="24"/>
        </w:rPr>
        <w:t>Un ingeniero meticuloso, cuidadoso y experiment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ctualmente el resultado alcanzable en la fase de masterización es un compromiso en el tiempo y el presupuesto disponibl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se dispone de unos 5000 € para esta fase del proceso productivo, seguramente el productor/grupo opten por masterizar en un estudio americano de prestigio (Ludwig, Katz, etc.)</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 xml:space="preserve">Si por el contrario se disponen de 1000-1500 €, se utilizará un estudio europeo que sacrifique o tiempo o equipamiento de estudio y acondicionamiento acústico caro.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Es decir, que o bien debe saber que el estudio no invertirá más de unas 8 h en su álbum (en el caso de un estudio con caro equipamiento externo) o bien que basará su trabajo en DAW y procesamiento DSP, en cuyo caso podrá disponer para esta fase de 2 días aprox.   con la ventaja de la edición no destructiva y el total recall que ello supon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También hay que tener en cuenta que a día de hoy la calidad de los plugins basados en DSP no es ni mucho menos un 20% peor que la de los dispositivos externos más car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or tanto, FT opta por poder disponer de más tiempo y así poder aplicar con cuidado los mejores plugins en la masterización, por encima de usar superficialmente unos pocos dispositivos externos caros porque el tiempo apremi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5"/>
        </w:numPr>
        <w:jc w:val="both"/>
        <w:rPr>
          <w:rFonts w:ascii="Arial Narrow" w:hAnsi="Arial Narrow" w:cs="Arial Narrow"/>
          <w:sz w:val="24"/>
          <w:u w:val="single"/>
        </w:rPr>
      </w:pPr>
      <w:r>
        <w:rPr>
          <w:rFonts w:cs="Arial Narrow" w:ascii="Arial Narrow" w:hAnsi="Arial Narrow"/>
          <w:sz w:val="24"/>
          <w:u w:val="single"/>
        </w:rPr>
        <w:t>Cooperación con clientes y otros ingeniero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El modo de trabajo, el presupuesto y el plan de trabajo también resultan también aquí decisiv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os casos en los que la masterización se realice en una sola sesión el cliente debería estar siempre present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este caso FT suele hacerlo de otra manera.  Pide al cliente que le deje hacer a solas la 1ª sesión de base.  El sentido de la masterización sería de por sí muy cuestionable si el cliente no confiase plenamente en el EM</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cliente recibe una matriz original para la escucha de comparación y para que pueda escucharlo en su propio entorno de escuch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cliente sólo tendrá que estar presente en una sesión final, normalmente breve, para abordar los detalles como transiciones y otras pequeñas modificaciones que figuren en su lista de preferenci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bido a que FT documenta y guarda todos los pasos de trabajo y aunque el cliente conoce el primer borrador antes de ir a las 2ª sesión, la acústica del estudio, desconocida para el cliente, ya no resulta molesta ni contraproducente para el subsiguiente proceso de trabaj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demás, siempre trata de acompañar al cliente desde el proceso de mezcla recibiendo directamente de él la mezcla recién acabada cuando así lo requiere, hace propuestas concretas de modificaciones evitando así recibir mezclas no masterizabl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comunicación con el cliente le permite conocer mejor sus deseos y ganarse su confianz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or varios motivos intenta que la 1ª  sesión sea privada.  Esto le permite trabajar sin distracciones y concentrado en la masterización, a fin de poderle presentar al cliente su ide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 menudo el cliente, cuando se trata del propio artista o del productor, está tan subjetivamente involucrado en la producción, que el IM puede tomarse la libertad de empezar el trabajo sin ningún tipo de limitacion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ocasiones los managers o AIR quieren influir en el resultado, incluso aun faltándole la preparación musical necesaria para ello.  Además suele ser más fácil aceptar los errores de uno mismo que iniciar un tercer proceso de edición con miras a obtener el mejor resultado posibl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presencia del cliente, debido a las elevadas expectativas puestas en el IM, se corre el riesgo de que por vanidad no se admita editar nuevamente un títul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os estudios clásicos de masterización se suele trabajar con escucha suave y relativamente calmada para no irritar al cliente durante el proceso de masteriz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FT aconseja que no se cambie entre dos tipos de escucha porque puede que el cliente que no conoce los altavoces exprese deseos equivocados, lo que sólo supone un gasto de tiempo y nervi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ersonalmente, a FT le resulta agradable poder cambiar de vez en cuando las escuchas para mantener sus oídos fresc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
        </w:numPr>
        <w:jc w:val="both"/>
        <w:rPr>
          <w:rFonts w:ascii="Arial Narrow" w:hAnsi="Arial Narrow" w:cs="Arial Narrow"/>
          <w:b/>
          <w:b/>
          <w:sz w:val="24"/>
          <w:u w:val="single"/>
        </w:rPr>
      </w:pPr>
      <w:r>
        <w:rPr>
          <w:rFonts w:cs="Arial Narrow" w:ascii="Arial Narrow" w:hAnsi="Arial Narrow"/>
          <w:b/>
          <w:sz w:val="24"/>
          <w:u w:val="single"/>
        </w:rPr>
        <w:t>REQUERIMIENTOS PARA LA MASTERIZACIÓ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u w:val="single"/>
        </w:rPr>
      </w:pPr>
      <w:r>
        <w:rPr>
          <w:rFonts w:cs="Arial Narrow" w:ascii="Arial Narrow" w:hAnsi="Arial Narrow"/>
          <w:sz w:val="24"/>
          <w:u w:val="single"/>
        </w:rPr>
        <w:t>1.3.1 LA ACÚSTICA DEL ESTUDI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acústica del estudio es vital para la masterización y en los EM basados en PC debe ser el factor donde más se inviert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un poco de experiencia, indagación y buenas manos se puede conseguir bastante por uno mismo.  No se refiere FT a poner cartones de huevo, sino de tomar medias constructivas planificad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que le falte experiencia le pueden salir caros los experimentos de construcción caseros y corre el peligro de pagar más de lo que le hubiera costado contar con la ayuda d un profesional desde el principi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os últimos 20 años se han construido un sin número de estudio con conocimientos superficiales y ha habido todo tipo de resultados.  La falta de experiencia en la construcción de acústica sólo se puede compensar con suerte.  Según toda la literatura consultada, la experiencia es un facto clave en todas las fórmulas utilizadas para calcular la acústica.  Incluso los más experimentados profesionales en acústica deben realizar en ocasiones retoques o remediar problemas no previstos o calcula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Por ello es muy recomendable buscar asesoramiento profesional.  Hay que tener cuidado incluso con los denominados profesionales de acústica experimentados.  Consulte las referencias, escuche los resultados y consulte con el técnico de sonido que trabaje en el estudi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Sólo la construcción de la acústica interior sin el aislamiento hacia el exterior de un estudio de 20 a 25 mts</w:t>
      </w:r>
      <w:r>
        <w:rPr>
          <w:rFonts w:cs="Arial Narrow" w:ascii="Arial Narrow" w:hAnsi="Arial Narrow"/>
          <w:sz w:val="24"/>
          <w:vertAlign w:val="superscript"/>
        </w:rPr>
        <w:t xml:space="preserve">2 </w:t>
      </w:r>
      <w:r>
        <w:rPr>
          <w:rFonts w:cs="Arial Narrow" w:ascii="Arial Narrow" w:hAnsi="Arial Narrow"/>
          <w:sz w:val="24"/>
        </w:rPr>
        <w:t xml:space="preserve"> cuesta entre 15 y 30 millones de €.  Los que deseen construirse su propio estudio pueden buscar informaciones y recopilar ideas a través de los enlaces propuestos en la sección de datos del DVD de este tutor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4"/>
          <w:u w:val="single"/>
        </w:rPr>
      </w:pPr>
      <w:r>
        <w:rPr>
          <w:rFonts w:cs="Arial Narrow" w:ascii="Arial Narrow" w:hAnsi="Arial Narrow"/>
          <w:b/>
          <w:sz w:val="24"/>
          <w:u w:val="single"/>
        </w:rPr>
        <w:t>Resumen de acústica de masteriz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4"/>
          <w:u w:val="single"/>
        </w:rPr>
      </w:pPr>
      <w:r>
        <w:rPr>
          <w:rFonts w:cs="Arial Narrow" w:ascii="Arial Narrow" w:hAnsi="Arial Narrow"/>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Arial Narrow" w:ascii="Arial Narrow" w:hAnsi="Arial Narrow"/>
          <w:sz w:val="24"/>
        </w:rPr>
        <w:t>En esencia, para alcanzar una acústica equilibrada en el EM se requiere combinar adecuadamente la sequedad con una dosis de ambiente para poder así lograr un juicio objetivo y pur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Por ello, es muy recomendable que la medición la haga un profesional experto en acústica.  Si desea crear un nuevo espacio, utilice un programa especializado en el cálculo de la acústica y averigüe previamente la acústica resultante de las diferentes opciones constructivas.  De esta forma no tendrá que hacer frente a gastos innecesarios ocasionados por construcciones inadecuad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Si dispone de un buen altavoz, no use nunca ecualizadores gráficos o dispositivos similares para conseguir una medida automática del espacio, sino que modifique algún elemento en el espacio.  Un ecualizador sólo puede ajustar las amplitudes de una determinada frecuencia, lo que no significa que pueda cambiar el tiempo de reverberación de esa frecuencia en la sala.  En el peor de los casos, el tiempo de reverberación puede a pesar de los ajustes efectuados con el ecualizador, producir una cancelación del filtro de pein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Procure construir de forma simétrica las asimetrías de su sala de dirección; se refiere a una simetría en el eje longitudinal que sea igual a la línea imaginaria que une el punto medio entre los altavoces y la posición de escuch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Es desaconsejable por ejemplo la siguiente distribución: una ventana a la izquierda y una cortina a la derecha.  Se deben evitar también las grandes superficies de paredes dispuestas en paralelo ya que pueden generar ecos flotantes y ondas estacionari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Con la instalación de absorbedores y difusores inteligentes podrá obtener una buena acústica en una sala rectangular minimizando las superficies paralel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Sin contar con los elementos de acústica, la altura de la sala deberá ser de 3,05 mts o preferiblemente de 4 mts a fin de que la altura lista de la sala tras el preceptivo acondicionamiento/aislamiento no sea inferior a los 3 m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Guarde los objetos innecesarios en armarios cerrados de modo que no generen vibraciones.  Si al mismo tiempo usa su estudio como oficina, monte armarios que no golpeen al cerrarse.  El mobiliario de chapa suele resonar ligeramente.  En caso de precisar armarios para guardar objetos, lo mejor es que tengan puertas correderas con propiedades de absorción de banda anch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Investigue toda la sala desde el soporte de los monitores, pasando por el florero, hasta el conducto de los cables y busque posibles fuentes generadoras de resonancia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En la parte trasera de los paneles ciego deberá pegar material anti eco, disponible en tiendas especializadas en acústic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sz w:val="24"/>
        </w:rPr>
      </w:pPr>
      <w:r>
        <w:rPr>
          <w:rFonts w:cs="Arial Narrow" w:ascii="Arial Narrow" w:hAnsi="Arial Narrow"/>
          <w:sz w:val="24"/>
        </w:rPr>
        <w:t>Una acústica perfecta no le servirá de nada si no conoce bien su estudio.  Cuando se traslade a un estudio nuevo o haya reformado el suyo, necesitará algún tiempo para familiarizarse con él y afianzar las decisiones.  Por ello el proceso de adaptación a la acústica de escucha en la sala es muy importante y puede subsanar pequeñas deficiencias acústicas.  Si han quedado algunos pequeños fallos en la construcción del estudio, deberá conocerlos perfect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u w:val="single"/>
        </w:rPr>
      </w:pPr>
      <w:r>
        <w:rPr>
          <w:rFonts w:cs="Arial Narrow" w:ascii="Arial Narrow" w:hAnsi="Arial Narrow"/>
          <w:sz w:val="24"/>
          <w:u w:val="single"/>
        </w:rPr>
        <w:t>Probando la acústica del estudi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brir en Wavelab (en adelante Wlab) el fichero “Bass” de la carpeta de ficheros del DVD para hacer las mediciones de la sala. Ir escuchando las diferentes not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idea es hacer las mediciones en el punto dulce de trabajo (Sweetpot) y en la posición de escucha de su client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método debe se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Tomar notas en función de su percepción auditiva, anotando los tonos que sean más altos o más bajos que la media.</w:t>
      </w:r>
    </w:p>
    <w:p>
      <w:pPr>
        <w:pStyle w:val="Normal"/>
        <w:numPr>
          <w:ilvl w:val="0"/>
          <w:numId w:val="4"/>
        </w:numPr>
        <w:jc w:val="both"/>
        <w:rPr>
          <w:rFonts w:ascii="Arial Narrow" w:hAnsi="Arial Narrow" w:cs="Arial Narrow"/>
          <w:sz w:val="24"/>
        </w:rPr>
      </w:pPr>
      <w:r>
        <w:rPr>
          <w:rFonts w:cs="Arial Narrow" w:ascii="Arial Narrow" w:hAnsi="Arial Narrow"/>
          <w:sz w:val="24"/>
        </w:rPr>
        <w:t>Corroborar la prueba realizando una media de la presión sonora (SPL) en decibelios (dB), conforme a la valoración del nivel mediante un sencillo medidor del mismo (Volúmetro o Decibelímetro), el cual es un componente básico en cualquier estudio.  Ahora se podrá anotar con más precisión los valores de los dB.</w:t>
      </w:r>
    </w:p>
    <w:p>
      <w:pPr>
        <w:pStyle w:val="Normal"/>
        <w:numPr>
          <w:ilvl w:val="0"/>
          <w:numId w:val="4"/>
        </w:numPr>
        <w:jc w:val="both"/>
        <w:rPr>
          <w:rFonts w:ascii="Arial Narrow" w:hAnsi="Arial Narrow" w:cs="Arial Narrow"/>
          <w:sz w:val="24"/>
        </w:rPr>
      </w:pPr>
      <w:r>
        <w:rPr>
          <w:rFonts w:cs="Arial Narrow" w:ascii="Arial Narrow" w:hAnsi="Arial Narrow"/>
          <w:sz w:val="24"/>
        </w:rPr>
        <w:t>En caso de no disponer del medidor del nivel acústico, use un micro de medida y envíe la señal a un medidor de nivel más preciso o grabe la señal y use el medidor de Wlab.  Ahora podrá tener una vista general de qué tonos suenan más altos y más bajos en su posición de escucha.  Ajuste los sonidos más estridentes utilizando la lista adjunta.  Para ello realice afinaciones precisas en la vía de escucha con un ecualizador paramétrico de altas prestaciones.  Repita la medición después de haber configurado cuidadosamente el ecualizador.  En caso de que la posición de escucha aún presente tonos individuales muy altos o muy bajos deberá tener a mano la lista donde figuren los sonidos desviados con sus frecuencias, tonos y desviaciones de nivel hasta que se conozca de memoria las áreas problemáticas.  De este modo, si durante el trabajo le parece que un tono es demasiado alto o bajo podrá controlar si su acústica reproduce este tono con el volumen correcto antes de hacer una correc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Arial Narrow" w:hAnsi="Arial Narrow" w:cs="Arial Narrow"/>
          <w:b/>
          <w:b/>
          <w:sz w:val="24"/>
          <w:u w:val="single"/>
        </w:rPr>
      </w:pPr>
      <w:r>
        <w:rPr>
          <w:rFonts w:cs="Arial Narrow" w:ascii="Arial Narrow" w:hAnsi="Arial Narrow"/>
          <w:b/>
          <w:sz w:val="24"/>
          <w:u w:val="single"/>
        </w:rPr>
        <w:t>A continuación se resumen los puntos a considerar para cumplir con las elevadas exigencias de la acústica de la sala de masteriz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A ser posible, no debe haber paredes paralelas y, en ningún caso, ecos flotant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No deben existir paralelas entre el techo y el suelo.</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La construcción debe ser simétrica.</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Tiempo de reverberación homogéneo en todas las frecuencias.  De acuerdo con el tamaño de la sala y según sus preferencias, el RT60 deberá estar comprendido entre 200 y un máximo de 400 m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Las reflexiones tempranas deberán ser 10 dB más baja que el sonido directo.</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Lo más exento posible de ruidos auxiliar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Se deben minimizar la existencia de objetos en el espacio de la sala, superficies de agarre para los efectos de filtro de peine, objetos vibratorios en los armarios y cuerpos de instrumentos resonante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Utilizar disminuciones de bajos y absorbedores que compensen las frecuencias de los modos de espac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u w:val="single"/>
        </w:rPr>
      </w:pPr>
      <w:r>
        <w:rPr>
          <w:rFonts w:cs="Arial Narrow" w:ascii="Arial Narrow" w:hAnsi="Arial Narrow"/>
          <w:sz w:val="24"/>
          <w:u w:val="single"/>
        </w:rPr>
        <w:t>Tamaño del estudi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Los EM suelen tener una distribución más amplia en USA que en Europa, porque para empezar allí la vivienda media es mucho mayor que su homónima europe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USA los mejores EM se asemejan bastante a amplias salas de estar con acústica optimizada y mobiliario auster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Entre 20 y 30 mts</w:t>
      </w:r>
      <w:r>
        <w:rPr>
          <w:rFonts w:cs="Arial Narrow" w:ascii="Arial Narrow" w:hAnsi="Arial Narrow"/>
          <w:sz w:val="24"/>
          <w:vertAlign w:val="superscript"/>
        </w:rPr>
        <w:t xml:space="preserve">2 </w:t>
      </w:r>
      <w:r>
        <w:rPr>
          <w:rFonts w:cs="Arial Narrow" w:ascii="Arial Narrow" w:hAnsi="Arial Narrow"/>
          <w:sz w:val="24"/>
        </w:rPr>
        <w:t>es un buen tamaño para un EM europe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r>
      <w:r>
        <w:rPr>
          <w:rFonts w:cs="Arial Narrow" w:ascii="Arial Narrow" w:hAnsi="Arial Narrow"/>
          <w:sz w:val="24"/>
          <w:u w:val="single"/>
        </w:rPr>
        <w:t>1.3.2 SELECCIÓN DE ALTAVOCE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final es una cuestión de gustos, pero existen algunas reglas para elegir el altavoz correcto que proporcione buenos resulta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ara FT es un error usar altavoces HI-FI, porque con este tipo de altavoces no se podrán realizar intervenciones quirúrgicas precisas y percibir los cambios más sutil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 monitor de masterización debe sonar preciso y natural.  Además debe proyectar linealmente como mínimo todo el espectro de frecuencias desde 30 Hz a 25 kHz.</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orientación del estéreo, la perspectiva de graves y la fidelidad de impulsos también deben ser precisas y buen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 IM sólo podrá probar su oficio mediante un microscopio acústico.  Decir que suena bien sería desacreditar un monitor de masteriz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IM le vale muchas veces con una sola escucha, aunque no está de más tener una segunda escucha que sí podría ser ya más HI-FI para poder hacer pruebas A/B y ver cómo queda el material en un entorno domést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rFonts w:ascii="Arial Narrow" w:hAnsi="Arial Narrow" w:cs="Arial Narrow"/>
          <w:sz w:val="24"/>
          <w:u w:val="single"/>
        </w:rPr>
      </w:pPr>
      <w:r>
        <w:rPr>
          <w:rFonts w:cs="Arial Narrow" w:ascii="Arial Narrow" w:hAnsi="Arial Narrow"/>
          <w:sz w:val="24"/>
          <w:u w:val="single"/>
        </w:rPr>
        <w:t>Medición del Subwoofer (en adelante SW)</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Su calibración requiere mucha atención.  Con la ayuda de un barrido de graves busque la frecuencia de transición óptima, que en la mayoría de los casos se encuentra entre 60 y 80 Hz, es decir, tonos afinados con fluidez en niveles homogéneos de 200 a 25 Hz.</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Tenga en cuenta la resonancia en la zona de frecuencia de transición.  1º escuche el barrido únicamente a través del SW.  El posicionamiento del SW influye mucho en la excitación de las ondas estacionarias o de los modos de espaci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este sentido, una posición en la esquina de la sala es la más desaconsejable, seguida de una posición en la pared.  Lo mejor es una posición libre en la sala.  Para buscar la posición ideal en especial con paredes paralelas, se recomienda dividir virtualmente la sala en campos iguales 4x4.  Las líneas se pueden marcar provisionalmente con cinta adhesiva.  Con estas divisiones podremos oír dónde el SW tiene demasiados modos de espacio.  Por tanto, evite colocar el SW en las líneas y menos aún en los puntos de intersección de ést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uando haya encontrado un sitio en el que el barrido de graves del SW activado en modo SOLO suene homogéneo en la posición de escucha, ajuste la posición de fase entre el SW y la escucha.  Para ello reproduzca un tono sinusoidal grave con la escucha principal concentrada próxima a la frecuencia de transición y cambie la fase del SW.  La posición de la fase correcta será aquella que suene más alta cuando el SW esté en posición de escucha.  Ahora pase a escuchar sus CD’s favoritos perfectamente masterizados a una presión sonora de 85 dB SPL.  Ajuste el nivel del SW hasta que intuya que ha alcanzado la correcta proporción de graves.  Sus escuchas deberían sonar compensadas a una presión sonora de 85 dB SPL en el rango de graves (en la sección de Estrategias de Escucha se amplía toda esta inform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forma más usada de calibrar el sistema de escucha del estudio es la siguien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Colocar momentáneamente el SW en su posición de escucha.</w:t>
      </w:r>
    </w:p>
    <w:p>
      <w:pPr>
        <w:pStyle w:val="Normal"/>
        <w:numPr>
          <w:ilvl w:val="0"/>
          <w:numId w:val="7"/>
        </w:numPr>
        <w:jc w:val="both"/>
        <w:rPr>
          <w:rFonts w:ascii="Arial Narrow" w:hAnsi="Arial Narrow" w:cs="Arial Narrow"/>
          <w:sz w:val="24"/>
        </w:rPr>
      </w:pPr>
      <w:r>
        <w:rPr>
          <w:rFonts w:cs="Arial Narrow" w:ascii="Arial Narrow" w:hAnsi="Arial Narrow"/>
          <w:sz w:val="24"/>
        </w:rPr>
        <w:t>Reproducir un material cargado de graves y desplazarse por la sala.  Encontrar el lugar de la sala en la que los graves suenen mejor en la parte del tercer armónico del altavoz, es decir, en el tercio del círculo donde están los altavoces.</w:t>
      </w:r>
    </w:p>
    <w:p>
      <w:pPr>
        <w:pStyle w:val="Normal"/>
        <w:numPr>
          <w:ilvl w:val="0"/>
          <w:numId w:val="7"/>
        </w:numPr>
        <w:jc w:val="both"/>
        <w:rPr>
          <w:rFonts w:ascii="Arial Narrow" w:hAnsi="Arial Narrow" w:cs="Arial Narrow"/>
          <w:sz w:val="24"/>
        </w:rPr>
      </w:pPr>
      <w:r>
        <w:rPr>
          <w:rFonts w:cs="Arial Narrow" w:ascii="Arial Narrow" w:hAnsi="Arial Narrow"/>
          <w:sz w:val="24"/>
        </w:rPr>
        <w:t>En ese lugar instale el SW.</w:t>
      </w:r>
    </w:p>
    <w:p>
      <w:pPr>
        <w:pStyle w:val="Normal"/>
        <w:numPr>
          <w:ilvl w:val="0"/>
          <w:numId w:val="7"/>
        </w:numPr>
        <w:jc w:val="both"/>
        <w:rPr>
          <w:rFonts w:ascii="Arial Narrow" w:hAnsi="Arial Narrow" w:cs="Arial Narrow"/>
          <w:sz w:val="24"/>
        </w:rPr>
      </w:pPr>
      <w:r>
        <w:rPr>
          <w:rFonts w:cs="Arial Narrow" w:ascii="Arial Narrow" w:hAnsi="Arial Narrow"/>
          <w:sz w:val="24"/>
        </w:rPr>
        <w:t>Comprobar la posición de fase del SW.  Enviar señales de prueba (p.ej. señales de 60, 80 ó 100 Hz generadas en Wlab) a la escucha y al SW y conmute repetidamente el interruptor de fase del SW.  La posición correcta del interruptor será aquella en la que el bajo suene más alto en la posición de escucha.</w:t>
      </w:r>
    </w:p>
    <w:p>
      <w:pPr>
        <w:pStyle w:val="Normal"/>
        <w:numPr>
          <w:ilvl w:val="0"/>
          <w:numId w:val="7"/>
        </w:numPr>
        <w:jc w:val="both"/>
        <w:rPr>
          <w:rFonts w:ascii="Arial Narrow" w:hAnsi="Arial Narrow" w:cs="Arial Narrow"/>
          <w:sz w:val="24"/>
        </w:rPr>
      </w:pPr>
      <w:r>
        <w:rPr>
          <w:rFonts w:cs="Arial Narrow" w:ascii="Arial Narrow" w:hAnsi="Arial Narrow"/>
          <w:sz w:val="24"/>
        </w:rPr>
        <w:t>Reproducir el ruido rosado a través de la escucha y SW.  Instalar un micro de medida en la posición de escucha (la parte esférica deberá mirar hacia arriba) y envíe la señal a un buen analizador de espectro.  Ahora ya puede calibrar el nivel y la frecuencia de transición hasta que el analizador muestre una frecuencia lo más lineal posibl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4"/>
        </w:numPr>
        <w:jc w:val="both"/>
        <w:rPr>
          <w:rFonts w:ascii="Arial Narrow" w:hAnsi="Arial Narrow" w:cs="Arial Narrow"/>
          <w:sz w:val="24"/>
          <w:u w:val="single"/>
        </w:rPr>
      </w:pPr>
      <w:r>
        <w:rPr>
          <w:rFonts w:cs="Arial Narrow" w:ascii="Arial Narrow" w:hAnsi="Arial Narrow"/>
          <w:sz w:val="24"/>
          <w:u w:val="single"/>
        </w:rPr>
        <w:t>Trabajo con auriculare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No se recomienda trabajar sólo con ellos, pero pueden suponer una fuente alternativa muy válida para tomar decisiones, ya que se pueden oír mejor clips, drops, clicks y demás artefactos sonor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ero para una mayor fidelidad en la escucha, se debería usar algún procesamiento psicoacústico para auriculares (p.ej. AKG BAP1000) que simule la acústica de diversos entornos acústicos en los auricular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ara los auriculares sirve el mismo consejo que para los monitores/escuchas: cuanto más los conozca, mej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Cs/>
          <w:sz w:val="24"/>
        </w:rPr>
        <w:tab/>
        <w:tab/>
      </w:r>
      <w:r>
        <w:rPr>
          <w:rFonts w:cs="Arial Narrow" w:ascii="Arial Narrow" w:hAnsi="Arial Narrow"/>
          <w:bCs/>
          <w:sz w:val="24"/>
          <w:u w:val="single"/>
        </w:rPr>
        <w:t>1.3.9 MATRIZ DE ESCUCHA</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ind w:firstLine="708"/>
        <w:jc w:val="both"/>
        <w:rPr>
          <w:rFonts w:ascii="Arial Narrow" w:hAnsi="Arial Narrow" w:cs="Arial Narrow"/>
          <w:sz w:val="24"/>
        </w:rPr>
      </w:pPr>
      <w:r>
        <w:rPr>
          <w:rFonts w:cs="Arial Narrow" w:ascii="Arial Narrow" w:hAnsi="Arial Narrow"/>
          <w:sz w:val="24"/>
        </w:rPr>
        <w:t>Su función es garantizar la máxima correspondencia entre lo escuchado y el material de audio existent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Requerimientos mínimos de una buena matriz de escuch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Pote de volumen de escucha o fader con baja tolerancia izquierda-derecha y una vía primaria uniforme.</w:t>
      </w:r>
    </w:p>
    <w:p>
      <w:pPr>
        <w:pStyle w:val="Normal"/>
        <w:numPr>
          <w:ilvl w:val="0"/>
          <w:numId w:val="4"/>
        </w:numPr>
        <w:jc w:val="both"/>
        <w:rPr>
          <w:rFonts w:ascii="Arial Narrow" w:hAnsi="Arial Narrow" w:cs="Arial Narrow"/>
          <w:sz w:val="24"/>
        </w:rPr>
      </w:pPr>
      <w:r>
        <w:rPr>
          <w:rFonts w:cs="Arial Narrow" w:ascii="Arial Narrow" w:hAnsi="Arial Narrow"/>
          <w:sz w:val="24"/>
        </w:rPr>
        <w:t>Selección de fuentes.</w:t>
      </w:r>
    </w:p>
    <w:p>
      <w:pPr>
        <w:pStyle w:val="Normal"/>
        <w:numPr>
          <w:ilvl w:val="0"/>
          <w:numId w:val="4"/>
        </w:numPr>
        <w:jc w:val="both"/>
        <w:rPr>
          <w:rFonts w:ascii="Arial Narrow" w:hAnsi="Arial Narrow" w:cs="Arial Narrow"/>
          <w:sz w:val="24"/>
        </w:rPr>
      </w:pPr>
      <w:r>
        <w:rPr>
          <w:rFonts w:cs="Arial Narrow" w:ascii="Arial Narrow" w:hAnsi="Arial Narrow"/>
          <w:sz w:val="24"/>
        </w:rPr>
        <w:t>Selección de altavoces.</w:t>
      </w:r>
    </w:p>
    <w:p>
      <w:pPr>
        <w:pStyle w:val="Normal"/>
        <w:numPr>
          <w:ilvl w:val="0"/>
          <w:numId w:val="4"/>
        </w:numPr>
        <w:jc w:val="both"/>
        <w:rPr>
          <w:rFonts w:ascii="Arial Narrow" w:hAnsi="Arial Narrow" w:cs="Arial Narrow"/>
          <w:sz w:val="24"/>
        </w:rPr>
      </w:pPr>
      <w:r>
        <w:rPr>
          <w:rFonts w:cs="Arial Narrow" w:ascii="Arial Narrow" w:hAnsi="Arial Narrow"/>
          <w:sz w:val="24"/>
        </w:rPr>
        <w:t>Interruptor Mon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empre que sea posible, conviene adquirir una matriz de escucha analógica de la mayor calidad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Cs/>
          <w:sz w:val="24"/>
        </w:rPr>
        <w:tab/>
        <w:tab/>
      </w:r>
      <w:r>
        <w:rPr>
          <w:rFonts w:cs="Arial Narrow" w:ascii="Arial Narrow" w:hAnsi="Arial Narrow"/>
          <w:bCs/>
          <w:sz w:val="24"/>
          <w:u w:val="single"/>
        </w:rPr>
        <w:t>1.3.10 AJUSTES DEL SISTEMA OPERATIVO</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os ajustes propuestos se realizan siguiendo la siguiente ruta en Windows XP SP2: Inicio / Panel de Control / Sistema / Opciones avanzadas / Configuración / Opciones Avanzad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Optimizar XP con servicios en 2º plano.</w:t>
      </w:r>
    </w:p>
    <w:p>
      <w:pPr>
        <w:pStyle w:val="Normal"/>
        <w:numPr>
          <w:ilvl w:val="0"/>
          <w:numId w:val="4"/>
        </w:numPr>
        <w:jc w:val="both"/>
        <w:rPr>
          <w:rFonts w:ascii="Arial Narrow" w:hAnsi="Arial Narrow" w:cs="Arial Narrow"/>
          <w:sz w:val="24"/>
        </w:rPr>
      </w:pPr>
      <w:r>
        <w:rPr>
          <w:rFonts w:cs="Arial Narrow" w:ascii="Arial Narrow" w:hAnsi="Arial Narrow"/>
          <w:sz w:val="24"/>
        </w:rPr>
        <w:t>Desactivar el sistema de audio de Windows o convertir los sonidos de Windows a 44.1 kHz (p.ej. con el Batch Process en Wlab)</w:t>
      </w:r>
    </w:p>
    <w:p>
      <w:pPr>
        <w:pStyle w:val="Normal"/>
        <w:numPr>
          <w:ilvl w:val="0"/>
          <w:numId w:val="4"/>
        </w:numPr>
        <w:jc w:val="both"/>
        <w:rPr>
          <w:rFonts w:ascii="Arial Narrow" w:hAnsi="Arial Narrow" w:cs="Arial Narrow"/>
          <w:sz w:val="24"/>
        </w:rPr>
      </w:pPr>
      <w:r>
        <w:rPr>
          <w:rFonts w:cs="Arial Narrow" w:ascii="Arial Narrow" w:hAnsi="Arial Narrow"/>
          <w:sz w:val="24"/>
        </w:rPr>
        <w:t>Si se va a dedicar profesionalmente al audio, le compensa y es fundamental reservar un PC exclusivamente para ello, no usando ni procesados de ofimática, de trabajo con gráficos tipo Photoshop o CAD, juegos o internet.  Como máximo use internet para actualizar drivers de placa, componentes internos del PC, interface de audio y de los programas y plugins de audio que use.  Asimismo desactive cualquier antivirus y el Firewall de Windows siempre que no esté usando internet.</w:t>
      </w:r>
    </w:p>
    <w:p>
      <w:pPr>
        <w:pStyle w:val="Normal"/>
        <w:numPr>
          <w:ilvl w:val="0"/>
          <w:numId w:val="4"/>
        </w:numPr>
        <w:jc w:val="both"/>
        <w:rPr>
          <w:rFonts w:ascii="Arial Narrow" w:hAnsi="Arial Narrow" w:cs="Arial Narrow"/>
          <w:sz w:val="24"/>
        </w:rPr>
      </w:pPr>
      <w:r>
        <w:rPr>
          <w:rFonts w:cs="Arial Narrow" w:ascii="Arial Narrow" w:hAnsi="Arial Narrow"/>
          <w:sz w:val="24"/>
        </w:rPr>
        <w:t>Si la placa tuviera un sistema de audio incorporado, desactívelo (mejor desde la BI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1416" w:hanging="0"/>
        <w:jc w:val="both"/>
        <w:rPr>
          <w:rFonts w:ascii="Arial Narrow" w:hAnsi="Arial Narrow" w:cs="Arial Narrow"/>
          <w:bCs/>
          <w:sz w:val="24"/>
          <w:u w:val="single"/>
        </w:rPr>
      </w:pPr>
      <w:r>
        <w:rPr>
          <w:rFonts w:cs="Arial Narrow" w:ascii="Arial Narrow" w:hAnsi="Arial Narrow"/>
          <w:bCs/>
          <w:sz w:val="24"/>
          <w:u w:val="single"/>
        </w:rPr>
        <w:t>1.3.11 TARJETAS / INTERFACES DE SONIDO</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o mejor es un interface externo con caja breakout que soporte una calidad de sonido de 24 Bits y una frecuencia de muestreo de 96 kH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Cs/>
          <w:sz w:val="24"/>
        </w:rPr>
        <w:tab/>
        <w:tab/>
      </w:r>
      <w:r>
        <w:rPr>
          <w:rFonts w:cs="Arial Narrow" w:ascii="Arial Narrow" w:hAnsi="Arial Narrow"/>
          <w:bCs/>
          <w:sz w:val="24"/>
          <w:u w:val="single"/>
        </w:rPr>
        <w:t>1.3.12 NUESTRO OÍDO</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masterización lo más importante es tener una percepción muy clara de lo que queremos oír, de las ideas relacionadas con lo escuchado y de saber cómo hemos llegado hasta ahí.  No existen pruebas ciegas en master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7"/>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b/>
          <w:b/>
          <w:sz w:val="24"/>
          <w:u w:val="single"/>
        </w:rPr>
      </w:pPr>
      <w:r>
        <w:rPr>
          <w:rFonts w:cs="Arial Narrow" w:ascii="Arial Narrow" w:hAnsi="Arial Narrow"/>
          <w:b/>
          <w:sz w:val="24"/>
          <w:u w:val="single"/>
        </w:rPr>
        <w:t>Resumen de las Estrategias de Escucha.</w:t>
      </w:r>
    </w:p>
    <w:p>
      <w:pPr>
        <w:pStyle w:val="Normal"/>
        <w:pBdr>
          <w:top w:val="single" w:sz="4" w:space="1" w:color="000000" w:shadow="1"/>
          <w:left w:val="single" w:sz="4" w:space="4" w:color="000000" w:shadow="1"/>
          <w:bottom w:val="single" w:sz="4" w:space="1" w:color="000000" w:shadow="1"/>
          <w:right w:val="single" w:sz="4" w:space="4" w:color="000000" w:shadow="1"/>
        </w:pBdr>
        <w:ind w:left="708" w:hanging="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Utilice el nivel sonoro de referencia de 85 dB SPL para la valoración de graves, medios y agudos y valoración de la intensidad sonora (en adelante I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Entretanto escuche con un nivel escucha muy bajo.  El bajo, el bombo, la caja y la voz solista deben de reconocerse.</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De vez en cuando alterne los distintos niveles de escucha.  Lo ideal es variar entre 3 niveles de referencia fijos personalizados (85 dB, nivel medio entre unos 40-43 dB y nivel bajo de unos 20-21 dB, p.ej.)</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En caso necesario, protéjase contra la fatiga entre las diferentes escucha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Utilice los bucles cortos para adentrarse en las profundidades de la música.</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Controle las configuraciones finales durante pasajes más largo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configure el nivelador para compensar las ediciones de I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Tan pronto como se le cansen los oídos, pase a escuchar unos títulos de referencia que tenga muy interiorizados para refrescar los oído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Imagínese 1º lo que desea escuchar y extraiga la idea.  A continuación controle la acústica del resultado y efectúe ajuste fino.  Utilice estas pequeñas pausas durante la configuración para ajustar lo esperado con el result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jc w:val="both"/>
        <w:rPr>
          <w:rFonts w:ascii="Arial Narrow" w:hAnsi="Arial Narrow" w:cs="Arial Narrow"/>
          <w:sz w:val="24"/>
        </w:rPr>
      </w:pPr>
      <w:r>
        <w:rPr>
          <w:rFonts w:cs="Arial Narrow" w:ascii="Arial Narrow" w:hAnsi="Arial Narrow"/>
          <w:sz w:val="24"/>
        </w:rPr>
        <w:t>tome en serio las impresiones de escucha espontáneas.  Las impresiones espontáneas no suelen estar contaminadas por el efecto de acostumbramiento de los oí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uede cargar títulos de referencia en el Montaje de Audio (Audio Montage de Wlab) para poder acceder rápida y sencillamente y  a través del mismo convertidor DAC a comparaciones similares del géner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Tiene la sensación de oídos cansados? Escuche a medio volumen una pieza de jazz o clásica que conozca bien y que no esté sobrecomprimida.  De este modo dará descanso a sus oídos y podrá resetearl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estrena dispositivos con posibilidades de intervención complejas en el material de audio con el que esté trabajando, reserve un período de adaptación.  Controlar algún parámetro aparentemente críptico puede llevar mese de trabajo con un dispositivo.  Experimente con nuevos dispositivos y guarde las configuraciones para comparaciones A/B junto a los ajuste de los efectos guardados en una carpeta separada para aprender a controlar a fondo el nuevo dispositiv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ispositivos como el SPL Tube Vitalizer o el Oxford Trans Mod y el Inflator son las opciones más comunes para realizar intervenciones sutil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FT asegura que si se precipita por trabajar acabará con todas sus energías desde el principio.</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7"/>
        </w:numPr>
        <w:jc w:val="both"/>
        <w:rPr>
          <w:rFonts w:ascii="Arial Narrow" w:hAnsi="Arial Narrow" w:cs="Arial Narrow"/>
          <w:sz w:val="24"/>
          <w:u w:val="single"/>
        </w:rPr>
      </w:pPr>
      <w:r>
        <w:rPr>
          <w:rFonts w:cs="Arial Narrow" w:ascii="Arial Narrow" w:hAnsi="Arial Narrow"/>
          <w:sz w:val="24"/>
          <w:u w:val="single"/>
        </w:rPr>
        <w:t>Entrenamiento Auditiv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La formación de nuestros oídos puede dividirse en dos campos cuyos límites se borran: entrenamiento del oído musical y del oído técnic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base del entrenamiento del oído musical es el dominio armónico de un instrumento, como p.ej. el piano o la guitarra.  Mientras que esta destreza puede ser muy útil para todo ingeniero, para los IM es algo obligatori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ólo es posible desarrollar el aprendizaje de la armonía teniendo una relativa práctica con el instrumento.  Un oído musical es capaz de escuchar intervalos, tipos de tonos, acordes y entonación  ¿Cómo puede un ingeniero afinar una voz si no tiene buen oído? ¿Con auto afinación? ¿Cómo consigue un ingeniero sin conocimientos en armonía aplicar el tipo de tono correcto con estos program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os conocimientos básicos musicales le sirven para identificar con rapidez el sonido de FA # p.ej.  con echar un vistazo a la tabla de frecuencias es suficiente para compensar con precisión en 46,2 Hz este tono usando un ecualizador paramétr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las resonancias aumentan en el rango medio sin estar condicionadas por la sala de grabación y cierran el título con un desagradable sonido opaco, el conocimiento de armonía puede servir de ayuda.  En caso que el título esté p.ej. en La menor y vibren las frecuencias debido a la afinación de la guitarra u otro instrumento armónico, tendrá un efecto liberador sobre la canción aplicar un filtro de muesca estrecho a  220 Hz o quitando un par de dB con la ayuda de un filtro de campana.  220 Hz corresponden a un La 1 octava por debajo del La del diapasón ( el La de la 5ª cuerda de una guitarra, es decir 400 Hz)</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toca instrumentos podrá entender mejor los deseos de los clientes que normalmente son artistas.  Esto le permitirá desarrollar una percepción musical para diferentes instrumentos y propio de la estética sonora.  Imaginar exactamente cómo podría sonar un instrumento en un contexto estilístico determinado significa dar el paso a la escucha técnic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ara que un ingeniero avanzado haga mezclas o masterización es un elemento fundamental que tenga una concepción exacta del espectro de frecuencias de un instrumento, y lo que es más cada instrumento presenta zonas espectrales que son características para el sonido y otras zonas que pueden ser reguladas sin que por ello se afecte el sonido del instrument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 ejemplo es el bombo, que siempre está compuesto de cuerpo y parche.  El cuerpo es la base.  Por regla general suele estar comprendido entre 75 y 90 Hz y en estilos como Chill-Out, Lounge y similares es de 50 Hz o menos.  El cuerpo está pensado para sonidos profundos y se siente más de lo que se oye. Éste otorga al tema la base, el bajo y el grave final (low-end) juntos.  Otros le llamarían calidez.</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calidez  es muy importante en el rango medio inferior.  La parte del parche es la parte espectral de frecuencias altas y sonoras del bombo y es más importante que el cuerpo a la hora de fijar el ritmo.  La dosis y la posición espectral varían mucho entre 2 y 6 kHz en función del estilo de músic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uando se trabaja con metal y rock duro ochentero debe sonar fuerte mientras que con otras tendencias se oye tanto el parche que el bombo debe posicionarse correctament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n embargo, cuando el bombo está muy presente en el rango medio inferior, hace retumbar la mezcla y las voces solista de manera innecesaria.  Sencillamente no se necesita aquí y los ajustes de esta frecuencia no cambiarían los fundamentos del carácter sonoro del bombo cuando se trate de una mezcla global.  En el Cap.3 se hablará todo lo posible de cada uno de los instrumentos; ahora sólo se trata de mostrar la importancia del entrenamiento del oído técnico para un IM.</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gran pregunta es ¿qué puedo hacer yo para desarrollar con rapidez mi oído y mi percepción sonor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 se lo toma como un juego y sin obsesionarse progresará más rápidamen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scuchar música de manera consciente.  P.ej. cómo están estructuradas las capas o el dimensionamiento en profundidad de la grabación X. En qué tipo de espacio estaba la batería.  Cómo era la consistencia de la pared de la cabina para grabar voces.  A qué distancia estaba situado el cantante del micro o del cristal de la cabina.</w:t>
      </w:r>
    </w:p>
    <w:p>
      <w:pPr>
        <w:pStyle w:val="Normal"/>
        <w:numPr>
          <w:ilvl w:val="0"/>
          <w:numId w:val="11"/>
        </w:numPr>
        <w:jc w:val="both"/>
        <w:rPr>
          <w:rFonts w:ascii="Arial Narrow" w:hAnsi="Arial Narrow" w:cs="Arial Narrow"/>
          <w:sz w:val="24"/>
        </w:rPr>
      </w:pPr>
      <w:r>
        <w:rPr>
          <w:rFonts w:cs="Arial Narrow" w:ascii="Arial Narrow" w:hAnsi="Arial Narrow"/>
          <w:sz w:val="24"/>
        </w:rPr>
        <w:t>Tómese su tiempo para jugar como un niño en el estudio.  Tome el micro de cantar y hable por el micro mientras cambia la posición en la cabina de grabación.  Veremos cómo cambia el sonido según nos movamos y observaremos en 1ª persona el efecto del filtro de peine.</w:t>
      </w:r>
    </w:p>
    <w:p>
      <w:pPr>
        <w:pStyle w:val="Normal"/>
        <w:numPr>
          <w:ilvl w:val="0"/>
          <w:numId w:val="11"/>
        </w:numPr>
        <w:jc w:val="both"/>
        <w:rPr>
          <w:rFonts w:ascii="Arial Narrow" w:hAnsi="Arial Narrow" w:cs="Arial Narrow"/>
          <w:sz w:val="24"/>
        </w:rPr>
      </w:pPr>
      <w:r>
        <w:rPr>
          <w:rFonts w:cs="Arial Narrow" w:ascii="Arial Narrow" w:hAnsi="Arial Narrow"/>
          <w:sz w:val="24"/>
        </w:rPr>
        <w:t>Perciba los fenómenos acústicos de la rutina diaria.</w:t>
      </w:r>
    </w:p>
    <w:p>
      <w:pPr>
        <w:pStyle w:val="Normal"/>
        <w:numPr>
          <w:ilvl w:val="0"/>
          <w:numId w:val="11"/>
        </w:numPr>
        <w:jc w:val="both"/>
        <w:rPr>
          <w:rFonts w:ascii="Arial Narrow" w:hAnsi="Arial Narrow" w:cs="Arial Narrow"/>
          <w:sz w:val="24"/>
        </w:rPr>
      </w:pPr>
      <w:r>
        <w:rPr>
          <w:rFonts w:cs="Arial Narrow" w:ascii="Arial Narrow" w:hAnsi="Arial Narrow"/>
          <w:sz w:val="24"/>
        </w:rPr>
        <w:t>Usar un buen analizador de espectro como herramienta de aprendizaje autodidacta.</w:t>
      </w:r>
    </w:p>
    <w:p>
      <w:pPr>
        <w:pStyle w:val="Normal"/>
        <w:numPr>
          <w:ilvl w:val="0"/>
          <w:numId w:val="11"/>
        </w:numPr>
        <w:jc w:val="both"/>
        <w:rPr>
          <w:rFonts w:ascii="Arial Narrow" w:hAnsi="Arial Narrow" w:cs="Arial Narrow"/>
          <w:sz w:val="24"/>
        </w:rPr>
      </w:pPr>
      <w:r>
        <w:rPr>
          <w:rFonts w:cs="Arial Narrow" w:ascii="Arial Narrow" w:hAnsi="Arial Narrow"/>
          <w:sz w:val="24"/>
        </w:rPr>
        <w:t>Realizar entrenamientos técnicos del oído con otros colegas con las mismas inquietudes.  Comience con ruido rosa e inserte un ecualizador con bandas de terceras.  Comience con incrementos y continúe con descensos.  Después pase al material de canciones.</w:t>
      </w:r>
    </w:p>
    <w:p>
      <w:pPr>
        <w:pStyle w:val="Normal"/>
        <w:numPr>
          <w:ilvl w:val="0"/>
          <w:numId w:val="11"/>
        </w:numPr>
        <w:jc w:val="both"/>
        <w:rPr>
          <w:rFonts w:ascii="Arial Narrow" w:hAnsi="Arial Narrow" w:cs="Arial Narrow"/>
          <w:sz w:val="24"/>
        </w:rPr>
      </w:pPr>
      <w:r>
        <w:rPr>
          <w:rFonts w:cs="Arial Narrow" w:ascii="Arial Narrow" w:hAnsi="Arial Narrow"/>
          <w:sz w:val="24"/>
        </w:rPr>
        <w:t>Usar medios de ayuda para mejorar el entrenamiento musical del oído (Band-in-a-Box, Ear trainer,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2"/>
          <w:numId w:val="17"/>
        </w:numPr>
        <w:jc w:val="both"/>
        <w:rPr>
          <w:rFonts w:ascii="Arial Narrow" w:hAnsi="Arial Narrow" w:cs="Arial Narrow"/>
          <w:bCs/>
          <w:sz w:val="24"/>
          <w:u w:val="single"/>
        </w:rPr>
      </w:pPr>
      <w:r>
        <w:rPr>
          <w:rFonts w:cs="Arial Narrow" w:ascii="Arial Narrow" w:hAnsi="Arial Narrow"/>
          <w:bCs/>
          <w:sz w:val="24"/>
          <w:u w:val="single"/>
        </w:rPr>
        <w:t>MEDICIÓN</w:t>
      </w:r>
    </w:p>
    <w:p>
      <w:pPr>
        <w:pStyle w:val="Normal"/>
        <w:jc w:val="both"/>
        <w:rPr>
          <w:rFonts w:ascii="Arial Narrow" w:hAnsi="Arial Narrow" w:cs="Arial Narrow"/>
          <w:bCs/>
          <w:sz w:val="24"/>
          <w:u w:val="single"/>
        </w:rPr>
      </w:pPr>
      <w:r>
        <w:rPr>
          <w:rFonts w:cs="Arial Narrow" w:ascii="Arial Narrow" w:hAnsi="Arial Narrow"/>
          <w:bCs/>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Medición en Masterizació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En un EM no puede faltar un sistema de medición preci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Tanto en el dominio del hardware como en el del software existen multitud de proveedor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cuanto al hardware, los productos de Clark Technics, RTW y DK Audio son los más utiliza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el software, además de las herramientas de análisis interno del programa anfitrión, existen también soluciones independientes muy eficient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audiómetro Pinguin encabeza esta lista, seguido del paquete de medición Vincent Burel.</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Pinguin es el programa más utilizado en masterización, transmisiones y grandes estudios de grabación y en su opinión representa la solución más avanzada y perfeccionada incluso por encima de las soluciones hardwar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bido a que el Pinguin es bastante más económico que sus homónimos hardware, ya que es un software que puede adaptarse mejor a los desarrollos técnicos, va a profundizar un poco más sobre él.</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igicheck, de RME, es una aplicación de medición de los sistemas Hammerfall y Fireface.  Para ser gratuito es bastante bueno, pero aún queda lejos del Pingui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 las mediciones de picos, bits, correlación de fase y estéreo, ya se encargan de manera profunda las herramientas internas de Wavelab.</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cuanto al precio, se puede decir que Wlab tiene un analizador gráfico que puede llegar al nivel de soluciones independientes como Pinguin cuyo precio es superior a Wavelab.</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Medición de pico e intensidad sonor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Entender la diferencia entre ambos conceptos es de especial importancia en masterización.  Ahora hablará de la medición de ambos, ya que una explicación técnica en profundidad del tema se trata en el DVD II.</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mo es sabido, en el dominio digital es fundamental evitar que se superen los 0 dB (también llamadas sobremodulaciones), ya que no se pueden representar convenientemente, salvo por la aparición de los indeseados artefactos sonoros.  Debido a que en la masterización es absolutamente imprescindible evitar estas sobremodulaciones por razones de acústica, deberán detectarse con total seguridad.</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Ingenieros establecidos se han dado cuenta de este problema y se han puesto de acuerdo en unos criterios básicos de valor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Para identificar con seguridad posibles sobremodulaciones, existen 3 muestras con un valor de 0 dB de escala completa (o full scale, cuyas iniciales serán las usadas a partir de ahora, esto es, FS) que se interpretan como sobremodul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ste valor puede fijarse manualmente en el Pinguin.  Si toma diferentes dispositivos de medición, ya sean hardware o software, e investiga una breve muestra de prueba con picos en la zona crítica de 0 dB, podrá constatar notables diferencias en los resultados de medición obteni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regla “3 muestras son una sobremodulación” es considerada como un fundamento clásico de medi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 máster o matriz de producción limpio y hecho a mano debería tener un pico de margen dinámico de    -0’3 dB para que cuando se reproduzca en un dispositivo de consumidor exista un 99 % de posibilidades de que no se van a generar artefactos sonoros audibles en el convertidor DAC provocados por una sobremodulación.</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Para qué puedo usar un medidor de picos fiabl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Control del pico de margen dinámico durante la edición y en la matriz final.</w:t>
      </w:r>
    </w:p>
    <w:p>
      <w:pPr>
        <w:pStyle w:val="Normal"/>
        <w:numPr>
          <w:ilvl w:val="0"/>
          <w:numId w:val="13"/>
        </w:numPr>
        <w:jc w:val="both"/>
        <w:rPr>
          <w:rFonts w:ascii="Arial Narrow" w:hAnsi="Arial Narrow" w:cs="Arial Narrow"/>
          <w:sz w:val="24"/>
        </w:rPr>
      </w:pPr>
      <w:r>
        <w:rPr>
          <w:rFonts w:cs="Arial Narrow" w:ascii="Arial Narrow" w:hAnsi="Arial Narrow"/>
          <w:sz w:val="24"/>
        </w:rPr>
        <w:t>Para la medición del funcionamiento, fiabilidad y precisión de nuevos plugins.  Es decir, ¿proporcionan los plugins aquello que dicen ofrecer?</w:t>
      </w:r>
    </w:p>
    <w:p>
      <w:pPr>
        <w:pStyle w:val="Normal"/>
        <w:numPr>
          <w:ilvl w:val="0"/>
          <w:numId w:val="13"/>
        </w:numPr>
        <w:jc w:val="both"/>
        <w:rPr>
          <w:rFonts w:ascii="Arial Narrow" w:hAnsi="Arial Narrow" w:cs="Arial Narrow"/>
          <w:sz w:val="24"/>
        </w:rPr>
      </w:pPr>
      <w:r>
        <w:rPr>
          <w:rFonts w:cs="Arial Narrow" w:ascii="Arial Narrow" w:hAnsi="Arial Narrow"/>
          <w:sz w:val="24"/>
        </w:rPr>
        <w:t>Distribución del nivel estéreo, tanto en la masterización como en la mezcla.</w:t>
      </w:r>
    </w:p>
    <w:p>
      <w:pPr>
        <w:pStyle w:val="Normal"/>
        <w:numPr>
          <w:ilvl w:val="0"/>
          <w:numId w:val="13"/>
        </w:numPr>
        <w:jc w:val="both"/>
        <w:rPr>
          <w:rFonts w:ascii="Arial Narrow" w:hAnsi="Arial Narrow" w:cs="Arial Narrow"/>
          <w:sz w:val="24"/>
        </w:rPr>
      </w:pPr>
      <w:r>
        <w:rPr>
          <w:rFonts w:cs="Arial Narrow" w:ascii="Arial Narrow" w:hAnsi="Arial Narrow"/>
          <w:sz w:val="24"/>
        </w:rPr>
        <w:t>Valoración de la relación de nivel, como por ejemplo entre el bombo y la caj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 mayor parte de los dispositivos de medición que miden el pico, es decir, los valores de amplitud más altos, ofrecen al mismo tiempo la medición de la intensidad sonora (Loudness y en adelante I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Para esto, sirve por lo general una barra doble resaltada cromática u ópticamente y que discurre paralela a la indicadora de pico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la indicación del nivel en Wlab, la indicación de picos es verde por fuera y la de la IS es azul por dentro.</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 IS debería reflejar la densidad del material de audio y, consecuentemente, el volumen real percibido.  La intensidad sonora es siempre inferior al nivel.</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Resulta sorprendente que aún no exista en todo el mundo un estándar definitivo para la medición de la IS.  Éste sigue siendo un controvertido tema de discusión.  El problema reside en que cada persona percibe la IS de forma diferente y subjetiva.  Si compara un tema clásico y uno de rock con la misma IS, los oyentes los percibirán de un modo muy diferente.  Además de estas desviaciones subjetivas, existe una amplia gama de procedimientos de medición diferente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Al comparar la indicación del nivel de Wlab con el de Pinguin con idéntico material de salida, se constatan diferencias en los resultados de medición.  Esto se debe entre otras cosas a la distinta velocidad de la medición y al procedimiento de medición escogido o utilizado.</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Debido a que Wlab en la indicación numérica muestra de manera más agradable el valor medio de la IS, y Pinguin el valor más alto, se diferencian asimismo los valores numérico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A la hora de constatar el promedio de IS, la lectura de la medición de Wlab es más intuitiva que la de Pinguin.</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Ambos sistemas de medición han implementado los 3 formatos de indicación de la escala K de Bob Katz, cuyo uso ha dado como resultado un sentido práctico definitivo al estándar industrial para la IS de los soportes de audi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u w:val="single"/>
        </w:rPr>
      </w:pPr>
      <w:r>
        <w:rPr>
          <w:rFonts w:cs="Arial Narrow" w:ascii="Arial Narrow" w:hAnsi="Arial Narrow"/>
          <w:sz w:val="24"/>
          <w:u w:val="single"/>
        </w:rPr>
        <w:t>¿Cómo se mide la IS en la práctica?</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numPr>
          <w:ilvl w:val="0"/>
          <w:numId w:val="3"/>
        </w:numPr>
        <w:jc w:val="both"/>
        <w:rPr>
          <w:rFonts w:ascii="Arial Narrow" w:hAnsi="Arial Narrow" w:cs="Arial Narrow"/>
          <w:sz w:val="24"/>
        </w:rPr>
      </w:pPr>
      <w:r>
        <w:rPr>
          <w:rFonts w:cs="Arial Narrow" w:ascii="Arial Narrow" w:hAnsi="Arial Narrow"/>
          <w:sz w:val="24"/>
        </w:rPr>
        <w:t>Controlando la IS media de los títulos.  Ajustando los títulos en una masterización de un álbum o compilación de manera que todos los pasajes altos de cada uno de los títulos tengan aproximadamente el mismo valor.  De esta manera podrá escuchar el CD de forma aleatoria sin tener sorpresas.</w:t>
      </w:r>
    </w:p>
    <w:p>
      <w:pPr>
        <w:pStyle w:val="Normal"/>
        <w:numPr>
          <w:ilvl w:val="0"/>
          <w:numId w:val="3"/>
        </w:numPr>
        <w:jc w:val="both"/>
        <w:rPr>
          <w:rFonts w:ascii="Arial Narrow" w:hAnsi="Arial Narrow" w:cs="Arial Narrow"/>
          <w:sz w:val="24"/>
        </w:rPr>
      </w:pPr>
      <w:r>
        <w:rPr>
          <w:rFonts w:cs="Arial Narrow" w:ascii="Arial Narrow" w:hAnsi="Arial Narrow"/>
          <w:sz w:val="24"/>
        </w:rPr>
        <w:t>Configurando con precisión el nivelador en la función “Compare” (comparar)  para efectuar la comparación A/B con IS corregida como se menciona en la sección “Estrategias de escucha”.</w:t>
      </w:r>
    </w:p>
    <w:p>
      <w:pPr>
        <w:pStyle w:val="Normal"/>
        <w:numPr>
          <w:ilvl w:val="0"/>
          <w:numId w:val="3"/>
        </w:numPr>
        <w:jc w:val="both"/>
        <w:rPr>
          <w:rFonts w:ascii="Arial Narrow" w:hAnsi="Arial Narrow" w:cs="Arial Narrow"/>
          <w:sz w:val="24"/>
        </w:rPr>
      </w:pPr>
      <w:r>
        <w:rPr>
          <w:rFonts w:cs="Arial Narrow" w:ascii="Arial Narrow" w:hAnsi="Arial Narrow"/>
          <w:sz w:val="24"/>
        </w:rPr>
        <w:t>Evitando matrices demasiado altas.</w:t>
      </w:r>
    </w:p>
    <w:p>
      <w:pPr>
        <w:pStyle w:val="Normal"/>
        <w:numPr>
          <w:ilvl w:val="0"/>
          <w:numId w:val="3"/>
        </w:numPr>
        <w:jc w:val="both"/>
        <w:rPr>
          <w:rFonts w:ascii="Arial Narrow" w:hAnsi="Arial Narrow" w:cs="Arial Narrow"/>
          <w:sz w:val="24"/>
        </w:rPr>
      </w:pPr>
      <w:r>
        <w:rPr>
          <w:rFonts w:cs="Arial Narrow" w:ascii="Arial Narrow" w:hAnsi="Arial Narrow"/>
          <w:sz w:val="24"/>
        </w:rPr>
        <w:t>Controlando la distribución de la energía en el panoram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 indicación de panorama del medidor de Wlab no es algo habitual pero si lo miramos un poco más de cerca es una característica adicional interesante.  Ofrece un sistema de control intuitivo para distribuir la energía de manera uniforme en los 2 canales estéreo.</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Veamos ahora un ejercicio práctico.  Abra a su elección un título que esté poco comprimido, inserte un Loudness Maximizer de Steinberg u otro dispositivos similar como L2 de Waves en la sección de efectos del máster.</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Ahora abra el indicador de nivel de Wlab y observe la distancia entre el pico indicado y la IS indicada mientras que incrementa el grado de acción del Loudness Maximizer.  Cuanto más se comprima la grabación, tanto menor será la distancia entre el pico y la IS y, por tanto, menor margen dinámico habrá.</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Cuidado!  Si los picos no se acercan al volumen máximo, la IS indicada no será absoluta.  Para conseguir ésta, se debe quitar el pico de margen dinámico o normalizar la grabación a 0 dB de margen dinámico.  Un ej.; recibe una grabación con un pico de margen dinámico de -4 dB y se indica una IS media de -12 dB.  Si se normaliza la grabación a un margen dinámico de -0,3 dB la IS absoluta será de -8,3 dB y se sobrecomprimirá irremediablemen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Goniómetr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De este medidor no hay tanto que decir.  En Wlab está combinado con un dispositivo de medición del grado de correlación de fase y en Pinguin se denomina Estereómetro o Medidor Estére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Goniómetro visualiza la imagen estéreo de manera intuitiva.  Si envía una señal mono al canal izquierdo se mostrará una línea 45 grados a la izquierda y cuando la señal mono esté en el centro observará una línea en el medio.  Si envía una señal mono al canal derecho aparecerá una línea 45 grados a la derech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no ve la señal mono cerca en el centro, por ejemplo un golpe lateral de la caja con una reverb larga estéreo, entonces verá una línea en el centro a la que le seguirá una forma abombada.  Lo mejor es observarlo con nuestros propios oj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gran utilidad del Goniómetro es la captura inmediata e intuitiva de diferencies anchuras estéreo en mezcla que deberían fundirse en una sola pieza.  Si advierte excesiva propiedades mono en el título de un CD esto le podrá animar a cambiar la anchura.  El Estereo Expander de Wlab (plugin en la sección Máster de efectos) puede ser una buena herramienta.  También se muestran claramente los problemas de fase.  Si un título se muestra en el Goniómetro horizontal y no como un balón de fútbol con respecto al eje longitudinal y al vertical, entonces significa que tenemos una inversión de fase aproximativ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Analizador de espectro</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Un buen indicador de espectro permite leer la distribución espectral de una grab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s más corrientes son las mediciones de bandas de 1/8ª y 1/3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igual que ocurre en un ecualizador gráfico, se dividen los espectros de frecuencia y se muestran las bandas separad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a opinión de FT este tipo de representaciones no permite un trabajo fiable e intuitiv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No obstante, el analizador de espectro de Pinguin PM-PRO dispone de un tipo de visualización que incluye una resolución por semitonos y diferentes posibilidades de configuración.  Un modo especialmente intuitivo es la configuración Logaritmic Pink Noise Flat, el cual permite una representación lineal de los ruidos rosados.  Con este modo resulta especialmente sencillo valorar las grabacion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redondeo en el sector de graves izquierdo posibilita un modo de trabajo limpio en el proceso de mezcla y masteriz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No debe haber artefactos sonoros innecesarios como respiraciones o desplazamiento de corriente (DC Offset) en la matriz a fin de dejar espacio para el bajo y el bombo.  Esto se puede ver con facilidad si el indicador cae y no se mueve en la banda de graves durante las pausas del bajo y el bomb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e pueden detectar con sencillez y seguridad todos los problemas de las bandas de graves y sub-bajos, incluso allí donde el mejor de los Subwoofers (SW) no se viene abaj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especial, sirve de gran ayuda la rápida e intuitiva representación que permite reconocer con sencillez las partes de la señal que esté o no relacionada con el ritmo de la músic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os agudos también se puede reconocer una caída redondeada o Roll-off importante para una buena matriz.</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la era de la tecnología digital y las muestras, a menudo se pierden en la mezcla los platillos, Hi-Hats y efectos sonoros ricos en agu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la medición se muestra lineal hasta los 22 kHz, es probable que existan demasiados agudos en el rango de frecuencias superior.</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la medición muestra amplitudes que superan la medida común, le garantizo que la matriz sonará dura y digital.</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a buena medición le puede salvar de más de un fallo de valoración y le sirve como un entrenamiento autodidacta del oíd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equiparar lo visualizado con lo escuchado, aprenderá por sí mismo cómo suena cada frecuencia y dónde tiene cada instrumento un conflicto de frecuencia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Un buen analizador gráfico le permite también obtener información rápidamente sobre la calidad o puntos débiles de los dispositivos o plugi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Medidor del grado de correlació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La correlación significa igualdad o grado de concordanci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medidor del grado de correlación (en adelante MGC) muestra la compatibilidad Mono de una señal estéreo.  En otras palabras, se mide la señal de ambos canales de la señal estére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indicación se muestra siempre en una zona verde con una escala de 0 a 90 grados y una zona roja que indica la posición de fase entre 90 y 180 grad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staremos en la zona verde siempre mientras que se sumen las señales izquierda y derecha.  Si las señales se han desplazado en la fase de tal manera que su suma resulte en un valor inferior, ésta se mostrará en la zona roj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l MGC era antes una herramienta imprescindible para un estudio y por regla general se situaba en el puente de Vúmetros (VU) de la mesa de mezclas o estaba integrado en la consol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bido a que los reproductores mono con los que se busca compatibilidad mientras se mezcla o masteriza se utilizan cada vez menos, hoy sólo se presta atención a la compatibilidad mono en las producciones de TV.</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Deberá tener en cuenta la correlación incluso cuando el medio de destino sea un disco de vinilo.  Debido a que éstos son mono en la banda de graves por motivos técnicos, las grabaciones con fuertes cancelaciones de fase no se pueden pasar a los vinil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En el trabajo diario del estudio, el control del GC siempre deberá corresponder en el canal de escucha con el uso de un interruptor Mon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ólo cuando fusione su mezcla estéreo por medio de un interruptor mono podrá escuchar si los posibles desplazamientos en el funcionamiento mono han provocado cancelaciones de fas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se rompe la mezcla con un interruptor mono activado significa que probablemente se han distribuido demasiados tonos graves en el panorama o han ocurrido demasiadas cancelaciones de fase.</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utilizar un interruptor mono se habla también del control de las cancelaciones físicas de fase porque la fusión de dichos canales ha tenido lugar a nivel físic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cancelación acústica de fase, es decir, la cancelación que se escucha en el espacio, es siempre más débil porque se descorrelaciona la señal de manera natural y, por tanto, se pierde la igualdad.</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as 6 causas más frecuentes para que se produzca una cancelación de fase s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Mala grabación estereofónica.  Cuando una señal se graba con 2 micros, éstos deben estar colocados de tal manera que no se produzcan ninguna cancelación de fase, es decir, bien con cápsulas colocadas a la misma distancia o en el mismo eje, o bien a una distancia tal que el 2º micro esté al menos a una distancia triple de la fuente del primer micro.</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n este paso es preciso controlar la la posición de fase durante la grabación utilizando para ello el botón Mono, escuchando o empleando un MGC.</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Grabaciones simultáneas de múltiples canales con fallos de fase.  Suelen ser baterías con error de correlación; p.ej. suele ocurrir que una caja que ha sido grabada con un micro excelente y otro de bordonera, presente una cancelación de fase cuando el conmutador de fase no haya sido activado en el canal del micro de bordoner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Los problemas de fase existentes entre el micro excelente de la caja y los aéreos pueden ocasionar también cancelaciones.  Para ello es útil realizar un desplazamiento manual controlado, es decir, usar un conmutador de fase en la consola o un previo de micr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l primer resbalón, es decir, cuando las grabaciones contienen fallos en la cinta, la atrevida utilización de un interruptor de desplazamiento de fase en cada uno de los canales puede remediar la mezcla.</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Gracias al sistema HD de Digidesign, con función de Summing para la precisión de muestras, se puede desplazar un archivo de audio un cuarto de la longitud de onda en caso de ampliaciones extremas y así, según las circunstancias, poner remedio al problema.</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Los colchones de teclado y sonidos superpuestos suelen estar provistos de efectos de fase que no son compatibles con mono.  Gracias a las 3 funciones de panoramización diferenciadas existentes en Nuendo/Cubase, es posible sustituir el antiguo deslizador de panorama por un panoramizador separado en una pista estéreo y limitar así la anchura estéreo a  9 y 15 h.</w:t>
      </w:r>
    </w:p>
    <w:p>
      <w:pPr>
        <w:pStyle w:val="Normal"/>
        <w:numPr>
          <w:ilvl w:val="0"/>
          <w:numId w:val="9"/>
        </w:numPr>
        <w:jc w:val="both"/>
        <w:rPr>
          <w:rFonts w:ascii="Arial Narrow" w:hAnsi="Arial Narrow" w:cs="Arial Narrow"/>
          <w:sz w:val="24"/>
        </w:rPr>
      </w:pPr>
      <w:r>
        <w:rPr>
          <w:rFonts w:cs="Arial Narrow" w:ascii="Arial Narrow" w:hAnsi="Arial Narrow"/>
          <w:sz w:val="24"/>
        </w:rPr>
        <w:t>Retornos de Reverb, en especial con espacios amplios.  El último truco explicado en el caso anterior sería igualmente válido en éste.</w:t>
      </w:r>
    </w:p>
    <w:p>
      <w:pPr>
        <w:pStyle w:val="Normal"/>
        <w:numPr>
          <w:ilvl w:val="0"/>
          <w:numId w:val="9"/>
        </w:numPr>
        <w:jc w:val="both"/>
        <w:rPr>
          <w:rFonts w:ascii="Arial Narrow" w:hAnsi="Arial Narrow" w:cs="Arial Narrow"/>
          <w:sz w:val="24"/>
        </w:rPr>
      </w:pPr>
      <w:r>
        <w:rPr>
          <w:rFonts w:cs="Arial Narrow" w:ascii="Arial Narrow" w:hAnsi="Arial Narrow"/>
          <w:sz w:val="24"/>
        </w:rPr>
        <w:t>Uso excesivo del ensanchamiento de la base estéreo.  Esto puede provocar cancelaciones.</w:t>
      </w:r>
    </w:p>
    <w:p>
      <w:pPr>
        <w:pStyle w:val="Normal"/>
        <w:numPr>
          <w:ilvl w:val="0"/>
          <w:numId w:val="9"/>
        </w:numPr>
        <w:jc w:val="both"/>
        <w:rPr>
          <w:rFonts w:ascii="Arial Narrow" w:hAnsi="Arial Narrow" w:cs="Arial Narrow"/>
          <w:sz w:val="24"/>
        </w:rPr>
      </w:pPr>
      <w:r>
        <w:rPr>
          <w:rFonts w:cs="Arial Narrow" w:ascii="Arial Narrow" w:hAnsi="Arial Narrow"/>
          <w:sz w:val="24"/>
        </w:rPr>
        <w:t>Los desplazamientos involuntarios de pistas durante la edición en los DAW pueden provocar problemas en la fase.</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Debido a que durante la masterización no podemos influir sobre la mayoría de los puntos mencionados, la manipulación se complica infinitamente.  Si surgen con frecuencia cancelaciones de fase, vale la pena controlar el desplazamiento entre ambos canales.</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Si las cancelaciones de fase tienen lugar en las bandas de graves, quizás merezca la pena pasar a Mono.</w:t>
      </w:r>
    </w:p>
    <w:p>
      <w:pPr>
        <w:pStyle w:val="Normal"/>
        <w:jc w:val="both"/>
        <w:rPr>
          <w:rFonts w:ascii="Arial Narrow" w:hAnsi="Arial Narrow" w:cs="Arial Narrow"/>
          <w:sz w:val="24"/>
        </w:rPr>
      </w:pPr>
      <w:r>
        <w:rPr>
          <w:rFonts w:cs="Arial Narrow" w:ascii="Arial Narrow" w:hAnsi="Arial Narrow"/>
          <w:sz w:val="24"/>
        </w:rPr>
      </w:r>
    </w:p>
    <w:p>
      <w:pPr>
        <w:pStyle w:val="Normal"/>
        <w:ind w:firstLine="360"/>
        <w:jc w:val="both"/>
        <w:rPr>
          <w:rFonts w:ascii="Arial Narrow" w:hAnsi="Arial Narrow" w:cs="Arial Narrow"/>
          <w:sz w:val="24"/>
        </w:rPr>
      </w:pPr>
      <w:r>
        <w:rPr>
          <w:rFonts w:cs="Arial Narrow" w:ascii="Arial Narrow" w:hAnsi="Arial Narrow"/>
          <w:sz w:val="24"/>
        </w:rPr>
        <w:t>Existen diferentes herramientas que se han desarrollado para este tipo de aplicaciones.  En el campo del software podemos citar el PSP Stereo Pack o el C10 de Vincent Burel.  Éste último es un compresor multibanda con 10 bandas que permite una regulación de la base estéreo por banda.  En el campo hardware el sistema Cambridge Cedar ofrece una función única hasta ahora para controlar la posición de la fas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Bitmeter en Wlab</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El medidor de ancho de banda de Wlab es una herramienta de ayuda muy interesante para percibir la profundidad de Bits que realmente se está usando.  Éste aclara los comportamientos explicados en la sección “Fundamentos Digital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reproduce un archivo .wav de 16 bits, la medición mostrará también una profundidad de cálculo de 16 bits.  Emplee únicamente el fader del máster para desplazar el nivel sonoro digamos a 0,1 dB.  De esta manera se mostrará inmediatamente 24 bits e interno para los 8 bits restantes en texto de coma flotante (CF)</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sí nos encontramos inmediatamente en una edición de CF de 32 bits.  Puede usar el medidor del ancho de banda para identificar matrices con mal dithering, sin dithering o para comprobar la profundidad de edición de los plugi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Otras mediciones en Wlab</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La indicación del espectro y el análisis FFT en Wavelab no han convencido a FT del todo a la hora de hacer el trabajo práctico en la edición de la masterización, ya que no existe la captación intuitiva entre la percepción visual y oral.</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 xml:space="preserve">Sin embargo el </w:t>
      </w:r>
      <w:r>
        <w:rPr>
          <w:rFonts w:cs="Arial Narrow" w:ascii="Arial Narrow" w:hAnsi="Arial Narrow"/>
          <w:sz w:val="24"/>
          <w:u w:val="single"/>
        </w:rPr>
        <w:t>análisis global</w:t>
      </w:r>
      <w:r>
        <w:rPr>
          <w:rFonts w:cs="Arial Narrow" w:ascii="Arial Narrow" w:hAnsi="Arial Narrow"/>
          <w:sz w:val="24"/>
        </w:rPr>
        <w:t xml:space="preserve"> y los </w:t>
      </w:r>
      <w:r>
        <w:rPr>
          <w:rFonts w:cs="Arial Narrow" w:ascii="Arial Narrow" w:hAnsi="Arial Narrow"/>
          <w:sz w:val="24"/>
          <w:u w:val="single"/>
        </w:rPr>
        <w:t>análisis de frecuencia tridimensionales</w:t>
      </w:r>
      <w:r>
        <w:rPr>
          <w:rFonts w:cs="Arial Narrow" w:ascii="Arial Narrow" w:hAnsi="Arial Narrow"/>
          <w:sz w:val="24"/>
        </w:rPr>
        <w:t xml:space="preserve"> se muestran como herramientas excepcional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Si no dispone de un buen analizador de espectro, puede servirse del Análisis Tridimensional para acercarse a los casos problemático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u w:val="single"/>
        </w:rPr>
      </w:pPr>
      <w:r>
        <w:rPr>
          <w:rFonts w:cs="Arial Narrow" w:ascii="Arial Narrow" w:hAnsi="Arial Narrow"/>
          <w:sz w:val="24"/>
          <w:u w:val="single"/>
        </w:rPr>
        <w:t>El Análisis Global es una de las herramientas que más usa FT y recomienda encarecidamente su aplicación.</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6"/>
        </w:numPr>
        <w:jc w:val="both"/>
        <w:rPr>
          <w:rFonts w:ascii="Arial Narrow" w:hAnsi="Arial Narrow" w:cs="Arial Narrow"/>
          <w:sz w:val="24"/>
          <w:u w:val="single"/>
        </w:rPr>
      </w:pPr>
      <w:r>
        <w:rPr>
          <w:rFonts w:cs="Arial Narrow" w:ascii="Arial Narrow" w:hAnsi="Arial Narrow"/>
          <w:sz w:val="24"/>
          <w:u w:val="single"/>
        </w:rPr>
        <w:t>Otras medicione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ind w:firstLine="708"/>
        <w:jc w:val="both"/>
        <w:rPr>
          <w:rFonts w:ascii="Arial Narrow" w:hAnsi="Arial Narrow" w:cs="Arial Narrow"/>
          <w:sz w:val="24"/>
        </w:rPr>
      </w:pPr>
      <w:r>
        <w:rPr>
          <w:rFonts w:cs="Arial Narrow" w:ascii="Arial Narrow" w:hAnsi="Arial Narrow"/>
          <w:sz w:val="24"/>
        </w:rPr>
        <w:t>Como ha podido saber mediante este apartado, la medición no siempre es medición y 0 dBFS no es siempre 0 dBFS en todas partes si no a veces una sobremodulación.</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prarse un dispositivo de medición, FT recomienda compararlo con otros dispositivos o programas y que lo examine detenidamente.  FT conoce algunos dispositivos verdaderamente caros que ya no están a la altura de la tecnolo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70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1113"/>
        </w:tabs>
        <w:ind w:left="1113" w:hanging="405"/>
      </w:pPr>
      <w:rPr/>
    </w:lvl>
    <w:lvl w:ilvl="2">
      <w:start w:val="5"/>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0"/>
        </w:tabs>
        <w:ind w:left="1770" w:hanging="360"/>
      </w:pPr>
      <w:rPr/>
    </w:lvl>
  </w:abstractNum>
  <w:abstractNum w:abstractNumId="15">
    <w:lvl w:ilvl="0">
      <w:start w:val="1"/>
      <w:numFmt w:val="lowerLetter"/>
      <w:lvlText w:val="%1)"/>
      <w:lvlJc w:val="left"/>
      <w:pPr>
        <w:tabs>
          <w:tab w:val="num" w:pos="1776"/>
        </w:tabs>
        <w:ind w:left="1776" w:hanging="360"/>
      </w:pPr>
      <w:rPr/>
    </w:lvl>
  </w:abstractNum>
  <w:abstractNum w:abstractNumId="16">
    <w:lvl w:ilvl="0">
      <w:start w:val="1"/>
      <w:numFmt w:val="lowerLetter"/>
      <w:lvlText w:val="%1)"/>
      <w:lvlJc w:val="left"/>
      <w:pPr>
        <w:tabs>
          <w:tab w:val="num" w:pos="0"/>
        </w:tabs>
        <w:ind w:left="2136" w:hanging="360"/>
      </w:pPr>
      <w:rPr/>
    </w:lvl>
  </w:abstractNum>
  <w:abstractNum w:abstractNumId="17">
    <w:lvl w:ilvl="0">
      <w:start w:val="1"/>
      <w:numFmt w:val="decimal"/>
      <w:lvlText w:val="%1"/>
      <w:lvlJc w:val="left"/>
      <w:pPr>
        <w:tabs>
          <w:tab w:val="num" w:pos="0"/>
        </w:tabs>
        <w:ind w:left="510" w:hanging="510"/>
      </w:pPr>
      <w:rPr/>
    </w:lvl>
    <w:lvl w:ilvl="1">
      <w:start w:val="3"/>
      <w:numFmt w:val="decimal"/>
      <w:lvlText w:val="%1.%2"/>
      <w:lvlJc w:val="left"/>
      <w:pPr>
        <w:tabs>
          <w:tab w:val="num" w:pos="0"/>
        </w:tabs>
        <w:ind w:left="1398" w:hanging="510"/>
      </w:pPr>
      <w:rPr/>
    </w:lvl>
    <w:lvl w:ilvl="2">
      <w:start w:val="13"/>
      <w:numFmt w:val="decimal"/>
      <w:lvlText w:val="%1.%2.%3"/>
      <w:lvlJc w:val="left"/>
      <w:pPr>
        <w:tabs>
          <w:tab w:val="num" w:pos="0"/>
        </w:tabs>
        <w:ind w:left="2496" w:hanging="720"/>
      </w:pPr>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272" w:hanging="720"/>
      </w:pPr>
      <w:rPr/>
    </w:lvl>
    <w:lvl w:ilvl="5">
      <w:start w:val="1"/>
      <w:numFmt w:val="decimal"/>
      <w:lvlText w:val="%1.%2.%3.%4.%5.%6"/>
      <w:lvlJc w:val="left"/>
      <w:pPr>
        <w:tabs>
          <w:tab w:val="num" w:pos="0"/>
        </w:tabs>
        <w:ind w:left="5520" w:hanging="1080"/>
      </w:pPr>
      <w:rPr/>
    </w:lvl>
    <w:lvl w:ilvl="6">
      <w:start w:val="1"/>
      <w:numFmt w:val="decimal"/>
      <w:lvlText w:val="%1.%2.%3.%4.%5.%6.%7"/>
      <w:lvlJc w:val="left"/>
      <w:pPr>
        <w:tabs>
          <w:tab w:val="num" w:pos="0"/>
        </w:tabs>
        <w:ind w:left="6408" w:hanging="1080"/>
      </w:pPr>
      <w:rPr/>
    </w:lvl>
    <w:lvl w:ilvl="7">
      <w:start w:val="1"/>
      <w:numFmt w:val="decimal"/>
      <w:lvlText w:val="%1.%2.%3.%4.%5.%6.%7.%8"/>
      <w:lvlJc w:val="left"/>
      <w:pPr>
        <w:tabs>
          <w:tab w:val="num" w:pos="0"/>
        </w:tabs>
        <w:ind w:left="7656" w:hanging="1440"/>
      </w:pPr>
      <w:rPr/>
    </w:lvl>
    <w:lvl w:ilvl="8">
      <w:start w:val="1"/>
      <w:numFmt w:val="decimal"/>
      <w:lvlText w:val="%1.%2.%3.%4.%5.%6.%7.%8.%9"/>
      <w:lvlJc w:val="left"/>
      <w:pPr>
        <w:tabs>
          <w:tab w:val="num" w:pos="0"/>
        </w:tabs>
        <w:ind w:left="85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6:00Z</dcterms:created>
  <dc:creator>LUPIOINI</dc:creator>
  <dc:description/>
  <dc:language>en-US</dc:language>
  <cp:lastModifiedBy>LUPIOINI</cp:lastModifiedBy>
  <dcterms:modified xsi:type="dcterms:W3CDTF">2009-09-15T09:03:00Z</dcterms:modified>
  <cp:revision>22</cp:revision>
  <dc:subject/>
  <dc:title>MASTERIZACION EN DAW</dc:title>
</cp:coreProperties>
</file>