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ject ID</w:t>
        <w:tab/>
        <w:t>Name</w:t>
        <w:tab/>
        <w:t>Descriptio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  <w:tab/>
        <w:t>Piano f Lef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  <w:tab/>
        <w:t>Piano f Righ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  <w:tab/>
        <w:t>Piano mf Lef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  <w:tab/>
        <w:t>Piano mf Righ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</w:t>
        <w:tab/>
        <w:t>Piano mp Lef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</w:t>
        <w:tab/>
        <w:t>Piano mp Righ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</w:t>
        <w:tab/>
        <w:t>Piano 3Vel 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</w:t>
        <w:tab/>
        <w:t>Piano 3Vel 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</w:t>
        <w:tab/>
        <w:t>Piano 3V Easy 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>Piano 3V Easy 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>Piano f mo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>Piano mf Mo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>Piano mp Mo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>Piano 3Vel Mo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>Piano 3V Easy 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>Piano 440 f 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>Piano 440 f 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>Piano 440 mf 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>Piano 440 mf 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>Piano 440 mp 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>Piano 440 mp 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>Piano 440 3Vel 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>Piano 440 3Vel 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>Piano 440 3VEZ 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>Piano 440 3VEZ 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</w:t>
        <w:tab/>
        <w:t>Piano 440 f Mo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</w:t>
        <w:tab/>
        <w:t>Piano 440 mf Mo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</w:t>
        <w:tab/>
        <w:t>Piano 440 mp Mo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</w:t>
        <w:tab/>
        <w:t>Piano 440 3Vel 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</w:t>
        <w:tab/>
        <w:t>Piano 440 3VEZ 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</w:t>
        <w:tab/>
        <w:t>Piano 3Vel L al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</w:t>
        <w:tab/>
        <w:t>Piano 3Vel R al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</w:t>
        <w:tab/>
        <w:t>Piano 3Vel rag 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</w:t>
        <w:tab/>
        <w:t>Piano 3Vel rag 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</w:t>
        <w:tab/>
        <w:t>Piano f rag 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</w:t>
        <w:tab/>
        <w:t>Piano f rag 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</w:t>
        <w:tab/>
        <w:t>Piano alttimb1 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</w:t>
        <w:tab/>
        <w:t>Piano alttime1 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</w:t>
        <w:tab/>
        <w:t>Piano alttimb2 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</w:t>
        <w:tab/>
        <w:t>Piano alttimb3 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</w:t>
        <w:tab/>
        <w:t>Rhoadz har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</w:t>
        <w:tab/>
        <w:t>Rhoads Sof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</w:t>
        <w:tab/>
        <w:t>Rhoadz 2Ve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</w:t>
        <w:tab/>
        <w:t>Rhoadz Thump</w:t>
        <w:tab/>
        <w:t>Percussiv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</w:t>
        <w:tab/>
        <w:t>Whurly Har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</w:t>
        <w:tab/>
        <w:t>Whurly Me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</w:t>
        <w:tab/>
        <w:t>Whurly Sof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</w:t>
        <w:tab/>
        <w:t>Whurly 3Ve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</w:t>
        <w:tab/>
        <w:t>Whurly Thump</w:t>
        <w:tab/>
        <w:t>Woody Thump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</w:t>
        <w:tab/>
        <w:t>Whurly Key Release</w:t>
        <w:tab/>
        <w:t>Like Thump but clickie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</w:t>
        <w:tab/>
        <w:t>FM Elect Pia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</w:t>
        <w:tab/>
        <w:t>Clav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</w:t>
        <w:tab/>
        <w:t>Clav Al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</w:t>
        <w:tab/>
        <w:t>Clav Alt 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</w:t>
        <w:tab/>
        <w:t>Clav key Releas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</w:t>
        <w:tab/>
        <w:t>Harpsicor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</w:t>
        <w:tab/>
        <w:t>Harpsicord Releas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</w:t>
        <w:tab/>
        <w:t>Accordio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</w:t>
        <w:tab/>
        <w:t>Celest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</w:t>
        <w:tab/>
        <w:t>B3 Bars 1-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</w:t>
        <w:tab/>
        <w:t>B3 Ful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</w:t>
        <w:tab/>
        <w:t>B3 Key Click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</w:t>
        <w:tab/>
        <w:t>B3 Dist Wav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</w:t>
        <w:tab/>
        <w:t>B3 Full Wav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</w:t>
        <w:tab/>
        <w:t>B3 Bars 1-3 Wav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</w:t>
        <w:tab/>
        <w:t>B3 Bars 1-4 Wav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</w:t>
        <w:tab/>
        <w:t>B3 SW Wav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</w:t>
        <w:tab/>
        <w:t>Tone Wheel Wav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</w:t>
        <w:tab/>
        <w:t>Trumpet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</w:t>
        <w:tab/>
        <w:t>Trombets</w:t>
        <w:tab/>
        <w:t>Not Typ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</w:t>
        <w:tab/>
        <w:t>Trombets al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</w:t>
        <w:tab/>
        <w:t>Trombon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</w:t>
        <w:tab/>
        <w:t>Trombones Al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</w:t>
        <w:tab/>
        <w:t>Low Bon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</w:t>
        <w:tab/>
        <w:t>Tenor Sax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</w:t>
        <w:tab/>
        <w:t>Tenor Sax al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</w:t>
        <w:tab/>
        <w:t>Tenor Sax fas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</w:t>
        <w:tab/>
        <w:t>Tenor Sax Me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</w:t>
        <w:tab/>
        <w:t>Bari / Tenor Sax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</w:t>
        <w:tab/>
        <w:t>Bariton Sax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</w:t>
        <w:tab/>
        <w:t>LegatoTenor Sax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</w:t>
        <w:tab/>
        <w:t>Stereo String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</w:t>
        <w:tab/>
        <w:t>Strings Lef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</w:t>
        <w:tab/>
        <w:t>Strings Righ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</w:t>
        <w:tab/>
        <w:t>Meteor String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</w:t>
        <w:tab/>
        <w:t>Take Aah Attack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</w:t>
        <w:tab/>
        <w:t>take6 Aah Loop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</w:t>
        <w:tab/>
        <w:t>Take6 Aah Loop 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</w:t>
        <w:tab/>
        <w:t>Take6 Ook Attack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</w:t>
        <w:tab/>
        <w:t xml:space="preserve">Take6 Ooh Loop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</w:t>
        <w:tab/>
        <w:t>Take6 Ooh Loop 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</w:t>
        <w:tab/>
        <w:t>Take6 Ooh Loop a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</w:t>
        <w:tab/>
        <w:t>Take6 Ooh Glid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</w:t>
        <w:tab/>
        <w:t>Take6 Bop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</w:t>
        <w:tab/>
        <w:t>Take6 B(op)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</w:t>
        <w:tab/>
        <w:t>Take6 Do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</w:t>
        <w:tab/>
        <w:t>Take6 Dot al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</w:t>
        <w:tab/>
        <w:t>Take6 D(ot)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</w:t>
        <w:tab/>
        <w:t>Take6 Doop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</w:t>
        <w:tab/>
        <w:t>Take6 Doop al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6</w:t>
        <w:tab/>
        <w:t>Take6 d(oop)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</w:t>
        <w:tab/>
        <w:t>Take6 Accents 2V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8</w:t>
        <w:tab/>
        <w:t>Take6 Accents 3V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</w:t>
        <w:tab/>
        <w:t>Sine Wav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</w:t>
        <w:tab/>
        <w:t>Partials 1 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2</w:t>
        <w:tab/>
        <w:t>Partials 1 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3</w:t>
        <w:tab/>
        <w:t>Partials 1 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</w:t>
        <w:tab/>
        <w:t>partials 1 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</w:t>
        <w:tab/>
        <w:t>Partials 1 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6</w:t>
        <w:tab/>
        <w:t>Partials 1 1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7</w:t>
        <w:tab/>
        <w:t>Partials 1 2 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8</w:t>
        <w:tab/>
        <w:t>Partials 1 2 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9</w:t>
        <w:tab/>
        <w:t>Partials 1 2 4 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</w:t>
        <w:tab/>
        <w:t>Partials 1 3 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1</w:t>
        <w:tab/>
        <w:t>Partials 2 3 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2</w:t>
        <w:tab/>
        <w:t>Partial 2-4 Gl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3</w:t>
        <w:tab/>
        <w:t>partials 2-10Ev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4</w:t>
        <w:tab/>
        <w:t>Partials 2-12Ev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5</w:t>
        <w:tab/>
        <w:t>Partials 3 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6</w:t>
        <w:tab/>
        <w:t>Partials 3 4 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7</w:t>
        <w:tab/>
        <w:t>partials 4 5 6 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8</w:t>
        <w:tab/>
        <w:t>Partials 5 6 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9</w:t>
        <w:tab/>
        <w:t>Partials 5 - 11 Od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0</w:t>
        <w:tab/>
        <w:t>Partials 11-1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</w:t>
        <w:tab/>
        <w:t>Partials 13-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2</w:t>
        <w:tab/>
        <w:t>Partials 16-2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3</w:t>
        <w:tab/>
        <w:t>Partials Prim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4</w:t>
        <w:tab/>
        <w:t>Sawtooth Wav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5</w:t>
        <w:tab/>
        <w:t>Saw Wave Dul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6</w:t>
        <w:tab/>
        <w:t>Saw Wave Dulle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7</w:t>
        <w:tab/>
        <w:t>Saw Wave Dulles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8</w:t>
        <w:tab/>
        <w:t>Triangle wav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9</w:t>
        <w:tab/>
        <w:t>Square Wav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</w:t>
        <w:tab/>
        <w:t>Square Wave Dul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1</w:t>
        <w:tab/>
        <w:t>Pulse Wave 1/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2</w:t>
        <w:tab/>
        <w:t>Buzz Wav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3</w:t>
        <w:tab/>
        <w:t>Bell Wav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</w:t>
        <w:tab/>
        <w:t>Clave Wav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5</w:t>
        <w:tab/>
        <w:t>Sive Alttun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6</w:t>
        <w:tab/>
        <w:t>Synth Vox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7</w:t>
        <w:tab/>
        <w:t>Korean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8</w:t>
        <w:tab/>
        <w:t>Hybrid Pa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</w:t>
        <w:tab/>
        <w:t>Steel String Guita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</w:t>
        <w:tab/>
        <w:t>StlStrGtrHiDecay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2</w:t>
        <w:tab/>
        <w:t>Clean Electric Guita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3</w:t>
        <w:tab/>
        <w:t>Distorted Guita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0</w:t>
        <w:tab/>
        <w:t>EBass1 Finge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2</w:t>
        <w:tab/>
        <w:t>EBass1 Fing al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3</w:t>
        <w:tab/>
        <w:t>EBass1 Fing alt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4</w:t>
        <w:tab/>
        <w:t>EBass2 Finge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</w:t>
        <w:tab/>
        <w:t>EBass Slap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6</w:t>
        <w:tab/>
        <w:t>Synth Fretles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7</w:t>
        <w:tab/>
        <w:t>Upright Bas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</w:t>
        <w:tab/>
        <w:t>Upright Bass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0</w:t>
        <w:tab/>
        <w:t>Dry Kit 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1</w:t>
        <w:tab/>
        <w:t>Dry Kit 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2</w:t>
        <w:tab/>
        <w:t>Dry Kit 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3</w:t>
        <w:tab/>
        <w:t>Ambient Kit 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4</w:t>
        <w:tab/>
        <w:t>Ambient Kit 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5</w:t>
        <w:tab/>
        <w:t>Electric Kit 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6</w:t>
        <w:tab/>
        <w:t>Electric Kit 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7</w:t>
        <w:tab/>
        <w:t>Light Ki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8</w:t>
        <w:tab/>
        <w:t>Hybrid Kit 1/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9</w:t>
        <w:tab/>
        <w:t>Hybrid Kit 2/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0</w:t>
        <w:tab/>
        <w:t>Hybrid Kit 3/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1</w:t>
        <w:tab/>
        <w:t>Hybrid Ki 4/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2</w:t>
        <w:tab/>
        <w:t>Kicks and Snar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</w:t>
        <w:tab/>
        <w:t>Jazz Toms/Kick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4</w:t>
        <w:tab/>
        <w:t>Sine Toms/Kick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</w:t>
        <w:tab/>
        <w:t>Ride Cymba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6</w:t>
        <w:tab/>
        <w:t>Drum Lyrs1 C4-B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7</w:t>
        <w:tab/>
        <w:t>Drum Lyrs2 C4-B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8</w:t>
        <w:tab/>
        <w:t>SFX Layers C4-B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9</w:t>
        <w:tab/>
        <w:t>Reverse Drum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0</w:t>
        <w:tab/>
        <w:t>Percussio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</w:t>
        <w:tab/>
        <w:t>Percussion 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2</w:t>
        <w:tab/>
        <w:t>Percussion 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3</w:t>
        <w:tab/>
        <w:t>Percussion 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</w:t>
        <w:tab/>
        <w:t>Percussion 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5</w:t>
        <w:tab/>
        <w:t>Perc Layers 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6</w:t>
        <w:tab/>
        <w:t>Perc layers 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7</w:t>
        <w:tab/>
        <w:t>Perc layers 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8</w:t>
        <w:tab/>
        <w:t>Perc Layers 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</w:t>
        <w:tab/>
        <w:t>Perc Layers 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0</w:t>
        <w:tab/>
        <w:t>Perc Layers 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</w:t>
        <w:tab/>
        <w:t>perc Layers 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</w:t>
        <w:tab/>
        <w:t>Conga Moose Ly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3</w:t>
        <w:tab/>
        <w:t>Very Muted Triang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4</w:t>
        <w:tab/>
        <w:t>marimb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5</w:t>
        <w:tab/>
        <w:t>Vib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6</w:t>
        <w:tab/>
        <w:t>Vibes/Bel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7</w:t>
        <w:tab/>
        <w:t>Agogo/bell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8</w:t>
        <w:tab/>
        <w:t>Agogo Bells Keys</w:t>
        <w:tab/>
        <w:t>LOOOOONG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9</w:t>
        <w:tab/>
        <w:t>Triangle Key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0</w:t>
        <w:tab/>
        <w:t>Layers Vib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</w:t>
        <w:tab/>
        <w:t>Flut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</w:t>
        <w:tab/>
        <w:t>Flute 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</w:t>
        <w:tab/>
        <w:t>Obo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3</w:t>
        <w:tab/>
        <w:t>English Hor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4</w:t>
        <w:tab/>
        <w:t>Bassoo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5</w:t>
        <w:tab/>
        <w:t>Bsn/Ehrn/Obo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6</w:t>
        <w:tab/>
        <w:t>Basson/Obo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7</w:t>
        <w:tab/>
        <w:t>Clarine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8</w:t>
        <w:tab/>
        <w:t>Enghorn/Obo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</w:t>
        <w:tab/>
        <w:t>Frenc Hor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</w:t>
        <w:tab/>
        <w:t>French horn Sec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</w:t>
        <w:tab/>
        <w:t>Baritone Hor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</w:t>
        <w:tab/>
        <w:t>Trumpe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</w:t>
        <w:tab/>
        <w:t>Trombon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6</w:t>
        <w:tab/>
        <w:t>Trombone/Trumpe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7</w:t>
        <w:tab/>
        <w:t>Trombe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8</w:t>
        <w:tab/>
        <w:t>Trumpbon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</w:t>
        <w:tab/>
        <w:t>Soft Trumpe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0</w:t>
        <w:tab/>
        <w:t>Harmon Mute Trp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</w:t>
        <w:tab/>
        <w:t>Tub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</w:t>
        <w:tab/>
        <w:t>Tuba/Hor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</w:t>
        <w:tab/>
        <w:t>Tuba/Horn Sec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4</w:t>
        <w:tab/>
        <w:t>tuba/soft Trp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7</w:t>
        <w:tab/>
        <w:t>Plucked Harp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8</w:t>
        <w:tab/>
        <w:t>Harp Arpeggio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9</w:t>
        <w:tab/>
        <w:t>Harp Glis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</w:t>
        <w:tab/>
        <w:t>Nylon String Gtr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</w:t>
        <w:tab/>
        <w:t>Choi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</w:t>
        <w:tab/>
        <w:t>Cathedrial Orga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</w:t>
        <w:tab/>
        <w:t>Church Orga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</w:t>
        <w:tab/>
        <w:t>Timpani/Perc88ky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</w:t>
        <w:tab/>
        <w:t>BassDrum &amp; Sna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6</w:t>
        <w:tab/>
        <w:t>Percussion 5b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</w:t>
        <w:tab/>
        <w:t>Timpani/Perc76ky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0</w:t>
        <w:tab/>
        <w:t>Tam/Crsh/BD/Timp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</w:t>
        <w:tab/>
        <w:t>Temple &amp; WdBlock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</w:t>
        <w:tab/>
        <w:t>Percussion 1b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</w:t>
        <w:tab/>
        <w:t>Percussion 2b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7</w:t>
        <w:tab/>
        <w:t>Double Bass alt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8</w:t>
        <w:tab/>
        <w:t>Castanets x 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</w:t>
        <w:tab/>
        <w:t>Tambourine x 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0</w:t>
        <w:tab/>
        <w:t>Glockenspei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</w:t>
        <w:tab/>
        <w:t>Chim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2</w:t>
        <w:tab/>
        <w:t>Xylophon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3</w:t>
        <w:tab/>
        <w:t>Timpan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4</w:t>
        <w:tab/>
        <w:t>Orch Bass Dru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5</w:t>
        <w:tab/>
        <w:t>Orch Crash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6</w:t>
        <w:tab/>
        <w:t>Stereo Tam Ta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7</w:t>
        <w:tab/>
        <w:t>Tam Tam Lef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8</w:t>
        <w:tab/>
        <w:t>Tam Tam righ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</w:t>
        <w:tab/>
        <w:t>Triangl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0</w:t>
        <w:tab/>
        <w:t>Tambourine Rol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</w:t>
        <w:tab/>
        <w:t>TambHi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</w:t>
        <w:tab/>
        <w:t>SnareRol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3</w:t>
        <w:tab/>
        <w:t>Snarehi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4</w:t>
        <w:tab/>
        <w:t>Wood Block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5</w:t>
        <w:tab/>
        <w:t>Sleigh Bell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6</w:t>
        <w:tab/>
        <w:t>Castanet Hi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7</w:t>
        <w:tab/>
        <w:t>Castanet Up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8</w:t>
        <w:tab/>
        <w:t>VibraSlap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9</w:t>
        <w:tab/>
        <w:t>TempleBlock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</w:t>
        <w:tab/>
        <w:t>TempleBlock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1</w:t>
        <w:tab/>
        <w:t>TempleBlock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2</w:t>
        <w:tab/>
        <w:t>TempleBlock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3</w:t>
        <w:tab/>
        <w:t>BassDrum/Timpan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4</w:t>
        <w:tab/>
        <w:t>ChurchBel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5</w:t>
        <w:tab/>
        <w:t>Pizz Strings Lef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6</w:t>
        <w:tab/>
        <w:t>Pizz Strings Righ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7</w:t>
        <w:tab/>
        <w:t>Stereo Pizz Strg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4</w:t>
        <w:tab/>
        <w:t>Tremm Strings Lef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5</w:t>
        <w:tab/>
        <w:t>Trem Strings Righ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6</w:t>
        <w:tab/>
        <w:t>Stereo Trem String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7</w:t>
        <w:tab/>
        <w:t>Stereo Trem Str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0</w:t>
        <w:tab/>
        <w:t>Solo Violi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1</w:t>
        <w:tab/>
        <w:t>Solo Viol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2</w:t>
        <w:tab/>
        <w:t>Solo Cell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4</w:t>
        <w:tab/>
        <w:t>Solo Double Bas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5</w:t>
        <w:tab/>
        <w:t>Bass / Cell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6</w:t>
        <w:tab/>
        <w:t>Bass / Cello / Violi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8</w:t>
        <w:tab/>
        <w:t>Cello / VLA / VL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9</w:t>
        <w:tab/>
        <w:t>Solo Section  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0</w:t>
        <w:tab/>
        <w:t>Solo Section 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1</w:t>
        <w:tab/>
        <w:t>Solo Section 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2</w:t>
        <w:tab/>
        <w:t>Solo Section 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3</w:t>
        <w:tab/>
        <w:t>Bagpipe Dron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4</w:t>
        <w:tab/>
        <w:t>Bottle</w:t>
        <w:tab/>
        <w:t>blow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5</w:t>
        <w:tab/>
        <w:t>Chiff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6</w:t>
        <w:tab/>
        <w:t>Harm Pick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7</w:t>
        <w:tab/>
        <w:t>Harm Wav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8</w:t>
        <w:tab/>
        <w:t>GM Jazz Gt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9</w:t>
        <w:tab/>
        <w:t>GM Clean Stra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0</w:t>
        <w:tab/>
        <w:t>Strat Mut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3</w:t>
        <w:tab/>
        <w:t>Kot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4</w:t>
        <w:tab/>
        <w:t>Mbir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5</w:t>
        <w:tab/>
        <w:t>Orch Hi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8</w:t>
        <w:tab/>
        <w:t>GM Applaus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9</w:t>
        <w:tab/>
        <w:t>Fret Nois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0</w:t>
        <w:tab/>
        <w:t>GM Bir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1</w:t>
        <w:tab/>
        <w:t>Gun Sho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2</w:t>
        <w:tab/>
        <w:t>Ice Rai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3</w:t>
        <w:tab/>
        <w:t>Syn Dru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4</w:t>
        <w:tab/>
        <w:t>Telephon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5</w:t>
        <w:tab/>
        <w:t>Sine PC2RO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0</w:t>
        <w:tab/>
        <w:t>Belltre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</w:t>
        <w:tab/>
        <w:t>Cuica H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</w:t>
        <w:tab/>
        <w:t>Filtersnap -HQ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</w:t>
        <w:tab/>
        <w:t>Guir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</w:t>
        <w:tab/>
        <w:t xml:space="preserve">GM Scratch </w:t>
        <w:tab/>
        <w:t>F1/F#1 Only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5</w:t>
        <w:tab/>
        <w:t>Whistl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</w:t>
        <w:tab/>
        <w:t>Chinese Cymba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7</w:t>
        <w:tab/>
        <w:t>Brush Snare Hit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8</w:t>
        <w:tab/>
        <w:t>Brush Snare Hit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9</w:t>
        <w:tab/>
        <w:t>Brush Stir Shor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0</w:t>
        <w:tab/>
        <w:t>Brush Stir Long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1</w:t>
        <w:tab/>
        <w:t>808 Cowbel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2</w:t>
        <w:tab/>
        <w:t>808 Kick</w:t>
        <w:tab/>
        <w:t>Why isn't this just programmed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3</w:t>
        <w:tab/>
        <w:t>808 Sna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4</w:t>
        <w:tab/>
        <w:t>909 Clap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5</w:t>
        <w:tab/>
        <w:t>909 Closed Ha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6</w:t>
        <w:tab/>
        <w:t>909 Open Ha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9</w:t>
        <w:tab/>
        <w:t>Jazz Ki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0</w:t>
        <w:tab/>
        <w:t>GM Standard Ki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1</w:t>
        <w:tab/>
        <w:t>GM Room Ki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2</w:t>
        <w:tab/>
        <w:t>GM Power Ki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3</w:t>
        <w:tab/>
        <w:t>GM Elec Ki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4</w:t>
        <w:tab/>
        <w:t>GMWhistle/Metbel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5</w:t>
        <w:tab/>
        <w:t>GM Room Tom Ly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6</w:t>
        <w:tab/>
        <w:t>GM Synth Ki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7</w:t>
        <w:tab/>
        <w:t>GM Electric Tom Sin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8</w:t>
        <w:tab/>
        <w:t>GM SynthTom/CNG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9</w:t>
        <w:tab/>
        <w:t>GM Jazz Ki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0</w:t>
        <w:tab/>
        <w:t>GM Brush Ki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1</w:t>
        <w:tab/>
        <w:t>GM Brush Sti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2</w:t>
        <w:tab/>
        <w:t>GM Orch Ki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3</w:t>
        <w:tab/>
        <w:t>GM Applaus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5</w:t>
        <w:tab/>
        <w:t>808 Hat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6</w:t>
        <w:tab/>
        <w:t>808 Conga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8</w:t>
        <w:tab/>
        <w:t>Timp Stretch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</w:t>
        <w:tab/>
        <w:t>Mel Tom K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4</w:t>
        <w:tab/>
        <w:t>808 cy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6</w:t>
        <w:tab/>
        <w:t>Rev Cy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</w:t>
        <w:tab/>
        <w:t>Glock Alt As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2</w:t>
        <w:tab/>
        <w:t>Clave Transpose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3</w:t>
        <w:tab/>
        <w:t>Perc Layers 7b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4</w:t>
        <w:tab/>
        <w:t>Percussion 2c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5</w:t>
        <w:tab/>
        <w:t>PercLayers2 cag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</w:t>
        <w:tab/>
        <w:t>PercLayers5 cag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7</w:t>
        <w:tab/>
        <w:t>Perclayers1 cag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8</w:t>
        <w:tab/>
        <w:t>TempleBlock1 ig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9</w:t>
        <w:tab/>
        <w:t>Tuned TBlocks 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0</w:t>
        <w:tab/>
        <w:t>Tune TBlocks 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1</w:t>
        <w:tab/>
        <w:t>Solo Cello alt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2</w:t>
        <w:tab/>
        <w:t>Solo Cello Alt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3</w:t>
        <w:tab/>
        <w:t>DoubleBass alt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4</w:t>
        <w:tab/>
        <w:t>Double Bass Alt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5</w:t>
        <w:tab/>
        <w:t>Organ Reed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6</w:t>
        <w:tab/>
        <w:t>Crash only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7</w:t>
        <w:tab/>
        <w:t>Kit Layers 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0</w:t>
        <w:tab/>
        <w:t>VLNS I Full 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1</w:t>
        <w:tab/>
        <w:t>VLNS I Full 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5</w:t>
        <w:tab/>
        <w:t>Vlns II Full 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6</w:t>
        <w:tab/>
        <w:t>Vlns II Full 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</w:t>
        <w:tab/>
        <w:t>Violas Full 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1</w:t>
        <w:tab/>
        <w:t>Violas Full 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5</w:t>
        <w:tab/>
        <w:t>Celli Full 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6</w:t>
        <w:tab/>
        <w:t>Celli Full 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0</w:t>
        <w:tab/>
        <w:t>Basses Full 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1</w:t>
        <w:tab/>
        <w:t>Basses Full 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5</w:t>
        <w:tab/>
        <w:t>Vlns Div2 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6</w:t>
        <w:tab/>
        <w:t>Vlns Div2 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0</w:t>
        <w:tab/>
        <w:t>Violas Div2 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1</w:t>
        <w:tab/>
        <w:t>Violas Div2 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5</w:t>
        <w:tab/>
        <w:t>Celli Div 2 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6</w:t>
        <w:tab/>
        <w:t>Celli Div 2 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0</w:t>
        <w:tab/>
        <w:t>Basses Div2 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1</w:t>
        <w:tab/>
        <w:t>Basses Div2 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4</w:t>
        <w:tab/>
        <w:t>Db/VA Full 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5</w:t>
        <w:tab/>
        <w:t>Db/Va Full 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6</w:t>
        <w:tab/>
        <w:t>Db/VnI Full 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7</w:t>
        <w:tab/>
        <w:t>Db/Vln Full 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8</w:t>
        <w:tab/>
        <w:t>Db/VnII Full 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9</w:t>
        <w:tab/>
        <w:t>Db/VnII Full 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0</w:t>
        <w:tab/>
        <w:t>Db/VnII Full2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1</w:t>
        <w:tab/>
        <w:t>Db/VnII Full2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2</w:t>
        <w:tab/>
        <w:t>DB/Vc/Va/VnIIF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3</w:t>
        <w:tab/>
        <w:t>DB/Vc/Va/VnIIF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4</w:t>
        <w:tab/>
        <w:t>Vc/VnI Full 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5</w:t>
        <w:tab/>
        <w:t>Vc/VnI Full 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6</w:t>
        <w:tab/>
        <w:t>Vc/Va/VNII Ful 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7</w:t>
        <w:tab/>
        <w:t>Vc/Va/VNII Ful 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8</w:t>
        <w:tab/>
        <w:t>VA/VnII Full 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9</w:t>
        <w:tab/>
        <w:t>VA/VnII Full 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4</w:t>
        <w:tab/>
        <w:t>Db/Va Div 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5</w:t>
        <w:tab/>
        <w:t>Db/Va Div 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6</w:t>
        <w:tab/>
        <w:t>Db/Vn Div 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7</w:t>
        <w:tab/>
        <w:t>Db/Vn Div 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8</w:t>
        <w:tab/>
        <w:t>Db div/VnI Ful 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9</w:t>
        <w:tab/>
        <w:t>Db div/VnI Ful 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0</w:t>
        <w:tab/>
        <w:t>Db/Vc/Va/VnDiv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1</w:t>
        <w:tab/>
        <w:t>Db/Vc/Va/VnDiv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2</w:t>
        <w:tab/>
        <w:t>Vc/Vn Div 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3</w:t>
        <w:tab/>
        <w:t>Vc/Vn Div 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4</w:t>
        <w:tab/>
        <w:t>Vc/Va/Vn Div 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5</w:t>
        <w:tab/>
        <w:t>Vc/Va/Vn Div 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6</w:t>
        <w:tab/>
        <w:t>Va/Vn Div 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7</w:t>
        <w:tab/>
        <w:t>Va/Vn Div 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0</w:t>
        <w:tab/>
        <w:t>CP80 Har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1</w:t>
        <w:tab/>
        <w:t>CP80 Sof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2</w:t>
        <w:tab/>
        <w:t>CP80 Dual Strik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0</w:t>
        <w:tab/>
        <w:t>Mellotron String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5</w:t>
        <w:tab/>
        <w:t>Mellotron Choi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0</w:t>
        <w:tab/>
        <w:t>Mellotron Flut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5</w:t>
        <w:tab/>
        <w:t>ARP Strings E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0</w:t>
        <w:tab/>
        <w:t>Clav I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3</w:t>
        <w:tab/>
        <w:t>Clav alt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4</w:t>
        <w:tab/>
        <w:t>Clav Key Releas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5</w:t>
        <w:tab/>
        <w:t>Piane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6</w:t>
        <w:tab/>
        <w:t>Fast Piane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0</w:t>
        <w:tab/>
        <w:t>RMI Electra Pia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1</w:t>
        <w:tab/>
        <w:t>RMI Electra Piano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5</w:t>
        <w:tab/>
        <w:t>RMI Harpsichor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6</w:t>
        <w:tab/>
        <w:t>RMI Harpsichord 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7</w:t>
        <w:tab/>
        <w:t>RMP Haprsochord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8</w:t>
        <w:tab/>
        <w:t>RMI Piano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0</w:t>
        <w:tab/>
        <w:t>RMI Accente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</w:t>
        <w:tab/>
        <w:t>RMI_Accenter l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2</w:t>
        <w:tab/>
        <w:t>RMI-Accenter h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9</w:t>
        <w:tab/>
        <w:t>Sinewav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9</w:t>
        <w:tab/>
        <w:t>Disgnostic Sin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9</w:t>
        <w:tab/>
        <w:t>Silence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9:01:00Z</dcterms:created>
  <dc:creator>LEONIC</dc:creator>
  <dc:description/>
  <cp:keywords/>
  <dc:language>en-US</dc:language>
  <cp:lastModifiedBy>LEONIC</cp:lastModifiedBy>
  <dcterms:modified xsi:type="dcterms:W3CDTF">2010-01-10T19:01:00Z</dcterms:modified>
  <cp:revision>2</cp:revision>
  <dc:subject/>
  <dc:title/>
</cp:coreProperties>
</file>